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ТРОВ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9.2013г. №8.2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авил содерж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их животных на территор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етровского  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мисиновского района Кур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содержания домашних животных на территории   Петровского сельсовета  Черемисиновского  района Курской области и создания условий, исключающих возможность причинения ими вреда здоровью людей, улучшения санитарной обстановки в жилых домах и общественных местах и в соответствии  с Федеральным законом от 06.10.2003 г. № 131-ФЗ «Об общих принципах организации местного самоуправления в Российской Федерации»,  с Законом Курской области №1-ЗКО от 04.01.2003года "Об административных правонарушениях в Курской области",  Уставом муниципального образования «Петровский сельсовет» Черемисиновского  района Курской области, Собрание депутатов Петровского  Черемисинов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домашних животных на территории сельсовета района Кур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решение до сведения населения путем обнародовани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Петровского  сельсовета                                    А.А.Руде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8" w:leader="none"/>
          <w:tab w:val="center" w:pos="480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2638" w:leader="none"/>
          <w:tab w:val="center" w:pos="4805" w:leader="none"/>
        </w:tabs>
        <w:autoSpaceDE w:val="false"/>
        <w:ind w:right="-28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638" w:leader="none"/>
          <w:tab w:val="center" w:pos="4805" w:leader="none"/>
        </w:tabs>
        <w:autoSpaceDE w:val="false"/>
        <w:ind w:left="5670" w:right="-285" w:hanging="0"/>
        <w:rPr/>
      </w:pPr>
      <w:r>
        <w:rPr>
          <w:sz w:val="28"/>
          <w:szCs w:val="28"/>
        </w:rPr>
        <w:t xml:space="preserve">решением Собрания депутатов     Петр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2638" w:leader="none"/>
          <w:tab w:val="center" w:pos="4805" w:leader="none"/>
        </w:tabs>
        <w:autoSpaceDE w:val="false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3г.№8.2</w:t>
      </w:r>
    </w:p>
    <w:p>
      <w:pPr>
        <w:pStyle w:val="Normal"/>
        <w:tabs>
          <w:tab w:val="clear" w:pos="708"/>
          <w:tab w:val="left" w:pos="3759" w:leader="none"/>
          <w:tab w:val="right" w:pos="9071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</w:t>
      </w:r>
      <w:r>
        <w:rPr/>
        <w:tab/>
        <w:t xml:space="preserve">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/>
        <w:t xml:space="preserve">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 Петровского 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е  Правила направлены на реализацию законных прав и свобод граждан и распространяются на всех владельцев домашних животных (собак, кошек и птиц, а также других домашних животных): граждан и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е Правила регулируют отношения в сфере содержания домашних животных, обеспечения людей от неблагоприятного санитарного, физического и психологическо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настоящих Правил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домашних животных -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машние животные и птицы - домашние животные и птицы, исторически прирученные и разводимые человеком, находящиеся на содержании владельца в жилище (подвалах) или служебн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безнадзорные животные - животные, которые не имеют владельца или владелец которых неизвестен, либо животные, от права собственности, на которых владелец отказал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жестокое обращение с животными -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 свое действие и обязательны для владельцев незарегистрированны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  <w:tab w:val="center" w:pos="45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Общие правила содержания домашних животных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животное является собственностью владельца и как всякая собственность охраняется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 </w:t>
      </w:r>
    </w:p>
    <w:p>
      <w:pPr>
        <w:pStyle w:val="Normal"/>
        <w:tabs>
          <w:tab w:val="clear" w:pos="708"/>
          <w:tab w:val="left" w:pos="62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машних животных в отдельных квартирах (домах, подвалах) допускается при условии соблюдения санитарно-гигиенических и ветеринарно-санитарных правил, а также настоящих Правил, а в квартирах (домах), где проживают несколько нанимателей (собственников), - при согласии других нанимателей (собственников) и совершеннолетних дееспособных членов их семей. При содержании домашних животных собственникам необходимо обеспечива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обственники и  владельцы или  домашн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имеет прав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рилизовать (обеспложивать) принадлежащих им домашних животны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ограниченное время оставлять собаку привязанной на короткой привязи в наморднике возле мест общего пользования, не причиняя неудобства окруж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4. Собственники и владельцы или  домашних</w:t>
      </w:r>
    </w:p>
    <w:p>
      <w:pPr>
        <w:pStyle w:val="Normal"/>
        <w:tabs>
          <w:tab w:val="clear" w:pos="708"/>
          <w:tab w:val="center" w:pos="480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животных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медленно сообщать в ветеринарные учреждения и органы здравоохранения обо всех случаях укусов домашними животными человека или другого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 допускать загрязнения домашними животными мест общественного пользования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оставлять павших животных без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 допускать домашних животных на территории и в помещения общеобразовательных (в т.ч.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ежегодную вакцинацию домашних животных против бешенства и дегельминт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 обращении с домашними животными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инвентаря и иных приспособлений, травмирующих домаш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домашних животных в условиях чрезмерных физиологических нагру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, проведение и пропаганда боев с участием домаш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животных, пчел в местах общего пользования жилых домов (на лестничных площадках, в подвалах, чердаках, кухнях коммунальных квартир, коридорах и других подсобных помещени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содержания собак и кошек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содержания животного является соблюдение санитарно-гигиенических, ветеринарно-санитарных правил и норм общеж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обак и кошек разрешается в отдельных домах, квартирах, занятых одной сем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на входе на участок: "Осторожно, собака!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собак в общественном транспорте допускается лишь в наморднике и на коротком поводке, а кошек и декоративных собак - в специальных контейнерах или приспособленных для этой цели корзинах с соблюдением правил пользования соответствующим транспортным средством. Обязательно наличие удостоверения о вакцинации живот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ить собак высотой в холке свыше 30 см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ых,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гула собак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орядок при выгуле собак несет ее владелец независимо от лица, выгуливающего соба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уливание собак только на специально отведенной для этой цели площадке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 и лесопарковой зоне, определяемых администрацией. Запрещается свободный выгул собак без наморд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ыгул собак на территориях школ и других учебных заведений, детских садов и яслей, игровых детских площадок, садов, парков, скверов и медицин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гуле собак и в жилых помещениях владельцы должны обеспечить тишину в ночное время суток (с 23.00 до 6.00 часов)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гуливать собак и появляться с ними в общественном транспорте лицам в нетрезвом состоянии и детям младше 14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дорожно-транспортных происшествий и гибели собак при переходе через улицу и вблизи магистралей владелец собаки обязан взять ее на короткий пово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домашних сельскохозяй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х и птиц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сельскохозяйственные животные (крупный рогатый скот, козы, овцы, свиньи, лошади) подлежит регистрации и обязательному учету мечению для определения принадлежности домашнего сельскохозяйственного животного (далее - живот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Запрещается разводить и содержать домашних животных (коз, свиней, коров, кроликов и т.п.), птиц (кур, гусей, уток и т.п.), пчел 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пас скота должен осуществляться на специальных участках, определяемых администрацией  Петровского сельсовета, за исключением выпаса скота на полосе отвода автомобильных дорог, находящихся в предел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ас скота должен производиться только под присмотром владельца животного или пастуха. Не допускать свободного выпаса и бродяжничества животных в черте населенных пунк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Запрещается выпускать водоплавающую птицу и на пруд общественно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ть  нахождение  птицы  в т.ч. водоплавающей  в местах общего пользования, территориях школ, детских садов и яслей, игровых детских площадок, садов, парков, скверов и медицин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ветственность владельца живот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облюдение настоящих Прави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домашних животных привлекаются к административной ответственности в соответствии с Законом Курской области №1-ЗКО от 04.01.2003г. «Об административных правонарушениях в Ку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, или ущерб, нанесенный домашними животными, возмещается их владельцам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4:00Z</dcterms:created>
  <dc:creator>Buh</dc:creator>
  <dc:description/>
  <cp:keywords/>
  <dc:language>en-US</dc:language>
  <cp:lastModifiedBy>zampetrovo</cp:lastModifiedBy>
  <cp:lastPrinted>2011-05-12T08:37:00Z</cp:lastPrinted>
  <dcterms:modified xsi:type="dcterms:W3CDTF">2024-07-31T12:45:00Z</dcterms:modified>
  <cp:revision>11</cp:revision>
  <dc:subject/>
  <dc:title/>
</cp:coreProperties>
</file>