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5г.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по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ДПД в случае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12.1994г №69-ФЗ «О пожарной безопасности», администрация Петровского сельсовета постановляет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личного состава добровольной пожарной дружины (ДПД) Петровского сельсовета Черемисиновского района Курской области (приложение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А.А.Руд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24.02.2011 г. № 9 </w:t>
      </w:r>
    </w:p>
    <w:p>
      <w:pPr>
        <w:pStyle w:val="Heading"/>
        <w:rPr/>
      </w:pPr>
      <w:r>
        <w:rPr/>
        <w:t>СХЕМА ОПОВЕЩ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9232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2.7pt" to="166.0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личного состава   добровольной пожарной дружины Петр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-12700</wp:posOffset>
                </wp:positionV>
                <wp:extent cx="171386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6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ЕДДС» -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95pt;height:27.3pt;mso-wrap-distance-left:9.05pt;mso-wrap-distance-right:9.05pt;mso-wrap-distance-top:0pt;mso-wrap-distance-bottom:0pt;margin-top:-1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ЕДДС» -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2.9pt" to="256.8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7780</wp:posOffset>
                </wp:positionV>
                <wp:extent cx="261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pt" to="37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21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.4pt" to="372.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5405</wp:posOffset>
                </wp:positionV>
                <wp:extent cx="1851660" cy="654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54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Петровского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-904-525-96-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8pt;height:51.55pt;mso-wrap-distance-left:9.05pt;mso-wrap-distance-right:9.05pt;mso-wrap-distance-top:0pt;mso-wrap-distance-bottom:0pt;margin-top:5.15pt;mso-position-vertical-relative:text;margin-left:39.6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Петровского сельсовет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-904-525-96-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148590</wp:posOffset>
                </wp:positionV>
                <wp:extent cx="15811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.7pt" to="309.4pt,1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3810</wp:posOffset>
                </wp:positionV>
                <wp:extent cx="2816860" cy="817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817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едседатель КЧС, зам.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емова Г.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03-873-29-5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8pt;height:64.35pt;mso-wrap-distance-left:9.05pt;mso-wrap-distance-right:9.05pt;mso-wrap-distance-top:0pt;mso-wrap-distance-bottom:0pt;margin-top:-0.3pt;mso-position-vertical-relative:text;margin-left:308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редседатель КЧС, зам.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ремова Г.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03-873-29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109220</wp:posOffset>
                </wp:positionV>
                <wp:extent cx="1524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8.6pt" to="309.4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35pt" to="107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98425</wp:posOffset>
                </wp:positionV>
                <wp:extent cx="2171700" cy="342900"/>
                <wp:effectExtent l="0" t="5080" r="12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.75pt" to="322.7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3790</wp:posOffset>
                </wp:positionH>
                <wp:positionV relativeFrom="paragraph">
                  <wp:posOffset>98425</wp:posOffset>
                </wp:positionV>
                <wp:extent cx="542925" cy="44640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7.75pt" to="430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015</wp:posOffset>
                </wp:positionH>
                <wp:positionV relativeFrom="paragraph">
                  <wp:posOffset>98425</wp:posOffset>
                </wp:positionV>
                <wp:extent cx="194945" cy="1334135"/>
                <wp:effectExtent l="5080" t="127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.75pt" to="514.75pt,1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76835</wp:posOffset>
                </wp:positionV>
                <wp:extent cx="2413635" cy="761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61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лномоченный на решение вопросов ГО ЧС и ПБ Рыжкова Е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50-870-9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59.95pt;mso-wrap-distance-left:9.05pt;mso-wrap-distance-right:9.05pt;mso-wrap-distance-top:0pt;mso-wrap-distance-bottom:0pt;margin-top:6.05pt;mso-position-vertical-relative:text;margin-left:10.1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олномоченный на решение вопросов ГО ЧС и ПБ Рыжкова Е.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50-870-9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2700</wp:posOffset>
                </wp:positionV>
                <wp:extent cx="3470275" cy="584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андир Д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ешетов С.Л   8-920-708-79-26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5pt;height:46pt;mso-wrap-distance-left:9.05pt;mso-wrap-distance-right:9.05pt;mso-wrap-distance-top:0pt;mso-wrap-distance-bottom:0pt;margin-top:1pt;mso-position-vertical-relative:text;margin-left:222.55pt;mso-position-horizontal-relative:text">
                <v:textbox inset="0.0861111111111111in,0in,0.0861111111111111in,0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андир Д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Решетов С.Л   8-920-708-79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3030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2.6pt" to="382.0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.45pt" to="223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65405</wp:posOffset>
                </wp:positionV>
                <wp:extent cx="571500" cy="31623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5.15pt" to="400.7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65405</wp:posOffset>
                </wp:positionV>
                <wp:extent cx="442595" cy="316230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5.15pt" to="27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24765</wp:posOffset>
                </wp:positionV>
                <wp:extent cx="5175250" cy="584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командира ДП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. Берлизов А.И    8-906-690-83-25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46pt;mso-wrap-distance-left:9.05pt;mso-wrap-distance-right:9.05pt;mso-wrap-distance-top:0pt;mso-wrap-distance-bottom:0pt;margin-top:1.95pt;mso-position-vertical-relative:text;margin-left:129.55pt;mso-position-horizontal-relative:text">
                <v:textbox inset="0.0861111111111111in,0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командира ДПД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. Берлизов А.И    8-906-690-8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62865</wp:posOffset>
                </wp:positionV>
                <wp:extent cx="4975225" cy="172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Члены ДПД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Белых В.Е   8-930-761-04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Дремов А.И   8-905-158-3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Дремов С.В   8-930-037-31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Дремов А.В   8-951-318-39-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 Дремов А.А   8-908-124-01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 Хмелевской А.В   8-930-857-74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 Хмелевской О.М  8-920-266-03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75pt;height:136pt;mso-wrap-distance-left:9.05pt;mso-wrap-distance-right:9.05pt;mso-wrap-distance-top:0pt;mso-wrap-distance-bottom:0pt;margin-top:4.95pt;mso-position-vertical-relative:text;margin-left:129.5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Члены ДПД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Белых В.Е   8-930-761-04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Дремов А.И   8-905-158-3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Дремов С.В   8-930-037-31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 Дремов А.В   8-951-318-39-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 Дремов А.А   8-908-124-01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 Хмелевской А.В   8-930-857-74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 Хмелевской О.М  8-920-266-03-3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Name</dc:creator>
  <dc:description/>
  <dc:language>en-US</dc:language>
  <cp:lastModifiedBy>Name</cp:lastModifiedBy>
  <dcterms:modified xsi:type="dcterms:W3CDTF">2015-03-10T09:08:00Z</dcterms:modified>
  <cp:revision>1</cp:revision>
  <dc:subject/>
  <dc:title/>
</cp:coreProperties>
</file>