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ЕТР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23 г. №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етрово-Ху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Пет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Петр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Петровского сельсовета Черемисиновского района Курской области за 2023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етр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А.Уткина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23 г. №3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97"/>
        <w:gridCol w:w="2625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3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3 г.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882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,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61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61.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4943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4061,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473,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392,0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93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93,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,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8,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8,9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.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81,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00,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7:00Z</dcterms:created>
  <dc:creator>User</dc:creator>
  <dc:description/>
  <cp:keywords/>
  <dc:language>en-US</dc:language>
  <cp:lastModifiedBy>Name</cp:lastModifiedBy>
  <cp:lastPrinted>2019-11-15T10:11:00Z</cp:lastPrinted>
  <dcterms:modified xsi:type="dcterms:W3CDTF">2023-11-07T11:09:00Z</dcterms:modified>
  <cp:revision>5</cp:revision>
  <dc:subject/>
  <dc:title/>
</cp:coreProperties>
</file>