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ПЕТРОВСКОГО СЕЛЬСОВЕТА</w:t>
      </w:r>
    </w:p>
    <w:p>
      <w:pPr>
        <w:pStyle w:val="Normal"/>
        <w:rPr/>
      </w:pPr>
      <w:r>
        <w:rPr>
          <w:b/>
          <w:sz w:val="28"/>
          <w:szCs w:val="28"/>
        </w:rPr>
        <w:t>ЧЕРЕМИСИНОВСКОГО РАЙОНА   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01</w:t>
      </w:r>
      <w:r>
        <w:rPr>
          <w:sz w:val="28"/>
          <w:szCs w:val="28"/>
          <w:u w:val="single"/>
        </w:rPr>
        <w:t>.11. 2023г. № 32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.Петрово-Ху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 ис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етровский сельсовет» Черемиси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 за 9 месяцев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муниципального образования «Петровский сельсовет» Черемисиновского района Курской области, Положением о бюджетном процессе в муниципальном образовании «Петровский сельсовет» Черемисиновского района Курской области Администрация Петровского сельсовета Черемисиновск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отчет об исполнении бюджета муниципального образования «Петровский сельсовет» Черемисиновского района Курской области за 9 месяцев 2023 года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о кодам классификации доходов бюджета Петровского сельсовета Черемисиновского района Курской области в сумме 838624,01 руб. (Приложение 1)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 разделам и подразделам классификации расходов бюджета  Петровского сельсовета Черемисиновского района Курской области в сумме 1 119 190,66 руб. (Приложение 2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сточникам финансирования дефицита по кодам классификации источников финансирования дефицита бюджета (Приложение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править настоящее постановление Собранию депутатов Петровского сельсовета и в ревизионную комиссию</w:t>
      </w:r>
      <w:r>
        <w:rPr>
          <w:rFonts w:eastAsia="Lucida Sans Unicode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Lucida Sans Unicode"/>
          <w:sz w:val="28"/>
          <w:szCs w:val="28"/>
        </w:rPr>
        <w:t>3. Контроль за исполнением данного постановления возложить на и.о. начальника финансового отдела – главного бухгалтера – Рыжкову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Петровского сельсовета                    Е.А.Уткин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ind w:left="3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>Петровского сельсовета</w:t>
      </w:r>
    </w:p>
    <w:p>
      <w:pPr>
        <w:pStyle w:val="Normal"/>
        <w:ind w:left="360" w:hanging="0"/>
        <w:jc w:val="right"/>
        <w:rPr/>
      </w:pPr>
      <w:r>
        <w:rPr/>
        <w:t>Черемисиновского района</w:t>
      </w:r>
    </w:p>
    <w:p>
      <w:pPr>
        <w:pStyle w:val="Normal"/>
        <w:ind w:left="360" w:right="15" w:hanging="0"/>
        <w:jc w:val="right"/>
        <w:rPr/>
      </w:pPr>
      <w:r>
        <w:rPr/>
        <w:t xml:space="preserve">№ </w:t>
      </w:r>
      <w:r>
        <w:rPr/>
        <w:t>32     от01.11.2023г.</w:t>
      </w:r>
    </w:p>
    <w:p>
      <w:pPr>
        <w:pStyle w:val="Normal"/>
        <w:ind w:left="360" w:right="15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Исполнение доходов бюджета Петровского сельсовета</w:t>
      </w:r>
    </w:p>
    <w:p>
      <w:pPr>
        <w:pStyle w:val="Normal"/>
        <w:ind w:left="360" w:hanging="0"/>
        <w:jc w:val="center"/>
        <w:rPr/>
      </w:pPr>
      <w:r>
        <w:rPr>
          <w:b/>
        </w:rPr>
        <w:t>Черемисиновского района Курской области за 9 месяцев 2023</w:t>
      </w:r>
      <w:r>
        <w:rPr/>
        <w:t xml:space="preserve"> года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40"/>
        <w:gridCol w:w="1620"/>
        <w:gridCol w:w="1496"/>
        <w:gridCol w:w="1204"/>
      </w:tblGrid>
      <w:tr>
        <w:trPr>
          <w:trHeight w:val="2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Наименование показателя в соответствии с отчетом об исполнении бюджета Петров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План на 2023 год,.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Исполнено за 9 месяцев 2023г., руб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% исполнения к плану на 2023г.</w:t>
            </w:r>
          </w:p>
        </w:tc>
      </w:tr>
      <w:tr>
        <w:trPr>
          <w:trHeight w:val="3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ВСЕ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4943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8624,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,4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 00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882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13,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5</w:t>
            </w:r>
          </w:p>
        </w:tc>
      </w:tr>
      <w:tr>
        <w:trPr>
          <w:trHeight w:val="3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38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47277,5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3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444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764,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38</w:t>
            </w:r>
          </w:p>
        </w:tc>
      </w:tr>
      <w:tr>
        <w:trPr>
          <w:trHeight w:val="1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8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1,5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359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676,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3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 00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4061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111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4061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111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 02 10000 00 0000 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642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608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10 0000 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008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008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10 0000 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43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00 00 0000 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6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15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6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15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4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00 00 0000 150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93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88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ind w:left="3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>Петровского сельсовета</w:t>
      </w:r>
    </w:p>
    <w:p>
      <w:pPr>
        <w:pStyle w:val="Normal"/>
        <w:ind w:left="360" w:hanging="0"/>
        <w:jc w:val="right"/>
        <w:rPr/>
      </w:pPr>
      <w:r>
        <w:rPr/>
        <w:t>Черемисиновского района</w:t>
      </w:r>
    </w:p>
    <w:p>
      <w:pPr>
        <w:pStyle w:val="Normal"/>
        <w:ind w:left="360" w:right="15" w:hanging="0"/>
        <w:jc w:val="right"/>
        <w:rPr/>
      </w:pPr>
      <w:r>
        <w:rPr/>
        <w:t xml:space="preserve">№ </w:t>
      </w:r>
      <w:r>
        <w:rPr/>
        <w:t>32  от 01.11. 2023г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Исполнение расходов бюджета Петровского сельсове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Черемисиновского района Курской области за 9 месяцев 2023 года</w:t>
      </w:r>
    </w:p>
    <w:tbl>
      <w:tblPr>
        <w:tblW w:w="10046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2272"/>
        <w:gridCol w:w="1486"/>
        <w:gridCol w:w="1574"/>
        <w:gridCol w:w="962"/>
      </w:tblGrid>
      <w:tr>
        <w:trPr>
          <w:trHeight w:val="16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План на 2023 год, 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за 9 месяцев 2023., руб.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% исполне-ния к плану на 2023г.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ВСЕГО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65081,9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9190,6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,41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0100 0000000000 000 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0473,9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7296,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32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01 02 0000000000 000 000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0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637,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7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1 06 0000000000 000 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3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их органов исполнительной власти, местных администраций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1 04 0000000000 000 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36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53,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5</w:t>
            </w:r>
          </w:p>
        </w:tc>
      </w:tr>
      <w:tr>
        <w:trPr>
          <w:trHeight w:val="19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700000000000 000 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1 0000000000 000 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1 13 0000000000 000 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940,9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906,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6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2 00 0000000000 000 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6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15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6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2 03 0000000000 000 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6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15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6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3 00 0000000000 000 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Защита населения территории от чрезвычайных ситуаций природного и техногенного характера,,пожарная безопасность 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3 10 0000000000 000 0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0 0000000000 000 0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93,0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88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3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2 0000000000 000 0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93,0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88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5 00 0000000000 000 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1,7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2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5 03 0000000000 000 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1,7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2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8 00 0000000000 000 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8,9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8,9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1 0000000000 000 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8,9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8,9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0000000000 000 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</w:tr>
      <w:tr>
        <w:trPr/>
        <w:tc>
          <w:tcPr>
            <w:tcW w:w="3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>11 00 0000000000 000 0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3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1 02 0000000000 000 0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  №3</w:t>
      </w:r>
    </w:p>
    <w:p>
      <w:pPr>
        <w:pStyle w:val="Normal"/>
        <w:ind w:left="3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>Петровского сельсовета</w:t>
      </w:r>
    </w:p>
    <w:p>
      <w:pPr>
        <w:pStyle w:val="Normal"/>
        <w:ind w:left="360" w:hanging="0"/>
        <w:jc w:val="right"/>
        <w:rPr/>
      </w:pPr>
      <w:r>
        <w:rPr/>
        <w:t>Черемисиновского района</w:t>
      </w:r>
    </w:p>
    <w:p>
      <w:pPr>
        <w:pStyle w:val="Normal"/>
        <w:ind w:left="360" w:right="15" w:hanging="0"/>
        <w:jc w:val="right"/>
        <w:rPr/>
      </w:pPr>
      <w:r>
        <w:rPr/>
        <w:t xml:space="preserve">№ </w:t>
      </w:r>
      <w:r>
        <w:rPr/>
        <w:t>32     от 01.11.  2023г.</w:t>
      </w:r>
    </w:p>
    <w:p>
      <w:pPr>
        <w:pStyle w:val="Normal"/>
        <w:ind w:left="360" w:right="15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тровского сельсовета Черемисиновского района Курской области за 9 месяцев 2023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2281"/>
        <w:gridCol w:w="1619"/>
        <w:gridCol w:w="1441"/>
        <w:gridCol w:w="1035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сточника финансирования по бюджет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23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"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9 месяцев 2023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плану на 2023 год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04943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99452,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5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04943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99452,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5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081,9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019,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4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081,9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019,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4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а бюджета - всег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0 00 00 00 00 0000 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60138,9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80566,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0,97</w:t>
            </w:r>
          </w:p>
        </w:tc>
      </w:tr>
    </w:tbl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13:00Z</dcterms:created>
  <dc:creator>Admin</dc:creator>
  <dc:description/>
  <cp:keywords/>
  <dc:language>en-US</dc:language>
  <cp:lastModifiedBy>Name</cp:lastModifiedBy>
  <cp:lastPrinted>2019-10-21T10:36:00Z</cp:lastPrinted>
  <dcterms:modified xsi:type="dcterms:W3CDTF">2023-10-31T07:51:00Z</dcterms:modified>
  <cp:revision>11</cp:revision>
  <dc:subject/>
  <dc:title>АДМИНИСТРАЦИЯ</dc:title>
</cp:coreProperties>
</file>