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т 01.11.2023г       №  19.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Об утверждении предварительных  </w:t>
      </w:r>
      <w:r>
        <w:rPr>
          <w:b/>
        </w:rPr>
        <w:t>итогов социально-экономического развития муниципального образования «Петровский сельсовет» Черемисиновского района Курской области за 2023 год и прогноза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6 годов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(изменения №45.3 от 19.06.2017,№10.2от 04.09.2018,№48.3 от 25.05.2021)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23 год и прогноз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19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Петровского сельсовета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Черемисиновского района                                                                          Е.А.Утки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Consnonformat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   от 23.10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3 год и прогноз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491"/>
        <w:gridCol w:w="21"/>
        <w:gridCol w:w="130"/>
        <w:gridCol w:w="66"/>
        <w:gridCol w:w="863"/>
        <w:gridCol w:w="13"/>
        <w:gridCol w:w="11"/>
        <w:gridCol w:w="10"/>
        <w:gridCol w:w="17"/>
        <w:gridCol w:w="21"/>
        <w:gridCol w:w="643"/>
        <w:gridCol w:w="58"/>
        <w:gridCol w:w="145"/>
        <w:gridCol w:w="858"/>
        <w:gridCol w:w="136"/>
        <w:gridCol w:w="144"/>
        <w:gridCol w:w="997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9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8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7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0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7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48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87,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4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4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24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24 года промышленные предприятия на территории Петровского сельсовета отсутствуют. В данной отрасли на 2024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растениеводстве - производство зерна, кормов, сахарной свеклы,кукурузы,подсолнечника,сои</w:t>
      </w:r>
    </w:p>
    <w:p>
      <w:pPr>
        <w:pStyle w:val="TextBody"/>
        <w:spacing w:before="0" w:after="0"/>
        <w:ind w:firstLine="708"/>
        <w:rPr/>
      </w:pPr>
      <w:r>
        <w:rPr/>
        <w:t>В 2024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24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, «АОСАБ по уборке г.Курска» ПАО «Ростелеком»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уборка ТБО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24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24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24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24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24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23 год составляет: 1804943тыс.рублей, в том числе собственных доходов 840882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21 год планируется в сумме 2265081,94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24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24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4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nformat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3:00Z</dcterms:created>
  <dc:creator>Name</dc:creator>
  <dc:description/>
  <cp:keywords/>
  <dc:language>en-US</dc:language>
  <cp:lastModifiedBy>Name</cp:lastModifiedBy>
  <cp:lastPrinted>2016-12-06T12:29:00Z</cp:lastPrinted>
  <dcterms:modified xsi:type="dcterms:W3CDTF">2023-10-31T07:43:00Z</dcterms:modified>
  <cp:revision>5</cp:revision>
  <dc:subject/>
  <dc:title/>
</cp:coreProperties>
</file>