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10.2023 г. № 3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добрении  предварительных итогов социально-экономического развития муниципального образования «Петровский сельсовет» Черемисиновского района Курской области за 2023 год и прогноз социально-экономического развития  муниципального образования «Петровский сельсовет»  Черемисиновского района Курской области на 2024 год и плановый период 2025 –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уководствуясь Бюджетным кодексом РФ, Уставом муниципального образования «Петровский сельсовет» Черемисиновского района Курской области решением Собрания депутатов Петровского сельсовета «Об утверждении положения о бюджетном процессе в муниципальном образовании «Петровский сельсовет» от 10.09.2007г. № 11.4,внесении изменений №45.3 от 2017г, №10.2 от 2018г,№37.2 от 28.09.2020г ,№48.3 от 25.05.2021г</w:t>
      </w:r>
    </w:p>
    <w:p>
      <w:pPr>
        <w:pStyle w:val="Normal"/>
        <w:jc w:val="both"/>
        <w:rPr/>
      </w:pPr>
      <w:r>
        <w:rPr/>
        <w:t>Администрация Петров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добрить 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3 год и прогноз социально-экономического развития муниципального образования «Петровский сельсовет» Черемисиновского района Курской области на 2024 год и плановый период 2025 – 2026 годов,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нести 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3 год и прогноз социально-экономического развития муниципального образования «Петровский сельсовет» Черемисиновского района Курской области на 2024 год и плановый период 2025 – 2026 годов, для утверждения Собранием депутатов Петров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емисиновского района                                                    Е.А.У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/>
        <w:t>Утвержден Постановление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Петр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>30   от 23.10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3 год и прогноз социально-экономического развития муниципального образования «Петровский сельсовет» Черемисиновского района Курской области на 2024 год и плановый период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8"/>
        <w:gridCol w:w="491"/>
        <w:gridCol w:w="21"/>
        <w:gridCol w:w="130"/>
        <w:gridCol w:w="66"/>
        <w:gridCol w:w="863"/>
        <w:gridCol w:w="13"/>
        <w:gridCol w:w="11"/>
        <w:gridCol w:w="10"/>
        <w:gridCol w:w="17"/>
        <w:gridCol w:w="21"/>
        <w:gridCol w:w="643"/>
        <w:gridCol w:w="58"/>
        <w:gridCol w:w="145"/>
        <w:gridCol w:w="858"/>
        <w:gridCol w:w="136"/>
        <w:gridCol w:w="144"/>
        <w:gridCol w:w="997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9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48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7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90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7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548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87,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24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24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24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24 года промышленные предприятия на территории Петровского сельсовета отсутствуют. В данной отрасли на 2024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растениеводстве - производство зерна, кормов, сахарной свеклы,кукурузы,подсолнечника,сои</w:t>
      </w:r>
    </w:p>
    <w:p>
      <w:pPr>
        <w:pStyle w:val="TextBody"/>
        <w:spacing w:before="0" w:after="0"/>
        <w:ind w:firstLine="708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24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, «АОСАБ по уборке г.Курска» ПАО «Ростелеком»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уборка ТБО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24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24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24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24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24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23 год составляет: 1804943тыс.рублей, в том числе собственных доходов 840882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21 год планируется в сумме 2265081,94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24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24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4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nonformat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Homo</dc:creator>
  <dc:description/>
  <cp:keywords/>
  <dc:language>en-US</dc:language>
  <cp:lastModifiedBy>Name</cp:lastModifiedBy>
  <cp:lastPrinted>2018-11-06T09:07:00Z</cp:lastPrinted>
  <dcterms:modified xsi:type="dcterms:W3CDTF">2023-10-23T10:59:00Z</dcterms:modified>
  <cp:revision>4</cp:revision>
  <dc:subject/>
  <dc:title/>
</cp:coreProperties>
</file>