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 ДЕПУТАТОВ 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2.09.2023№18.1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овского сельсовета Черемисиновского районе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1.12.2022   г.   №7.1  </w:t>
      </w:r>
    </w:p>
    <w:p>
      <w:pPr>
        <w:pStyle w:val="Normal"/>
        <w:jc w:val="both"/>
        <w:rPr/>
      </w:pPr>
      <w:r>
        <w:rPr>
          <w:sz w:val="20"/>
          <w:szCs w:val="20"/>
        </w:rPr>
        <w:t>«О  бюджете Петр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плановый период 2024-2025 годов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4(изменения от19.06.2017№45.3,от04.09.2018№10.2,от28.09.2020 №37.2,от25.05.2021 №48.3)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>1.Утвердить основные направления    бюджета  Петровского сельсовета Черемисиновского района Курской области  на 2023 год и плановый период 2024-2025 го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Статья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характеристики бюджета Петровского сельсовета Черемисиновского района на 2023 год и плановый период 2024 – 2025 г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 1. Утвердить основные характеристики   бюджета Петровского сельсовета на 2023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0"/>
          <w:szCs w:val="20"/>
          <w:lang w:eastAsia="ru-RU"/>
        </w:rPr>
        <w:t xml:space="preserve">прогнозируемый общий объем доходов  бюджета Петровского сельсовета  в  сумме     1 804 943,00 рублей, в том числе межбюджетных трансфертов, получаемых из бюджетов бюджетной системы Российской Федерации, в сумме 964061,00 рубл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общий  объем  расходов   бюджета  Петровского сельсовета  в  сумме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65 081,94рубле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дефицит(профицит) бюджета составляет </w:t>
      </w:r>
      <w:r>
        <w:rPr>
          <w:sz w:val="18"/>
          <w:szCs w:val="18"/>
          <w:lang w:eastAsia="ru-RU"/>
        </w:rPr>
        <w:t xml:space="preserve">460138,94рублей;источником финансирования которого являются остатки средств на счетах по учету средств бюджетов по состоянию на 01.01.2023 года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3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1.1  Приложение №1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3 год</w:t>
      </w:r>
      <w:r>
        <w:rPr>
          <w:sz w:val="18"/>
          <w:szCs w:val="18"/>
        </w:rPr>
        <w:t>, читать в новой редакции. (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«1.2</w:t>
      </w:r>
      <w:r>
        <w:rPr>
          <w:sz w:val="18"/>
          <w:szCs w:val="18"/>
        </w:rPr>
        <w:t xml:space="preserve"> Приложение №3 Решению Собрания депутатов Петровского сельсовета от </w:t>
      </w:r>
      <w:r>
        <w:rPr>
          <w:sz w:val="20"/>
          <w:szCs w:val="20"/>
        </w:rPr>
        <w:t>21.12.2022   г.   №7.1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Межбюджетные трансферты  бюджету Петровского сельсовета Черемисиновского района Курской области на 2023год</w:t>
      </w:r>
      <w:r>
        <w:rPr>
          <w:b/>
          <w:bCs/>
        </w:rPr>
        <w:t>.</w:t>
      </w:r>
      <w:r>
        <w:rPr>
          <w:sz w:val="18"/>
          <w:szCs w:val="18"/>
        </w:rPr>
        <w:t xml:space="preserve"> читать в новой редакции. (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.3</w:t>
      </w:r>
      <w:r>
        <w:rPr>
          <w:sz w:val="18"/>
          <w:szCs w:val="18"/>
        </w:rPr>
        <w:t xml:space="preserve"> Приложение №5 Решению Собрания депутатов Петровского сельсовета от </w:t>
      </w:r>
      <w:r>
        <w:rPr>
          <w:sz w:val="20"/>
          <w:szCs w:val="20"/>
        </w:rPr>
        <w:t>21.12.2022   г.   №7.1</w:t>
      </w:r>
      <w:r>
        <w:rPr>
          <w:b/>
          <w:bCs/>
        </w:rPr>
        <w:t xml:space="preserve"> </w:t>
      </w:r>
      <w:r>
        <w:rPr>
          <w:sz w:val="18"/>
          <w:szCs w:val="18"/>
        </w:rPr>
        <w:t>Поступление доходов в бюджет Петровского сельсовета Черемисиновского района Курской области в 2023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.4 Приложение №7 к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3год, читать в новой редакции. (прилагаетсся)</w:t>
      </w:r>
    </w:p>
    <w:p>
      <w:pPr>
        <w:pStyle w:val="Normal"/>
        <w:rPr/>
      </w:pPr>
      <w:r>
        <w:rPr>
          <w:sz w:val="18"/>
          <w:szCs w:val="18"/>
        </w:rPr>
        <w:t xml:space="preserve">«1.5 Приложение №9 к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bCs/>
          <w:sz w:val="18"/>
          <w:szCs w:val="18"/>
        </w:rPr>
        <w:t>Ведомственная структура расходов бюджета Петровского сельсовета Черемисиновского района Курской области на 2023 год,</w:t>
      </w:r>
      <w:r>
        <w:rPr>
          <w:sz w:val="18"/>
          <w:szCs w:val="18"/>
        </w:rPr>
        <w:t xml:space="preserve"> читать в новой редакции. (прилагаетсся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Настоящее Решение вступает в силу с 1 января 2023года 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Глава Петровского сельсовета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Черемисиновского района                                                       Е.А.Утки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т 12.09.2023№18.1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sz w:val="18"/>
                <w:szCs w:val="18"/>
              </w:rPr>
              <w:t>-460138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804943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804943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804943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804943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265081,94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265081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265081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265081,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т 12.09.2023№18.1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бюджетные трансферты  бюджету Петровского сельсовета Черемисиновского района Курской области на 2023год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061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4061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42642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34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34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99008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99008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</w:tr>
      <w:tr>
        <w:trPr>
          <w:trHeight w:val="1320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</w:tr>
      <w:tr>
        <w:trPr>
          <w:trHeight w:val="42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93,00</w:t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3,00</w:t>
            </w:r>
          </w:p>
        </w:tc>
      </w:tr>
      <w:tr>
        <w:trPr>
          <w:trHeight w:val="66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3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т 12.09.2023№18.1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ступление доходов в бюджет Петровского сельсовета Черемисиновского района Курской области в 2023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04943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4088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9243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>92438,00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,а также доходов от долевого участия в организации,полученных в виде дивиден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>6813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158,00 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8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Налог на доходы физических лиц в части суммы налога превышающей 650000 рублей,относящейся к части налоговой базы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а также налога на доходы физических лиц в отношении доходов от долевого участия в организации,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414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74844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8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8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359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29922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29922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38113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38113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64061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4061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4264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63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634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9008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900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93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3,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3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т 12.09.2023№18.1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3 год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709"/>
        <w:gridCol w:w="1417"/>
        <w:gridCol w:w="566"/>
        <w:gridCol w:w="1281"/>
      </w:tblGrid>
      <w:tr>
        <w:trPr>
          <w:trHeight w:val="2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 265 081,9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 912 273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9173,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3360,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3000,0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36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82740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2740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2740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2740,95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2740,95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ая деятельность органов местного самоуправления Петровского сельсовета Черемисиновс 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000,00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812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76100</w:t>
            </w:r>
            <w:r>
              <w:rPr>
                <w:rFonts w:eastAsia="Arial CYR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8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8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т 12.09.2023№18.1 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Петровского сельсовета Черемисиновского района Курской области на 2023 год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421"/>
        <w:gridCol w:w="1276"/>
        <w:gridCol w:w="425"/>
        <w:gridCol w:w="1423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 265 081,94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 912 273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9173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val="en-US"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</w:t>
            </w:r>
            <w:r>
              <w:rPr>
                <w:rFonts w:eastAsia="Arial CYR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3360,00</w:t>
            </w:r>
          </w:p>
        </w:tc>
      </w:tr>
      <w:tr>
        <w:trPr>
          <w:trHeight w:val="7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3000,00</w:t>
            </w:r>
          </w:p>
        </w:tc>
      </w:tr>
      <w:tr>
        <w:trPr>
          <w:trHeight w:val="49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8"/>
                <w:szCs w:val="18"/>
              </w:rPr>
              <w:t>682740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2740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2740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62740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2740,95</w:t>
            </w:r>
          </w:p>
        </w:tc>
      </w:tr>
      <w:tr>
        <w:trPr>
          <w:trHeight w:val="2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16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ая деятельность органов местного самоуправления Петровского сельсовета Черемисиновс 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000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8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40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0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10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9293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505,00</w:t>
            </w:r>
          </w:p>
        </w:tc>
      </w:tr>
      <w:tr>
        <w:trPr>
          <w:trHeight w:val="10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76100</w:t>
            </w:r>
            <w:r>
              <w:rPr>
                <w:rFonts w:eastAsia="Arial CYR"/>
                <w:sz w:val="18"/>
                <w:szCs w:val="18"/>
                <w:lang w:val="en-US"/>
              </w:rPr>
              <w:t>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76100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32788.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34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14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23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3188,99</w:t>
            </w:r>
          </w:p>
        </w:tc>
      </w:tr>
      <w:tr>
        <w:trPr>
          <w:trHeight w:val="1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</w:rPr>
              <w:t>01 1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  <w:lang w:val="en-US"/>
              </w:rPr>
            </w:pPr>
            <w:r>
              <w:rPr>
                <w:rFonts w:eastAsia="Arial CYR"/>
                <w:bCs/>
                <w:sz w:val="18"/>
                <w:szCs w:val="18"/>
                <w:lang w:val="en-US"/>
              </w:rPr>
              <w:t>118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800,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1:00Z</dcterms:created>
  <dc:creator>Name</dc:creator>
  <dc:description/>
  <cp:keywords/>
  <dc:language>en-US</dc:language>
  <cp:lastModifiedBy>Name</cp:lastModifiedBy>
  <cp:lastPrinted>2023-09-12T09:49:00Z</cp:lastPrinted>
  <dcterms:modified xsi:type="dcterms:W3CDTF">2023-09-12T06:54:00Z</dcterms:modified>
  <cp:revision>17</cp:revision>
  <dc:subject/>
  <dc:title/>
</cp:coreProperties>
</file>