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АДМИНИСТРАЦИЯ</w:t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ПЕТРОВСКОГО СЕЛЬСОВЕТА</w:t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ЧЕРЕМИСИНОВСКОГО РАЙОНА </w:t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КУРСКОЙ ОБЛАСТИ</w:t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ПОСТАНОВЛЕНИЕ</w:t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т 31 мая 2023 года №17</w:t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б утверждении Положения об осуществлении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экологического просвещения, организации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экологического воспитания и формирования</w:t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экологической культуры в области обращения </w:t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с твердыми коммунальными отходами</w:t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Федеральным законом от 24.06.1998 года № 89-ФЗ «Об отходах производства и потребления», Федеральным законом от 06.10.2003 года № 131-ФЗ «Об общих принципах организации местного самоуправления в Российской Федерации» и в целях эффективного осуществления полномочий в сфере обращения с твердыми коммунальными отходами, руководствуясь Уставом муниципального образования «Петровский сельсовет» Черемисиновского района, Администрация Петровского сельсовета Черемисиновского района постановляет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твердить 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Опубликовать настоящее постановление и на официальном сайте Администрации Петровского сельсовета Черемисиновского района в информационно-телекоммуникационной сети «Интернет»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Контроль за исполнением настоящего постановления оставляю за собой.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Постановление вступает в законную силу со дня его официального опубликовани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етровского сельсовета                                       Е.А.Уткина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постановлению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Петровского сельсовета</w:t>
      </w:r>
    </w:p>
    <w:p>
      <w:pPr>
        <w:pStyle w:val="Style15"/>
        <w:spacing w:before="0" w:after="0"/>
        <w:ind w:firstLine="709"/>
        <w:jc w:val="right"/>
        <w:rPr/>
      </w:pPr>
      <w:r>
        <w:rPr>
          <w:rFonts w:cs="Arial" w:ascii="Arial" w:hAnsi="Arial"/>
          <w:sz w:val="20"/>
          <w:szCs w:val="20"/>
        </w:rPr>
        <w:t>Черемисиновского района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1.05. 2023 года № 17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Об утверждении Положения об осуществлении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экологического просвещения, организации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экологического воспитания и формирования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экологической культуры в области обращения с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твердыми коммунальными отходами»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ие положения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1. Настоящее Положение определяет правовые и организационные основы реализации органами местного самоуправления Администрации Петровского сельсовета Черемисиновского района полномочий по решению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Основные понятия, используемые в настоящем положении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а) экологическая культура – совокупность экологического сознания и экологического поведения человека, способов организации и развития жизнедеятельности в системе ценностных ориентаций и экологических норм взаимодействия с окружающей средой на основе экологических знаний, навыков, умений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б) экологическое просвещение – распространение экологических знаний об экологической безопасности, информации о состоянии окружающей среды и об использовании природных ресурсов в целях формирования экологической культуры, воспитания бережного отношения к природе и рационального природопользова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в) информация о состоянии окружающей среды – сведения о природной среде, о деятельности и факторах, которые оказывают или могут оказать воздействие на нее, а также о запланированной или осуществляемой деятельности по использованию природных ресурсов и последствиях этого для окружающей среды, а также о мерах, направленных на охрану окружающей среды и обеспечение рационального природопользовани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Основные цели и задачи настоящего положения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ь экологического просвещения и формирования экологической культуры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) формирование бережного отношения к природе и повышение экологической культуры на территории муниципального образования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сохранение благоприятной окружающей среды, биологического разнообразия и природных ресурсов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чи экологического просвещения и формирования экологической культуры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овышение уровня знаний, умений, навыков населения на территории муниципального образования в сфере охраны окружающей среды и экологической безопасности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информационное обеспечение в сфере охраны окружающей среды и экологической безопасности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ривлечение граждан, общественных объединений и иных некоммерческих организаций к участию в реализации мероприятий в сфере охраны окружающей среды, рационального природопользова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) повышение роли особо охраняемых природных территорий как эколого-просветительских центров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5) формирование ответственного отношения к обращению с отходами, в том числе к раздельному сбору твердых коммунальных отходов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Достижение задач обеспечивается путем утверждения планов и программ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Полномочия органов местного самоуправления 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сфере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.1. Администрация Петровского сельсовета Черемисиновского района на основании Устава муниципального образования «Петровский сельсовет» Черемисиновского района в реализации вопроса местного значения осуществляет следующие полномочия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разрабатывает и обеспечивает реализацию плана мероприят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рганизует проведение таких мероприятий, в том числе осуществление закупок товаров, работ, услуг для обеспечения муниципальных нужд в соответствии с действующим законодательством Российской Федерации о контрактной системе в сфере закупок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орядок реализации полномочий по решению местного значения – осуществление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Разработка и утверждение положения осуществляется согласно Уставу муниципального образования «Петровский сельсовет» Черемисиновского района Курской области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План мероприятий содержит перечень мероприятий, определяет сроки их проведения и необходимый объем бюджетных ассигнаций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ероприятиям программы могут относиться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экологические акции различного характера, в том числе, направленные на поддержание санитарного порядка, воспитания бережного отношения к природе, предотвращении вредного воздействия отходов производства и потребления на здоровье человека и окружающую среду и пр.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ероприятия по правовому просвещению и правовому информированию, направленные на популяризацию знаний природоохранного и экологического законодательства Российской Федерации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спространение и пропаганда экологических знаний, в том числе с использованием средств массовой информации и телекоммуникационной сети Интернет, путем изготовления и распространения брошюр, плакатов, буклетов и иной печатной продукции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распространение информационных материалов, разъясняющих правила обращения с ТКО, в том числе с использованием телекоммуникационной сети «Интернет», путем изготовления и распространения брошюр, плакатов, буклетов и иной печатной продукции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иные мероприятия, направленные на реализацию вопроса местного значения, не противоречащие действующему законодательству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Проведение мероприятий может осуществляться как силами администрации, так и силами сторонних организаций, как на коммерческой (путем заключения контрактов (договоров), соглашений о взаимодействии и сотрудничестве), так и на безвозмездной основе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Формирование планов по осуществлению экологического просвещения, а также организация экологического воспитания и формирования экологической культуры в области обращения с ТКО осуществляется, как правило, для реализации взаимодействия лиц, участвующих в экологическом образовании, просвещении, в сфере обращения с ТКО, на территории муниципального образования, а также для привлечения представителей различных организаций и общественных объединений, осуществляющих свою деятельность на территории муниципального образования, жителей муниципального образования к реализации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Финансовое обеспечение решения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е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, является расходным обязательством муниципального образования, подлежащим исполнению за счет бюджета муниципального образовани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Ответственность органов и должностных лиц 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ного самоуправления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Органы местного самоуправления несут ответственность за осуществление полномочий по решению вопроса местного значения в соответствии с действующим законодательством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Петровского сельсовета</w:t>
      </w:r>
    </w:p>
    <w:p>
      <w:pPr>
        <w:pStyle w:val="Style15"/>
        <w:spacing w:before="0" w:after="0"/>
        <w:ind w:firstLine="709"/>
        <w:jc w:val="right"/>
        <w:rPr/>
      </w:pPr>
      <w:r>
        <w:rPr>
          <w:rFonts w:cs="Arial" w:ascii="Arial" w:hAnsi="Arial"/>
          <w:sz w:val="20"/>
          <w:szCs w:val="20"/>
        </w:rPr>
        <w:t>Черемисиновского района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___ 20213 года № ___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Об утверждении Положения об осуществлении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экологического просвещения, организации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экологического воспитания и формирования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экологической культуры в области обращения с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твердыми коммунальными отходами»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План мероприятий по экологическому воспитанию населения и формированию экологической культуры в области обращения с твердыми коммунальными отходами на 2023-2025 годы</w:t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3853"/>
        <w:gridCol w:w="2295"/>
        <w:gridCol w:w="2309"/>
      </w:tblGrid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№</w:t>
            </w:r>
            <w:r>
              <w:rPr>
                <w:rStyle w:val="StrongEmphasis"/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п/п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Сроки исполнения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о Всероссийских и местных экологических акциях и мероприятиях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етровского сельсовета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о сроками проведения таких акций (по отдельному плану)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убботников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етровского сельсовета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менее 2 раз в год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мещение на официальном сайте Администрации Петровского сельсовета информации о правильном обращении с отдельными видами отходов и о раздельном сборе мусора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етровского сельсовета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и распространение информационных материалов среди населения по раздельному сбору ТКО (листовки, буклеты, баннеры)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етровского сельсовета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ть контейнерные площадки на территории Петровского сельсовета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етровского сельсовета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тдельной муниципальной программе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тематических стендов по вопросам формирования экологической культуры в области обращения с ТКО в учреждениях образования и культуры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образования и культуры (по согласованию)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отдельному плану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бесед, лекций, классных часов по экологическому воспитанию и формированию экологической культуры в области обращения с ТКО с детьми и молодежью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образования и культуры (по согласованию)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отдельному плану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тематических мероприятий в учреждениях и организациях (выставки, формирование природных «уголков», классные часы, викторины и конкурсы) с детьми и молодежью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образования и культуры (по согласованию)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отдельному плану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ейдов по выявлению несанкционированных свалок на территории Петровского сельсовета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етровского сельсовета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бесед на сходах с гражданами по экологическому воспитанию и формированию экологической культуры в области обращения с ТКО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етровского сельсовета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отдельному плану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информационно-разъяснительной работы среди населения по вопросам проведения благоустройства, озеленения, соблюдения Правил благоустройства, об административной ответственности по захламлению территории, о мерах противопожарной безопасности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етровского сельсовета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31" w:right="124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33:00Z</dcterms:created>
  <dc:creator>Администратор</dc:creator>
  <dc:description/>
  <cp:keywords/>
  <dc:language>en-US</dc:language>
  <cp:lastModifiedBy>zampetrovo</cp:lastModifiedBy>
  <cp:lastPrinted>2023-04-06T09:43:00Z</cp:lastPrinted>
  <dcterms:modified xsi:type="dcterms:W3CDTF">2023-06-02T07:56:00Z</dcterms:modified>
  <cp:revision>8</cp:revision>
  <dc:subject/>
  <dc:title>Российская Федерация</dc:title>
</cp:coreProperties>
</file>