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-226695</wp:posOffset>
                </wp:positionV>
                <wp:extent cx="16268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1pt;height:27pt;mso-wrap-distance-left:9.05pt;mso-wrap-distance-right:9.05pt;mso-wrap-distance-top:0pt;mso-wrap-distance-bottom:0pt;margin-top:-17.8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.05.2023 г. № 1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kern w:val="2"/>
        </w:rPr>
        <w:t>Об утверждении Положения о Комиссии по обследованию зеленых насаждений в границах Петровского сельсовета Черемисин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6 октября 2003 года           № 131-ФЗ «Об общих принципах организации местного самоуправления в Российской Федерации», Федеральным законом от 10 января 2002 года             № 7-ФЗ «Об охране окружающей среды», Уставом Петровского сельсовета Черемисиновского района </w:t>
      </w:r>
      <w:r>
        <w:rPr/>
        <w:t xml:space="preserve"> в целях поддержания экологической обстановки, повышения ответственности за сохранность на территории Петровского сельсовета Черемисиновского района зеленых насаждений, а также возмещения в установленном порядке вреда, причиненного окружающей среде повреждением и (или) уничтожением зеленых насаждений, </w:t>
      </w:r>
      <w:r>
        <w:rPr>
          <w:color w:val="000000"/>
        </w:rPr>
        <w:t>Администрация Петровского сельсовет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color w:val="000000"/>
        </w:rPr>
        <w:t xml:space="preserve">1. Утвердить Положение о Комиссии по обследованию зеленых насаждений </w:t>
      </w:r>
      <w:r>
        <w:rPr>
          <w:bCs/>
          <w:color w:val="000000"/>
          <w:kern w:val="2"/>
        </w:rPr>
        <w:t xml:space="preserve">в границах </w:t>
      </w:r>
      <w:r>
        <w:rPr/>
        <w:t>Петровского сельсовета Черемисиновского района</w:t>
      </w:r>
      <w:r>
        <w:rPr>
          <w:bCs/>
          <w:color w:val="000000"/>
          <w:kern w:val="2"/>
        </w:rPr>
        <w:t>, согласно приложению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Утвердить методику определения размера платы при уничтожении зеленных насаждений.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/>
      </w:pPr>
      <w:bookmarkStart w:id="0" w:name="sub_6"/>
      <w:r>
        <w:rPr/>
        <w:t>3. Разместить настоящее постановление на официальном сайте администрации Петровского сельсовета Черемисиновского района в информационно-телекоммуникационной сети «Интернет» 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специалиста 1 го разряда Администрации Рыжкову Е.А.</w:t>
      </w:r>
    </w:p>
    <w:p>
      <w:pPr>
        <w:pStyle w:val="Normal"/>
        <w:ind w:firstLine="567"/>
        <w:jc w:val="both"/>
        <w:rPr/>
      </w:pPr>
      <w:bookmarkStart w:id="1" w:name="sub_6"/>
      <w:r>
        <w:rPr/>
        <w:t xml:space="preserve">5. </w:t>
      </w:r>
      <w:bookmarkEnd w:id="1"/>
      <w:r>
        <w:rPr/>
        <w:t>Постановление вступает в силу со дня его официального опубликования путем размещения  на официальном   сайте   администрации Петровского сельсовета Черемисинов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Петровского сельсовета                                                           Е.А.Утки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>
          <w:sz w:val="18"/>
          <w:szCs w:val="18"/>
        </w:rPr>
        <w:t>администрации Петровского сельсовета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Комиссии по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обследованию зеленых насажде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00000"/>
          <w:kern w:val="2"/>
          <w:sz w:val="18"/>
          <w:szCs w:val="18"/>
        </w:rPr>
        <w:t>в границах Петровского сельсовета</w:t>
      </w:r>
      <w:r>
        <w:rPr>
          <w:bCs/>
          <w:color w:val="000000"/>
          <w:kern w:val="2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бщие положения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1. Комиссия по обследованию зеленых насаждений </w:t>
      </w:r>
      <w:r>
        <w:rPr>
          <w:bCs/>
          <w:color w:val="000000"/>
          <w:kern w:val="2"/>
          <w:sz w:val="18"/>
          <w:szCs w:val="18"/>
        </w:rPr>
        <w:t>на территории Петровского сельсовета Черемисиновского района                         (далее – комиссия) является постоянным действующим коллегиальным органам  созданным в целях обеспечения действующих коллегиальным органом, созданным в целях обеспечения обследования зеленных насаждений на территории Петровского сельсовета Черемисинов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 xml:space="preserve">1.2. Комиссия в своей деятельности </w:t>
      </w:r>
      <w:r>
        <w:rPr>
          <w:sz w:val="18"/>
          <w:szCs w:val="18"/>
        </w:rPr>
        <w:t>руководствуется Конституцией Российской Федерации, Федеральным законом от 6 октября 2003 года                     № 131-ФЗ «Об общих принципах организации местного самоуправления в Российской Федерации»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Уставом Петровского сельсовета Черемисиновского района, а также настоящим Положением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Основные задачи Комисс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ми задачами Комиссии являются разработка предложений о целесообразности и возможности вырубки (уничтожения), санитарной рубки, санитарной, омолаживающей или формовочной обрезки зеленых насажден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Функции Комиссии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миссия в соответствии с возложенной на нее задачей выполняет следующие функции: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Принятие решений: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о сохранении существующих зеленных насаждений (деревьев, кустарников, газонов, цветников и т.д.)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о пересадке деревьев и кустарников, переносе\восстановлении газонов, цветников и т.д.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о сносе зеленых насаждений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об обрезке зеленных насаждений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Производить контроль и учет за правильностью выполнения работ по сносу, посадке (пересадке), клонированию и обрезке зеленных насаждений, и форме утилизации порубочных остатков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 Производить расчет в соответствии с действующими муниципальными нормативными правовыми актами размера компенсации, возмещаемой при уничтожении или повреждении озелене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4. В установленных случаях назначает компенсационные посадки с определением их объема т срока выполнения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5. Учувствует в определении мест пересадок зеленых насаждений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6. Осуществляет контроль перечисления компенсационных платежей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7. Осуществляет контроль перечисления компенсационных платежей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8. Осуществляет обследование зеленных насаждений, в случаях обнаружения факта незаконного повреждения и\или уничтожения зеленых насаждений, выполнение расчета размера компенс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18"/>
        </w:rPr>
        <w:t>3.9. Рассматривает обращения физических и юридических лиц, поданные в  администрацию, для определения возможности проведения работ по сносу, посадке (пересадке), кронированию и обрезке зеленных насаждений, произрастающих на территории Петровского сельсовета Черемисиновского района, в соответствии с требованиями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0. Контролирует исполнение принятых решений т выполнение заявителями работ, предусмотренных актом обследования зеленных насаждений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1. Принимает решения по возмещению компенсации за уничтожение или повреждение зеленых насаждений, в случае возникновения ситуаций, не предусмотренных действующими муниципальными нормативными правовыми актами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2. По фактам незаконного уничтожения и/или повреждения зеленных насаждений или отказа от компенсации за уничтожение/повреждение зеленых насаждений обращается в органы государственного надзора в сфере охраны окружающей среды, правоохранительные органы, средства массовой информации для принятия мер по пресечению самовольных действий, установлению виновных лиц, совершивших нарушение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3. Составляет ежегодный план по сносу, посадке, кронированию и обрезке зеленных насаждений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Права и обязанности Комисси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4.1. Комиссия имеет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1. Приглашать на обследование территорий, занятых зеленными насаждениями, граждан, должностных и юридических лиц, по обращениям которых обследуются зеленые насаждения, а также иных заинтересованных лиц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2.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3. Запрашивать в установленном порядке у органов государственной власти, и иных организаций информацию (документы)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4. Взаимодействовать с органами государственной власти, организациями, общественными объединениями и гражданами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Комиссия обязан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. Оформлять результаты обследований в виде акта обследования зеленых насаждений (далее – акт)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2. Не разглашать сведения, имеющие служебный или конфиденциальный характер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3. Осуществлять свою работу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Порядок формирования Комиссии, ее состав и организация ее деятель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5.1. Персональный и численный состав Комиссии утверждается постановлением администрации Петровского сельсовета Черемисиновского район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в обязательном порядке выезжают на местность и участвуют в обследовании зеленых насаждени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участвуют в оценке состояния и параметров зеленых насаждений и ситуации на конкретном земельном участке их произрастани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подписывают акт обследования зеленых насаждени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участвуют в подготовке ответов на обращения физических и юридических лиц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контролируют исполнение принятых Комиссией решений по содержанию и сохранению зеленых насаждений в рамках выполнения своих должностных обязан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При необходимости для работы в Комиссии приглашается независимый специалист, который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пределяет вид (породу) деревьев и кустарников, оценивает их возраст и состоя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готовит заключение по состоянию зеленых в случаях обследования объектов, затрагивающих интересы жителей, или возникновения разногласий с заявителями, или иных непредвиденных случа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Для обеспечения деятельности Комиссии по предъявлению компенсации за уничтожение и/или повреждение зеленых насаждений, сметные расчеты для установления восстановительной стоимости зеленых насаждений, их корректировку в соответствии с изменением индексов цен, осуществляет специалист, в должностные обязанности которого входит расчет сметной стоим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. Решение Комиссии оформляется в виде акта. Решение Комиссии является основанием для издания распоряжения (при необходимости), содержащего информацию о возможности и условиях выполнения указанных работ, месте и объеме компенсационного озелен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Порядок работы Комисс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Деятельность Комиссии осуществляется в виде выездных обследований, непосредственным обследованием путем визуального осмотра зеленых насаждений; рассмотрения проекта решения должностными лицами, входящими в состав Комиссии; заседаний Комиссии, созываемых по решению ее председа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В обследовании зеленых насаждений участвуют  не менее трех членов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В ходе обследования проверяются заявленные параметры зеленых насаждений (вид (порода), возраст, диаметр, состояние и категория), соответствие их расположения (на представленных схемах) действительному месту произрастания, оценивается в фактических условиях произрастания зеленых насаждений обоснованность запрашиваемого раз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В ходе обследования формируются предложения в проект решения Комиссии, которые фиксируются в рабочих (полевых) запис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. В случае необходимости проведения дополнительного обследования зеленых насаждений Комиссия имеет право отложить принятие решения на срок не более 15 рабочих дн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6. Комиссия обязана отложить принятие решения в случаях получения информации о приостановке или запрете строительства до официально разрешенного возобновления строительства. Уведомление Комиссии как о приостановке или запрете строительства, так и о его возобновлении является обязанностью заказчика строи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7. Решение Комиссии оформляется актом обследования зеленых насаждений (далее – акт) утвержденной формы утвержденной формы (приложение № 3)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иссия вправе вносить в акт дополнительные условия выдаваемого разрешения и рекомендации по выполнению разрешенных работ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8. В случаях решений Комиссии, связанных со строительством или с производством земляных работ, акт оформляется на заказчика объекта строительства и/или проведения земляных работ. Получить разрешение на пересадку, обрезку, снос зеленых насаждений также в праве подрядчик при наличии доверенности или договора (контракта), предусматривающих право подрядчика на получение разрешения на получение разрешения на пересадку, обрезку, снос зеленых насаж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9. Акт оформляется Комиссией без предварительного обследования зеленых насаждений в случаях, если для выноса границ отведенного земельного   участка или трассы линейного объекта, расположенных в массиве зеленых насаждений, требуется пробить визирную просеку. Акт оформляется под гарантии заказчика строительства по возмещению компенсации за уничтожение зеленых насаждений и обеспечению документального учета фактического сноса. В указанном случае Комиссия имеет право проводить проверки фактического сноса и результатов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0. Решение Комиссии считается правомочным, если в его принятии участвует более половины ее постоянных член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1. Проект решения рассматривается персонально должностными лицами, входящими в состав комисс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есогласия члена Комиссии и/или заместителя председателя Комиссии с предлагаемым решением ими оформляется на имя председателя Комиссии мотивированное возражение произвольной формы, а акт подписывается с указанием на возражение. Возражение прилагается к акту и доводится до сведения всей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2. Решение принимается большинством голосов. При равенстве голосов голос председателя является решающи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3. Актом утверждается размер компенсации, подлежащий возмещению за уничтожение или повреждение зеленых насаждений, рассчитанный в соответствии с действующими муниципаль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ях, если возмещение не предусмотрено действующими муниципальными нормативными правовыми актами, расчет размера компенсации не производится, в акт вносится запись «без компенсаци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4. Акт утверждается председателем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5. Срок действия акта – один год с момента его утверждения. Если акт аннулируется ранее истечение этого срока, то срок его действия прекращается в день возникновения основания для аннулир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6. Акт автоматически аннулируется в следующих случаях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если в течение 6 месяцев с даты утверждения акта, акт не востребован и компенсация за уничтожение и/или повреждения зеленых насаждений не возмеще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если в течение срока действия акта утверждено новое решение Комиссии относительно тех же зеленых насажд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7. В случае аннулирования акта, разрешение на пересадку, обрезку, снос зеленых насаждений является недействительным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8. Получатели разрешений Комиссии обязаны уведомить Комиссию о выполнении работ, предусмотренных выданным Комиссией актом, в десятидневный срок со дня окончания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6.19. Акты и разрешения хранятся в Администрации Петровского сель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0. Председатель Комиссии проводит заседание Комиссии для коллегиального обсуждения и принятия решения в случае возникновения разногласий членов Комиссии, а также по другим вопросам, относящимся к деятельности Комиссии. Решения Комиссии, принятые на заседании, оформляются протоколом произвольной формы и /или акт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решению председателя Комиссии в целях получения объективной и/или специальной информации в заседании (без права голоса) вправе участвовать Заявитель (или его представители), независимые лица, не входящие в состав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1. На заседании Комиссии в соответствии с порядком, установленным Разделом 6 Положения, вправе присутствовать заинтересованные лица – граждане (физические лица), в том числе представители организаций (юридических лиц), общественных объедин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Порядок присутствия заинтересованных лиц на заседаниях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7.1. Для обеспечения присутствия заинтересованных лиц на заседании Комиссии секретарь Комиссии не позднее трех рабочих дней до дня проведения заседания на официальном сайте администрации Петровского сельсовета Черемисиновского района размещает информацию о запланированном к проведению заседании Комисс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ату и время проведения засед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есто проведения заседания с указанием точного адреса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еречень вопросов, рассматриваемых на заседа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поминание заинтересованным лицам о необходимости иметь при себе паспорт либо иной документ, удостоверяющий личность, а также в случае предоставления интересов организаций (юридических лиц), общественных объединений документ, подтверждающий полномочия представите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нтактный телефон, номер факса и электронный адрес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необходимости иная информация по вопросам проведения засед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. Заинтересованное лицо, имеющее намерение присутствовать на заседании Комиссии, направляет заявление на участие в заседании Комиссии (далее – заявление) не позднее одного рабочего дня до дня засед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интересованные лица, представившие заявление позднее указанного срока, допускаются к участию в заседании Комиссии только при наличии свободных мест для размещения после удовлетворения прав заинтересованных лиц, вовремя заявивших о своих намер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7.3. Заявление произвольной формы (с указанием фамилии, имени, отчества, даты заседания Комиссии, по желанию – контактной информации) представляется заинтересованным лицом в письменном виде лично направляется факсимильной связью или электронной почтой в адрес администрации Петровского сельсовета Черемисиновск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4. Количество присутствующих на заседании Комиссии Заинтересованных лиц не должно создавать препятствий в работе Комиссии и определяется исходя из количества мест для размещения и технических ограничений помещения, в котором проводится засед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5. Информацию о заинтересованных лицах, изъявивших намерении присутствовать на заседании Комиссии, секретарь Комиссии перед проведением заседания передает председателю Комиссии, который определяет количество заинтересованных лиц, допускаемых к присутствию на заседании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6. Для обеспечения беспрепятственного доступа заинтересованных лиц в административные здания (помещения), в которых планируется проведение заседания Комиссии, Комиссия обязана уведомить должностных лиц, ответственных за организацию пропускного режима, о заседании и допущенных к присутствию на заседании заинтересованных лиц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7. Участие заинтересованных лиц в заседании осуществляется по предъявлении документа, удостоверяющего личность, а также в случае представления интересов организаций (юридических лиц), общественных объединений при наличии документа, подтверждающего полномочия представи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8. Комиссия перед началом заседания проводит регистрацию заинтересованных лиц, допущенных к присутствию на заседании, фиксируя фамилию, имя и отчество, а также вид предъявленного документа, его серию, номер и дату выдачи. Заинтересованные лица регистрируются в протоколе заседания (при количестве присутствующих – не более пяти человек) или на отдельных листах, которые приобщаются к материалам засед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9. Перед началом заседания заинтересованные лица информируются об их правах и обязанностях в связи с присутствием на заседании Комиссии, о чем делается запись в протоколе (или иных материалах) засед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0. Заинтересованные лица не участвуют в обсуждении и принятии решений, не препятствуют ходу заседания в иных формах. Решением председателя Комиссии заинтересованному лицу (по его обращению) предоставляется право обратится к Комиссии с вопросом или выступить по теме засед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1. В случае, если заинтересованное лицо, присутствующее на заседании, создает препятствия для работы комиссии, председатель Комиссии имеет право отстранить указанное лицо от присутствия на заседании. Решение председателя Комиссия об отстранении заинтересованного лица и причины, вызвавшие указанное действие, фиксируются в протоколе или иных материалах засед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2. Все расходы по участию в заседании Комиссии осуществляются за счет собственных средств заинтересованных лиц или представляемых ими организаций и органов, если иное не предусмотрено действующим законодательством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Решение спор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ры, связанные с работой Комиссии,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ложение№1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       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став Комиссии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Уткина Е.А-Глава Петровского сельсовет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 Рыжкова Е.А-специалист администраци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Гандера О.И-Депутат Петровского сельсовета 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/>
      </w:pPr>
      <w:r>
        <w:rPr/>
        <w:t xml:space="preserve">Приложение № 2 </w:t>
      </w:r>
    </w:p>
    <w:p>
      <w:pPr>
        <w:pStyle w:val="Normal"/>
        <w:ind w:left="5387" w:hanging="0"/>
        <w:rPr/>
      </w:pPr>
      <w:r>
        <w:rPr/>
        <w:t xml:space="preserve">к постановлению </w:t>
      </w:r>
    </w:p>
    <w:p>
      <w:pPr>
        <w:pStyle w:val="Normal"/>
        <w:ind w:left="5387" w:hanging="0"/>
        <w:rPr/>
      </w:pPr>
      <w:r>
        <w:rPr/>
        <w:t xml:space="preserve">администрации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ика определения размера платы при уничтожении зеленых насаждений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 w:val="false"/>
          <w:sz w:val="24"/>
          <w:szCs w:val="24"/>
        </w:rPr>
        <w:tab/>
        <w:t>Размер платы при уничтожении i-го вида зеленых насаждений (деревья, кустарники, травяной покров, цветники, заросли) определяется по формуле:</w:t>
        <w:br/>
        <w:t>Ско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= (Сп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+ См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+ Су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 Квд)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 Км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 Вт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 1,05,</w:t>
      </w:r>
    </w:p>
    <w:p>
      <w:pPr>
        <w:pStyle w:val="Normal"/>
        <w:shd w:fill="FFFFFF" w:val="clear"/>
        <w:jc w:val="both"/>
        <w:rPr/>
      </w:pPr>
      <w:r>
        <w:rPr/>
        <w:tab/>
        <w:t>где Скоi - размер платы при уничтожении i-го вида зеленых насаждений (рублей);</w:t>
        <w:br/>
        <w:tab/>
        <w:t>Сп i - оценочная стоимость посадки одной единицы (штук, кв. м) i-го вида зеленых насаждений (рублей);</w:t>
        <w:br/>
        <w:tab/>
        <w:t>См i - оценочная стоимость одной единицы посадочного материала (штук, кв. м) i-го вида зеленых насаждений (рублей);</w:t>
        <w:br/>
        <w:tab/>
        <w:t>Су i - оценочная стоимость годового ухода за одной единицей (штук, кв. м) i-го вида зеленых насаждений (рублей);</w:t>
        <w:br/>
        <w:tab/>
        <w:t>Квд - количество лет восстановительного периода, учитываемого при расчете платы при уничтожении зеленых насаждений:</w:t>
        <w:br/>
        <w:tab/>
        <w:t>субтропических ценных, субтропических, хвойных деревьев - 10 лет,</w:t>
        <w:br/>
        <w:tab/>
        <w:t>лиственных деревьев 1-й группы - 7 лет,</w:t>
        <w:br/>
        <w:tab/>
        <w:t>лиственных деревьев 2-й группы - 5 лет,</w:t>
        <w:br/>
        <w:tab/>
        <w:t>лиственных деревьев 3-й группы - 3 года,</w:t>
        <w:br/>
        <w:tab/>
        <w:t>кустарников, травяного покрова, цветников и зарослей - 1 год;</w:t>
        <w:br/>
        <w:tab/>
        <w:t>Км - коэффициент поправки на местоположение зеленых насаждений на территории поселения (городского округа);</w:t>
        <w:br/>
        <w:tab/>
        <w:t>Вт i - количество зеленых насаждений i-го вида, подлежащих уничтожению (штук, кв. м);</w:t>
        <w:br/>
        <w:tab/>
        <w:t>1,05 - коэффициент, учитывающий затраты на проектирование (по необходимости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/>
      </w:pPr>
      <w:r>
        <w:rPr/>
        <w:t xml:space="preserve">Приложение № 3 </w:t>
      </w:r>
    </w:p>
    <w:p>
      <w:pPr>
        <w:pStyle w:val="Normal"/>
        <w:ind w:left="5387" w:hanging="0"/>
        <w:rPr/>
      </w:pPr>
      <w:r>
        <w:rPr/>
        <w:t xml:space="preserve">к постановлению </w:t>
      </w:r>
    </w:p>
    <w:p>
      <w:pPr>
        <w:pStyle w:val="Normal"/>
        <w:ind w:left="5387" w:hanging="0"/>
        <w:rPr/>
      </w:pPr>
      <w:r>
        <w:rPr/>
        <w:t xml:space="preserve">администрации 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7"/>
        <w:gridCol w:w="397"/>
        <w:gridCol w:w="871"/>
        <w:gridCol w:w="970"/>
        <w:gridCol w:w="1032"/>
        <w:gridCol w:w="1125"/>
        <w:gridCol w:w="1481"/>
        <w:gridCol w:w="1487"/>
      </w:tblGrid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26282F"/>
              </w:rPr>
            </w:pPr>
            <w:r>
              <w:rPr>
                <w:color w:val="26282F"/>
              </w:rPr>
              <w:t>Акт обследования № __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обследованию зеленых насаждений на вынужд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чтожение или повреждение зеленых насаждений, связанных с</w:t>
            </w:r>
          </w:p>
          <w:p>
            <w:pPr>
              <w:pStyle w:val="Normal"/>
              <w:jc w:val="center"/>
              <w:rPr/>
            </w:pPr>
            <w:r>
              <w:rPr/>
              <w:t>санитарной рубкой, санитарной, омолаживающей</w:t>
            </w:r>
          </w:p>
          <w:p>
            <w:pPr>
              <w:pStyle w:val="Normal"/>
              <w:jc w:val="center"/>
              <w:rPr/>
            </w:pPr>
            <w:r>
              <w:rPr/>
              <w:t>или формовочной обрезкой 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Петровского сельсовета Черемис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26282F"/>
              </w:rPr>
              <w:t>Д.Хмелевская                                                                                                       __________ года</w:t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26282F"/>
              </w:rPr>
            </w:pPr>
            <w:r>
              <w:rPr>
                <w:color w:val="26282F"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Настоящий акт составлен мной, </w:t>
            </w:r>
            <w:r>
              <w:rPr>
                <w:color w:val="000000"/>
              </w:rPr>
              <w:t xml:space="preserve">ведущим специалистом отдела </w:t>
            </w:r>
            <w:r>
              <w:rPr/>
              <w:t>организационно-кадровой работы администрации  Петровского сельсовета Черемисиновского района, секретарем Комиссии</w:t>
            </w:r>
          </w:p>
        </w:tc>
      </w:tr>
      <w:tr>
        <w:trPr/>
        <w:tc>
          <w:tcPr>
            <w:tcW w:w="28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, что в результате комиссионного обследования в соста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966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1092"/>
              <w:gridCol w:w="5386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26282F"/>
                    </w:rPr>
                  </w:pPr>
                  <w:r>
                    <w:rPr>
                      <w:color w:val="26282F"/>
                    </w:rPr>
                    <w:t>Членов комиссии: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ы следующие решения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р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метр ствола (с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, примеч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698"/>
        <w:rPr>
          <w:color w:val="26282F"/>
        </w:rPr>
      </w:pPr>
      <w:r>
        <w:rPr>
          <w:color w:val="26282F"/>
        </w:rPr>
      </w:r>
    </w:p>
    <w:p>
      <w:pPr>
        <w:pStyle w:val="Normal"/>
        <w:autoSpaceDE w:val="false"/>
        <w:ind w:firstLine="698"/>
        <w:rPr>
          <w:color w:val="26282F"/>
        </w:rPr>
      </w:pPr>
      <w:r>
        <w:rPr>
          <w:color w:val="26282F"/>
        </w:rPr>
      </w:r>
    </w:p>
    <w:p>
      <w:pPr>
        <w:pStyle w:val="Normal"/>
        <w:autoSpaceDE w:val="false"/>
        <w:ind w:firstLine="698"/>
        <w:rPr>
          <w:color w:val="26282F"/>
        </w:rPr>
      </w:pPr>
      <w:r>
        <w:rPr>
          <w:color w:val="26282F"/>
        </w:rPr>
      </w:r>
    </w:p>
    <w:p>
      <w:pPr>
        <w:pStyle w:val="Normal"/>
        <w:autoSpaceDE w:val="false"/>
        <w:ind w:firstLine="698"/>
        <w:rPr>
          <w:color w:val="26282F"/>
        </w:rPr>
      </w:pPr>
      <w:r>
        <w:rPr>
          <w:color w:val="26282F"/>
        </w:rPr>
      </w:r>
    </w:p>
    <w:p>
      <w:pPr>
        <w:pStyle w:val="Normal"/>
        <w:autoSpaceDE w:val="false"/>
        <w:ind w:firstLine="698"/>
        <w:rPr>
          <w:color w:val="26282F"/>
        </w:rPr>
      </w:pPr>
      <w:r>
        <w:rPr>
          <w:color w:val="26282F"/>
        </w:rPr>
        <w:t>Фотоматериал прилагается, приложение на ____ л.</w:t>
      </w:r>
    </w:p>
    <w:p>
      <w:pPr>
        <w:pStyle w:val="Normal"/>
        <w:autoSpaceDE w:val="false"/>
        <w:ind w:firstLine="698"/>
        <w:jc w:val="both"/>
        <w:rPr>
          <w:color w:val="26282F"/>
        </w:rPr>
      </w:pPr>
      <w:r>
        <w:rPr>
          <w:color w:val="26282F"/>
        </w:rPr>
        <w:t>Подписи:</w:t>
      </w:r>
    </w:p>
    <w:p>
      <w:pPr>
        <w:pStyle w:val="Normal"/>
        <w:autoSpaceDE w:val="false"/>
        <w:ind w:firstLine="698"/>
        <w:jc w:val="both"/>
        <w:rPr>
          <w:color w:val="26282F"/>
        </w:rPr>
      </w:pPr>
      <w:r>
        <w:rPr>
          <w:color w:val="26282F"/>
        </w:rPr>
        <w:t>_____________________________________</w:t>
      </w:r>
    </w:p>
    <w:p>
      <w:pPr>
        <w:pStyle w:val="Normal"/>
        <w:autoSpaceDE w:val="false"/>
        <w:ind w:firstLine="698"/>
        <w:jc w:val="both"/>
        <w:rPr>
          <w:color w:val="26282F"/>
        </w:rPr>
      </w:pPr>
      <w:r>
        <w:rPr>
          <w:color w:val="26282F"/>
        </w:rPr>
        <w:t>_____________________________________</w:t>
      </w:r>
    </w:p>
    <w:p>
      <w:pPr>
        <w:pStyle w:val="Normal"/>
        <w:autoSpaceDE w:val="false"/>
        <w:ind w:left="-284" w:hanging="0"/>
        <w:jc w:val="both"/>
        <w:rPr>
          <w:color w:val="26282F"/>
        </w:rPr>
      </w:pPr>
      <w:r>
        <w:rPr>
          <w:color w:val="26282F"/>
        </w:rPr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4</w:t>
      </w:r>
    </w:p>
    <w:p>
      <w:pPr>
        <w:pStyle w:val="Normal"/>
        <w:ind w:left="5387" w:hanging="0"/>
        <w:rPr/>
      </w:pPr>
      <w:r>
        <w:rPr/>
        <w:t xml:space="preserve">к постановлению </w:t>
      </w:r>
    </w:p>
    <w:p>
      <w:pPr>
        <w:pStyle w:val="Normal"/>
        <w:ind w:left="5387" w:hanging="0"/>
        <w:rPr/>
      </w:pPr>
      <w:r>
        <w:rPr/>
        <w:t xml:space="preserve">администрации 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840"/>
        <w:gridCol w:w="2520"/>
        <w:gridCol w:w="420"/>
        <w:gridCol w:w="280"/>
        <w:gridCol w:w="639"/>
        <w:gridCol w:w="1260"/>
        <w:gridCol w:w="2000"/>
        <w:gridCol w:w="142"/>
        <w:gridCol w:w="97"/>
      </w:tblGrid>
      <w:tr>
        <w:trPr/>
        <w:tc>
          <w:tcPr>
            <w:tcW w:w="504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и Петровского сельсовета Черемисиновского райо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77" w:hanging="0"/>
              <w:rPr/>
            </w:pPr>
            <w:r>
              <w:rPr/>
              <w:t>от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живающего (ей) по адрес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Заявл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9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у Вас разрешить вырубку дерева (кустарника) по адресу: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ричине</w:t>
            </w:r>
          </w:p>
        </w:tc>
        <w:tc>
          <w:tcPr>
            <w:tcW w:w="79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сыхание, угроза обрушения, угроза прохожим, попадает под строительство и т.д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 также выполнить расчет размера платы за компенсационное озелен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8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Calibri" w:hAnsi="Calibri" w:eastAsia="Calibri" w:cs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SimSun;宋体" w:cs="Lucida Sans"/>
      <w:kern w:val="2"/>
      <w:szCs w:val="24"/>
      <w:lang w:bidi="hi-IN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Lucida Sans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6:00Z</dcterms:created>
  <dc:creator>Homo</dc:creator>
  <dc:description/>
  <cp:keywords/>
  <dc:language>en-US</dc:language>
  <cp:lastModifiedBy>zampetrovo</cp:lastModifiedBy>
  <cp:lastPrinted>2023-05-10T10:29:00Z</cp:lastPrinted>
  <dcterms:modified xsi:type="dcterms:W3CDTF">2023-06-01T05:48:00Z</dcterms:modified>
  <cp:revision>10</cp:revision>
  <dc:subject/>
  <dc:title/>
</cp:coreProperties>
</file>