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.1 от 16.12.2022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ешение Собрания депутатов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тровского сельсовета Черемисиновского райо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12.2021г №56.1 «О  бюджете Петров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2 год и плановый период 2023-2024 годов»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 со ст. 15 Положения о бюджетном процессе в Петровском сельсовете утвержденного Решением  Собрания депутатов Петровского сельсовета от 10.09.2007г № 11.4(изменения от28.09.2020 №37.2,от25.05.2021 №48.3)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18"/>
          <w:szCs w:val="18"/>
        </w:rPr>
        <w:t>1.Утвердить основные направления    бюджета  Петровского сельсовета Черемисиновского района Курской области  на 2022 год и плановый период 2023-2024 год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татья 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сновные характеристики бюджета Петровского сельсовета Черемисиновского района на 2022 год и плановый период 2023 – 2024 год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Утвердить основные характеристики   бюджета Петровского сельсовета на 2022 год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прогнозируемый общий объем доходов  бюджета Петровского сельсовета  в  сумме 3 065 229,28 рублей, в том числе межбюджетных трансфертов, получаемых из бюджетов бюджетной системы Российской Федерации, в сумме 2 305 465,00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общий  объем  расходов   бюджета  Петровского сельсовета  в  сумме 3 639 250,30 рублей;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ефицит бюджета составляет 574021,02рублей;источником финансирования которого являются остатки средств на счетах по учету средств бюджетов по состоянию на 01.01.2022 года 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а)Администрация Петровского сельсовета Черемисиновского района Курской области не вправе принимать решения,приводящие к увеличению в 2022 году численности муниципальных служащих и работников муниципальных казенных учреждений,а также расходов ни их содержание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«1.1 № 1 к Приложение Решению Собрания депутатов Петровского сельсовета от 21.12.2021г№56.1 </w:t>
      </w:r>
      <w:r>
        <w:rPr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2 год</w:t>
      </w:r>
      <w:r>
        <w:rPr>
          <w:sz w:val="18"/>
          <w:szCs w:val="18"/>
        </w:rPr>
        <w:t>, читать в новой редакции. (прилагает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1.2 № 7 к Приложение Решению Собрания депутатов Петровского сельсовета от 21.12.2021г№56.1Поступление доходов в бюджет Петровского сельсовета Черемисиновского района Курской области в 2022 году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.3 Приложение №9 к Решению Собрания депутатов Петровского сельсовета от 21.12.2021г№56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2год, читать в новой редакции. (прилагается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«1.4 Приложение №11 к Решению Собрания депутатов Петровского сельсовета от 21.12.2021г № 56.1 Ведомственная структура расходов бюджета Петровского сельсовета Черемисиновского района Курской области на 2021 год, читать в новой редакции. (прилагается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«1.5 Приложение №13 к Решению Собрания депутатов Петровского сельсовета от 21.12.2021г № 56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2 год , читать в новой редакции. (прилагается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Глава Петровского сельсовета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Черемисиновского района                                                       Е.А. Уткин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 к решению Собрания депутатов опубликов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Петровского сельсовета</w:t>
      </w:r>
      <w:r>
        <w:rPr>
          <w:sz w:val="20"/>
          <w:szCs w:val="20"/>
        </w:rPr>
        <w:t>№6.1 от 16.12.2022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sz w:val="18"/>
                <w:szCs w:val="18"/>
              </w:rPr>
              <w:t>-574021,02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3065229,2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3065229,2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3065229,28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3065229,28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639250,3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639250,3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18"/>
                <w:szCs w:val="18"/>
              </w:rPr>
              <w:t>3639250,3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639250,3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.1 от 16.12.2022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упление доходов в бюджет Петровского сельсовета Черемисиновского района Курской области в 2022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                                                                                 </w:t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526"/>
        <w:gridCol w:w="141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Сумма, рублей    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3 020 110,2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759764,2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1764,2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81764,28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1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59464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1 01 020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150,00 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 0208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2150,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678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1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1030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8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3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1 06 0603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3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4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5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4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5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05465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60346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1112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9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98,0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6824,00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15002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6824,00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754,00</w:t>
            </w:r>
          </w:p>
        </w:tc>
      </w:tr>
      <w:tr>
        <w:trPr>
          <w:trHeight w:val="13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02 29999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54,00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02 29999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5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 3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9,00</w:t>
            </w:r>
          </w:p>
        </w:tc>
      </w:tr>
      <w:tr>
        <w:trPr>
          <w:trHeight w:val="572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9,00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ачения в соответствии с заключенными соглашениями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103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69 00 0000 15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,00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69 10 0000 15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,00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.1 от 16.12.2022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2 год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709"/>
        <w:gridCol w:w="1417"/>
        <w:gridCol w:w="566"/>
        <w:gridCol w:w="1281"/>
      </w:tblGrid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3 639250,3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774208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5652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652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652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65200,0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652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5313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313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313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2534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52534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70000,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00 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sz w:val="18"/>
                <w:szCs w:val="18"/>
              </w:rPr>
              <w:t>573336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336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336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336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61336,02</w:t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5000,0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 Петровского сельсовета Черемисин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7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8590,53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398,47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8"/>
                <w:szCs w:val="18"/>
              </w:rPr>
              <w:t>150000,00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7 200П1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7 200П1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543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54300,00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71</w:t>
            </w:r>
            <w:r>
              <w:rPr>
                <w:rFonts w:eastAsia="Arial CYR"/>
                <w:sz w:val="18"/>
                <w:szCs w:val="18"/>
                <w:lang w:val="en-US"/>
              </w:rPr>
              <w:t>G</w:t>
            </w:r>
            <w:r>
              <w:rPr>
                <w:rFonts w:eastAsia="Arial CYR"/>
                <w:sz w:val="18"/>
                <w:szCs w:val="18"/>
              </w:rPr>
              <w:t>252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71</w:t>
            </w:r>
            <w:r>
              <w:rPr>
                <w:rFonts w:eastAsia="Arial CYR"/>
                <w:sz w:val="18"/>
                <w:szCs w:val="18"/>
                <w:lang w:val="en-US"/>
              </w:rPr>
              <w:t>G</w:t>
            </w:r>
            <w:r>
              <w:rPr>
                <w:rFonts w:eastAsia="Arial CYR"/>
                <w:sz w:val="18"/>
                <w:szCs w:val="18"/>
              </w:rPr>
              <w:t>252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7101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3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7101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3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0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878000,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878000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17154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64546,00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sz w:val="18"/>
                <w:szCs w:val="18"/>
              </w:rPr>
              <w:t>43153,2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.1 от 16.12.2022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Ведомственная структура расходов бюджета Петровского сельсовета Черемисиновского района Курской области на 2022 год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567"/>
        <w:gridCol w:w="567"/>
        <w:gridCol w:w="567"/>
        <w:gridCol w:w="1416"/>
        <w:gridCol w:w="567"/>
        <w:gridCol w:w="998"/>
      </w:tblGrid>
      <w:tr>
        <w:trPr>
          <w:trHeight w:val="240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8"/>
                <w:szCs w:val="18"/>
              </w:rPr>
              <w:t>3 639250,3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774208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5652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652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652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65200,00</w:t>
            </w:r>
          </w:p>
        </w:tc>
      </w:tr>
      <w:tr>
        <w:trPr>
          <w:trHeight w:val="711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65200,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53134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3134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3134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25340,00</w:t>
            </w:r>
          </w:p>
        </w:tc>
      </w:tr>
      <w:tr>
        <w:trPr>
          <w:trHeight w:val="72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52534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8"/>
                <w:szCs w:val="18"/>
              </w:rPr>
              <w:t>70000,00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19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3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sz w:val="18"/>
                <w:szCs w:val="18"/>
              </w:rPr>
              <w:t>573336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336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336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96336,02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61336,02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5000,00</w:t>
            </w:r>
          </w:p>
        </w:tc>
      </w:tr>
      <w:tr>
        <w:trPr>
          <w:trHeight w:val="13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 Петр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7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204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8590,53</w:t>
            </w:r>
          </w:p>
        </w:tc>
      </w:tr>
      <w:tr>
        <w:trPr>
          <w:trHeight w:val="214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398,47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8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8"/>
                <w:szCs w:val="18"/>
              </w:rPr>
              <w:t>150000,00</w:t>
            </w:r>
          </w:p>
        </w:tc>
      </w:tr>
      <w:tr>
        <w:trPr>
          <w:trHeight w:val="13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13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7 200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19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7 200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39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16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54300,00</w:t>
            </w:r>
          </w:p>
        </w:tc>
      </w:tr>
      <w:tr>
        <w:trPr>
          <w:trHeight w:val="16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54300,00</w:t>
            </w:r>
          </w:p>
        </w:tc>
      </w:tr>
      <w:tr>
        <w:trPr>
          <w:trHeight w:val="12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71</w:t>
            </w:r>
            <w:r>
              <w:rPr>
                <w:rFonts w:eastAsia="Arial CYR"/>
                <w:sz w:val="18"/>
                <w:szCs w:val="18"/>
                <w:lang w:val="en-US"/>
              </w:rPr>
              <w:t>G</w:t>
            </w:r>
            <w:r>
              <w:rPr>
                <w:rFonts w:eastAsia="Arial CYR"/>
                <w:sz w:val="18"/>
                <w:szCs w:val="18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9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71</w:t>
            </w:r>
            <w:r>
              <w:rPr>
                <w:rFonts w:eastAsia="Arial CYR"/>
                <w:sz w:val="18"/>
                <w:szCs w:val="18"/>
                <w:lang w:val="en-US"/>
              </w:rPr>
              <w:t>G</w:t>
            </w:r>
            <w:r>
              <w:rPr>
                <w:rFonts w:eastAsia="Arial CYR"/>
                <w:sz w:val="18"/>
                <w:szCs w:val="18"/>
              </w:rPr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10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71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4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21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878000,00</w:t>
            </w:r>
          </w:p>
        </w:tc>
      </w:tr>
      <w:tr>
        <w:trPr>
          <w:trHeight w:val="720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878000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9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171546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64546,00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3153,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.1 от 16.12.2022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2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701"/>
        <w:gridCol w:w="576"/>
        <w:gridCol w:w="137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79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4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531300,00</w:t>
            </w:r>
          </w:p>
        </w:tc>
      </w:tr>
      <w:tr>
        <w:trPr>
          <w:trHeight w:val="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878000,00</w:t>
            </w:r>
          </w:p>
        </w:tc>
      </w:tr>
      <w:tr>
        <w:trPr>
          <w:trHeight w:val="9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878000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81754,00</w:t>
            </w:r>
          </w:p>
        </w:tc>
      </w:tr>
      <w:tr>
        <w:trPr>
          <w:trHeight w:val="21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171546,00</w:t>
            </w:r>
          </w:p>
        </w:tc>
      </w:tr>
      <w:tr>
        <w:trPr>
          <w:trHeight w:val="58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64546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2:00Z</dcterms:created>
  <dc:creator>Name</dc:creator>
  <dc:description/>
  <cp:keywords/>
  <dc:language>en-US</dc:language>
  <cp:lastModifiedBy>Name</cp:lastModifiedBy>
  <cp:lastPrinted>2019-11-15T10:57:00Z</cp:lastPrinted>
  <dcterms:modified xsi:type="dcterms:W3CDTF">2023-02-17T08:47:00Z</dcterms:modified>
  <cp:revision>13</cp:revision>
  <dc:subject/>
  <dc:title/>
</cp:coreProperties>
</file>