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Стак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7.02.2023 №9.1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ет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7.02.2023 №9.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3</w:t>
      </w:r>
      <w:r>
        <w:rPr>
          <w:sz w:val="27"/>
          <w:szCs w:val="27"/>
        </w:rPr>
        <w:t xml:space="preserve"> № 9.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30.01.2023 №119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>Собрание депутатов Пет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изанать утратившим силу решение Собрания депутатов Петровского сельсовета от 31.01.2022 №59.1»Об утверждении тарифов на ритуальные услуг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                                                         Л.Е.Токмак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        Е.А.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zampetrovo</cp:lastModifiedBy>
  <cp:lastPrinted>2023-02-09T09:04:00Z</cp:lastPrinted>
  <dcterms:modified xsi:type="dcterms:W3CDTF">2023-02-09T06:05:00Z</dcterms:modified>
  <cp:revision>57</cp:revision>
  <dc:subject/>
  <dc:title>Председателю</dc:title>
</cp:coreProperties>
</file>