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 ДЕПУТАТОВ 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.1 от 30.01.2023г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тровского сельсовета Черемисиновского районе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1.12.2022   г.   №7.1  </w:t>
      </w:r>
    </w:p>
    <w:p>
      <w:pPr>
        <w:pStyle w:val="Normal"/>
        <w:jc w:val="both"/>
        <w:rPr/>
      </w:pPr>
      <w:r>
        <w:rPr>
          <w:sz w:val="20"/>
          <w:szCs w:val="20"/>
        </w:rPr>
        <w:t>«О  бюджете Петр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плановый период 2024-2025 годов»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19.06.2017№45.3,от04.09.2018№10.2,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>1.Утвердить основные направления    бюджета  Петровского сельсовета Черемисиновского района Курской области  на 2023 год и плановый период 2024-2025 г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Статья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характеристики бюджета Петровского сельсовета Черемисиновского района на 2023 год и плановый период 2024 – 2025 год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1. Утвердить основные характеристики   бюджета Петровского сельсовета на 2023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0"/>
          <w:szCs w:val="20"/>
          <w:lang w:eastAsia="ru-RU"/>
        </w:rPr>
        <w:t xml:space="preserve">прогнозируемый общий объем доходов  бюджета Петровского сельсовета  в  сумме     1 437 097,00 рублей, в том числе межбюджетных трансфертов, получаемых из бюджетов бюджетной системы Российской Федерации, в сумме 596215,00 руб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общий  объем  расходов   бюджета  Петровского сельсовета  в  сумме 1 897 235,94рубл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дефицит(профицит) бюджета составляет </w:t>
      </w:r>
      <w:r>
        <w:rPr>
          <w:sz w:val="18"/>
          <w:szCs w:val="18"/>
          <w:lang w:eastAsia="ru-RU"/>
        </w:rPr>
        <w:t xml:space="preserve">460138,94рублей;источником финансирования которого являются остатки средств на счетах по учету средств бюджетов по состоянию на 01.01.2023 года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3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1.1  Приложение №1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  <w:r>
        <w:rPr>
          <w:sz w:val="18"/>
          <w:szCs w:val="18"/>
        </w:rPr>
        <w:t>, читать в новой редакции. (прилагается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2 Приложение №7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3год, читать в новой редакции. (прилагаетсся)</w:t>
      </w:r>
    </w:p>
    <w:p>
      <w:pPr>
        <w:pStyle w:val="Normal"/>
        <w:rPr/>
      </w:pPr>
      <w:r>
        <w:rPr>
          <w:sz w:val="18"/>
          <w:szCs w:val="18"/>
        </w:rPr>
        <w:t xml:space="preserve">«1.3 Приложение №9 к Решению Собрания депутатов Петровского сельсовета от </w:t>
      </w:r>
      <w:r>
        <w:rPr>
          <w:sz w:val="20"/>
          <w:szCs w:val="20"/>
        </w:rPr>
        <w:t xml:space="preserve">21.12.2022   г.   №7.1  </w:t>
      </w:r>
      <w:r>
        <w:rPr>
          <w:bCs/>
          <w:sz w:val="18"/>
          <w:szCs w:val="18"/>
        </w:rPr>
        <w:t>Ведомственная структура расходов бюджета Петровского сельсовета Черемисиновского района Курской области на 2023 год,</w:t>
      </w:r>
      <w:r>
        <w:rPr>
          <w:sz w:val="18"/>
          <w:szCs w:val="18"/>
        </w:rPr>
        <w:t xml:space="preserve"> читать в новой редакции. (прилагаетсся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Настоящее Решение вступает в силу с 1 января 2023года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Черемисиновского района                                                       Е.А.Утки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.1 от 30.01.2023г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-460138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43709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43709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43709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143709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97235,94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97235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97235,94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1897235,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.1 от 30.01.2023г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ступление доходов в бюджет Петровского сельсовета Черемисиновского района Курской области в 2023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                                                            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526"/>
        <w:gridCol w:w="1418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Сумма, рублей    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43709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84088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2438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92438,00</w:t>
            </w:r>
          </w:p>
        </w:tc>
      </w:tr>
      <w:tr>
        <w:trPr>
          <w:trHeight w:val="1290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10 01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,а также доходов от долевого участия в организации,полученных в виде дивиденд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>68136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158,00 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1 0208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Налог на доходы физических лиц в части суммы налога превышающей 650000 рублей,относящейся к части налоговой базы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414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74844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1030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8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0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680359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1 06 0603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3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299227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0 0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06 06043 10 0000 11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381132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ahoma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621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621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4089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634,00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455,00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 02 15002 1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455,0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 30000 0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  <w:tr>
        <w:trPr>
          <w:trHeight w:val="819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26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.1 от 30.01.2023г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3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 897 235,94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 653 720,9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3360,00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3000,0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36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84187,95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000,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12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101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8.1 от 30.01.2023г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3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421"/>
        <w:gridCol w:w="1276"/>
        <w:gridCol w:w="425"/>
        <w:gridCol w:w="1423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 897 235,94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 653 720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42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9173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19173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9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3360,00</w:t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83000,00</w:t>
            </w:r>
          </w:p>
        </w:tc>
      </w:tr>
      <w:tr>
        <w:trPr>
          <w:trHeight w:val="49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03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24187,95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384187,95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2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812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34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76000,00</w:t>
            </w:r>
          </w:p>
        </w:tc>
      </w:tr>
      <w:tr>
        <w:trPr>
          <w:trHeight w:val="14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1388,9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1 00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4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2:00Z</dcterms:created>
  <dc:creator>Name</dc:creator>
  <dc:description/>
  <cp:keywords/>
  <dc:language>en-US</dc:language>
  <cp:lastModifiedBy>Name</cp:lastModifiedBy>
  <cp:lastPrinted>2019-11-15T10:57:00Z</cp:lastPrinted>
  <dcterms:modified xsi:type="dcterms:W3CDTF">2023-02-01T06:38:00Z</dcterms:modified>
  <cp:revision>6</cp:revision>
  <dc:subject/>
  <dc:title/>
</cp:coreProperties>
</file>