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ПЕТРОВСКОГО  СЕЛЬСОВЕТА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ЧЕРЕМИСИНОВСКОГО  РАЙОНА  КУРСКОЙ  ОБЛАСТИ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000000"/>
        </w:rPr>
        <w:t xml:space="preserve">от  01.11. 2022г            № 42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1" w:hanging="0"/>
        <w:jc w:val="left"/>
        <w:rPr/>
      </w:pPr>
      <w:r>
        <w:rPr>
          <w:rFonts w:eastAsia="Lucida Sans Unicode" w:cs="Times New Roman" w:ascii="Times New Roman" w:hAnsi="Times New Roman"/>
          <w:color w:val="000000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етодики прогнозирования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налоговых и неналоговых доходов и </w:t>
      </w:r>
      <w:r>
        <w:rPr>
          <w:rStyle w:val="StrongEmphasis"/>
          <w:b w:val="false"/>
          <w:color w:val="333333"/>
        </w:rPr>
        <w:t>методик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333333"/>
        </w:rPr>
        <w:t xml:space="preserve">планирования бюджетных ассигнований   </w:t>
      </w:r>
      <w:r>
        <w:rPr/>
        <w:t xml:space="preserve">  бюджета </w:t>
      </w:r>
    </w:p>
    <w:p>
      <w:pPr>
        <w:pStyle w:val="Normal"/>
        <w:shd w:fill="FFFFFF" w:val="clear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овета Черемисиновского района </w:t>
      </w:r>
    </w:p>
    <w:p>
      <w:pPr>
        <w:pStyle w:val="Normal"/>
        <w:shd w:fill="FFFFFF" w:val="clear"/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на 2023 год и на плановый </w:t>
      </w:r>
    </w:p>
    <w:p>
      <w:pPr>
        <w:pStyle w:val="Normal"/>
        <w:shd w:fill="FFFFFF" w:val="clear"/>
        <w:ind w:right="-1" w:hanging="0"/>
        <w:jc w:val="left"/>
        <w:rPr>
          <w:rFonts w:ascii="Times New Roman" w:hAnsi="Times New Roman" w:eastAsia="Lucida Sans Unicode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</w:t>
      </w:r>
    </w:p>
    <w:p>
      <w:pPr>
        <w:pStyle w:val="Normal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</w:rPr>
        <w:t>Руководствуясь Приказом  комитета финансов Курской области  от 18.08.2022г № 107-Н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3 - 2025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Администрация Петровского сельсовета Черемисиновского района Курской области </w:t>
      </w:r>
      <w:r>
        <w:rPr>
          <w:rFonts w:eastAsia="Lucida Sans Unicode" w:cs="Times New Roman" w:ascii="Times New Roman" w:hAnsi="Times New Roman"/>
          <w:color w:val="000000"/>
        </w:rPr>
        <w:t xml:space="preserve"> ПОСТАНОВЛЯЕТ  :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 Утвердить  м</w:t>
      </w:r>
      <w:r>
        <w:rPr>
          <w:rFonts w:cs="Times New Roman" w:ascii="Times New Roman" w:hAnsi="Times New Roman"/>
          <w:sz w:val="24"/>
          <w:szCs w:val="24"/>
        </w:rPr>
        <w:t>етодику прогнозирования налоговых и неналоговых доходов   бюджета Петровского сельсовета Черемисиновского района Курской области  на 2023 год и на плановый период 2024 и 2025 годов.(приложение №1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2. Утвердить </w:t>
      </w:r>
      <w:r>
        <w:rPr>
          <w:rStyle w:val="StrongEmphasis"/>
          <w:b w:val="false"/>
        </w:rPr>
        <w:t>методику планирования бюджетных ассигнований  бюджета Петровского сельсовета Черемисиновского района Курской области на 2023 год и на плановый период 2024 и 2025 годов</w:t>
      </w:r>
      <w:r>
        <w:rPr>
          <w:rFonts w:eastAsia="Lucida Sans Unicode"/>
          <w:color w:val="000000"/>
        </w:rPr>
        <w:t>.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Начальнику отдела администрации руководствоваться утвержденной Методикой при составлении бюджета Петровского сельсовета на 2023 год и плановый период 2024 – 2025 годов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Контроль за выполнением  постановления возложить на начальника отдела  администрации Рыжкову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4.Постановление вступает в силу со дня его подписания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4"/>
          <w:szCs w:val="24"/>
        </w:rPr>
        <w:t>Глава  Петровского  сельсовета                                                            Е.А.Уткина</w:t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ConsPlusNonformat"/>
        <w:ind w:firstLine="684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0037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  01.11.2022 г      № 4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7.7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тров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т   01.11.2022 г      № 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налоговых и неналоговых доходов   бюджета Петровского сельсовета Черемисиновского района Курской области 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база бюджета Петровского сельсовета Черемисино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/>
        <w:t>Налог на доходы физических лиц (код 1 01 02000 01 0000 11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color w:val="0000FF"/>
          </w:rPr>
          <w:t>статьями 227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227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228</w:t>
        </w:r>
      </w:hyperlink>
      <w:r>
        <w:rPr/>
        <w:t xml:space="preserve">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color w:val="0000FF"/>
          </w:rPr>
          <w:t>статьей 227</w:t>
        </w:r>
      </w:hyperlink>
      <w:r>
        <w:rPr/>
        <w:t xml:space="preserve"> Налогового кодекса Российской Федерации (код 1 01 02020 01 0000 110),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color w:val="0000FF"/>
          </w:rPr>
          <w:t>статьей 228</w:t>
        </w:r>
      </w:hyperlink>
      <w:r>
        <w:rPr/>
        <w:t xml:space="preserve"> Налогового кодекса Российской Федерации (код 1 01 02030 01 0000 110), в 2023 - 2025 годах определяется на уровне ожидаемого поступления налога в 2022 г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</w:r>
      <w:hyperlink r:id="rId7">
        <w:r>
          <w:rPr>
            <w:rStyle w:val="InternetLink"/>
            <w:color w:val="0000FF"/>
          </w:rPr>
          <w:t>статьей 227.1</w:t>
        </w:r>
      </w:hyperlink>
      <w:r>
        <w:rPr/>
        <w:t xml:space="preserve"> Налогового кодекса Российской Федерации (код 1 01 02040 01 0000 ПО), рассчитывается исходя из ожидаемого поступления налога в 2022 году, скорректированного на сводные индексы потребительских цен (все товары и платные услуги), прогнозируемые в целом по Курской области на 2023 - 2025 г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ое поступление налога в 2022 году рассчитывается исходя из фактических поступлений сумм налога за I полугодие 2022 года, умноженных на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2 году, скорректированного на темпы роста (снижения) фонда заработной платы на 2023 - 2025 г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ое поступление налога в 2022 году рассчитывается исходя из суммы фактического поступления налога за I полугодие 2022 года и фактического поступления налога за июнь 2022 года, умноженного на количество месяцев II полугодия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Налог на имущество физических лиц (код 1 06 01000 00 0000 11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ое поступление в 2022 году рассчитывается исходя из фактических поступлений сумм налога за 2021 год, скорректированного на среднеобластной темп роста налога за 3 года - 114,6 проц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сче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,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Земельный налог (код 1 06 06000 00 0000 11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овского сельсовета</w:t>
      </w:r>
    </w:p>
    <w:p>
      <w:pPr>
        <w:pStyle w:val="Normal"/>
        <w:jc w:val="right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0"/>
          <w:szCs w:val="20"/>
        </w:rPr>
        <w:t xml:space="preserve">от   02.11.2021 г   № 32 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Методика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планирования бюджетных ассигнований  бюджета Петровского сельсовета Черемисиновского района Курской област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  <w:sz w:val="28"/>
          <w:szCs w:val="28"/>
        </w:rPr>
        <w:t>на 2023 год и на плановый период 2024 и 2025 годов</w:t>
      </w:r>
    </w:p>
    <w:p>
      <w:pPr>
        <w:pStyle w:val="Consplusnonformat1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 бюджета поселения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24 мая 2022 года № 82н «Об утверждении Порядка применения кодов бюджетной классификации Российской Федерации», Основные направления бюджетной и налоговой политики Петровского сельсовета Черемисиновского района Курской области на 2023 год и на плановый период 2024 и 2025 годов, утвержденные распоряжением Администрации Петровского сельсовета Черемисиновского района Курской области от 21.10. 2022 года № 24.</w:t>
      </w:r>
    </w:p>
    <w:p>
      <w:pPr>
        <w:pStyle w:val="Consplusnonformat1"/>
        <w:shd w:fill="FFFFFF" w:val="clear"/>
        <w:spacing w:before="0" w:after="0"/>
        <w:jc w:val="both"/>
        <w:textAlignment w:val="baseline"/>
        <w:rPr>
          <w:rStyle w:val="StrongEmphasis"/>
          <w:color w:val="333333"/>
        </w:rPr>
      </w:pPr>
      <w:r>
        <w:rPr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I. Общие подходы к планированию бюджетных ассигнований бюджета Петровского сельсовета Черемисиновского района Курской области на 2023 год и на плановый период 2024 и 2025  годов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Планирование объемов на 2023 год и на плановый период 2024 и 2025 годов осуществляется в рамках муниципальных программ </w:t>
      </w:r>
      <w:r>
        <w:rPr>
          <w:rStyle w:val="StrongEmphasis"/>
          <w:b w:val="false"/>
          <w:color w:val="333333"/>
        </w:rPr>
        <w:t xml:space="preserve">Петровского сельсовета Черемисиновского района Курской области </w:t>
      </w:r>
      <w:r>
        <w:rPr>
          <w:color w:val="333333"/>
        </w:rPr>
        <w:t>и непрограммных мероприяти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Формирование объема и структуры расходов   бюджета </w:t>
      </w:r>
      <w:r>
        <w:rPr>
          <w:rStyle w:val="StrongEmphasis"/>
          <w:b w:val="false"/>
          <w:color w:val="333333"/>
        </w:rPr>
        <w:t xml:space="preserve">Петровского сельсовета Черемисиновского района Курской области </w:t>
      </w:r>
      <w:r>
        <w:rPr>
          <w:color w:val="333333"/>
        </w:rPr>
        <w:t xml:space="preserve"> на 2023 год и на плановый период 2024 и 2025 годов осуществляется исходя из «базовых» объемов бюджетных ассигнований на 2022 год и на плановый период 2023 и 2024 годов  на основании бюджетных ассигнований, утвержденных  Решением Собрания депутатов Петровского сельсовета от 21.12.2021 года №56.1 « О бюджете  </w:t>
      </w:r>
      <w:r>
        <w:rPr>
          <w:rStyle w:val="StrongEmphasis"/>
          <w:b w:val="false"/>
          <w:color w:val="333333"/>
        </w:rPr>
        <w:t>Петровского сельсовета Черемисиновского района Курской области</w:t>
      </w:r>
      <w:r>
        <w:rPr>
          <w:color w:val="333333"/>
        </w:rPr>
        <w:t xml:space="preserve"> на 2022 год и плановый период 2023 – 2024 годов»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Планирование расходов бюджета </w:t>
      </w:r>
      <w:r>
        <w:rPr>
          <w:rStyle w:val="StrongEmphasis"/>
          <w:b w:val="false"/>
          <w:color w:val="333333"/>
        </w:rPr>
        <w:t>Петровского сельсовета Черемисиновского района Курской области</w:t>
      </w:r>
      <w:r>
        <w:rPr>
          <w:color w:val="333333"/>
        </w:rPr>
        <w:t xml:space="preserve"> на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) оплату труда работников органов местного самоуправления, финансируемых за счет средств бюджета поселения, осуществляется исходя из утвержденных структур, действующих на 1 июля 2019 года, и нормативных актов Петровского сельсовета , регулирующих оплату труд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) текущее содержание органов местного самоуправления  - исходя их общих подходов к расчету бюджетных проектировок, а также установленных для Петровского сельсовета  нормативов формирования расходов на содержание органов местного самоуправ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При формировании бюджета </w:t>
      </w:r>
      <w:r>
        <w:rPr>
          <w:rStyle w:val="StrongEmphasis"/>
          <w:b w:val="false"/>
          <w:color w:val="333333"/>
        </w:rPr>
        <w:t>Петровского сельсовета Черемисиновского района Курской области</w:t>
      </w:r>
      <w:r>
        <w:rPr>
          <w:color w:val="333333"/>
        </w:rPr>
        <w:t xml:space="preserve"> на 2023 год и на плановый период 2024 и 2025 годов применены общие подходы к расчету бюджетных проектировок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«Об областном бюджете на 2023 год и на плановый период 2024 и 2025 годов» на момент формирования областного бюджет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rStyle w:val="StrongEmphasis"/>
          <w:color w:val="333333"/>
        </w:rPr>
        <w:t>II. Отдельные особенности планирования бюджетных ассигнований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color w:val="333333"/>
        </w:rPr>
        <w:t>бюджета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 xml:space="preserve">Петровского сельсовета Черемисиновского района Курской области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b/>
          <w:b/>
          <w:bCs/>
          <w:color w:val="333333"/>
        </w:rPr>
      </w:pPr>
      <w:r>
        <w:rPr>
          <w:rStyle w:val="StrongEmphasis"/>
          <w:color w:val="333333"/>
        </w:rPr>
        <w:t>Раздел 0100 «Общегосударственные вопросы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bCs/>
          <w:i w:val="false"/>
          <w:i w:val="false"/>
          <w:color w:val="333333"/>
        </w:rPr>
      </w:pPr>
      <w:r>
        <w:rPr>
          <w:rStyle w:val="Emphasis"/>
          <w:b/>
          <w:bCs/>
          <w:color w:val="333333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 xml:space="preserve">По данному подразделу предусматриваются расходы на обеспечение функционирования главы муниципального образования </w:t>
      </w:r>
      <w:r>
        <w:rPr>
          <w:color w:val="333333"/>
        </w:rPr>
        <w:t>на 2023 год и на плановый период 2024 и 2025 годов с учетом норматива на содержание органов местного самоуправления и утвержденного штатного расписа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bCs/>
          <w:i w:val="false"/>
          <w:i w:val="false"/>
          <w:color w:val="333333"/>
        </w:rPr>
      </w:pPr>
      <w:r>
        <w:rPr>
          <w:b/>
          <w:i/>
          <w:color w:val="333333"/>
        </w:rPr>
        <w:t>Подраздел 0103 «Обеспечение деятельности финансовых, налоговых и таможенных органов финансового (финансовобюджетного) надзор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 xml:space="preserve">По данному подразделу предусматриваются расходы на обеспечение деятельности контрольно счетного органа муниципального образования </w:t>
      </w:r>
      <w:r>
        <w:rPr>
          <w:color w:val="333333"/>
        </w:rPr>
        <w:t xml:space="preserve">на 2023 год и на плановый период 2024 и 2025 годов в соответствии с соглашением о передаче   </w:t>
      </w:r>
      <w:r>
        <w:rPr/>
        <w:t>Контрольно-счетной палате Черемисиновского района полномочий Ревизионной комиссии Петровского сельсовета Черемисиновского района Курской области»</w:t>
      </w:r>
      <w:r>
        <w:rPr>
          <w:color w:val="333333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bCs/>
          <w:i w:val="false"/>
          <w:i w:val="false"/>
          <w:color w:val="333333"/>
        </w:rPr>
      </w:pPr>
      <w:r>
        <w:rPr>
          <w:b/>
          <w:i/>
          <w:color w:val="333333"/>
        </w:rPr>
        <w:t>Подраздел 0104 «Обеспечение функционирования местных администраций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 xml:space="preserve">По данному подразделу предусматриваются расходы на обеспечение деятельности администрации муниципального образования </w:t>
      </w:r>
      <w:r>
        <w:rPr>
          <w:color w:val="333333"/>
        </w:rPr>
        <w:t>на 2023 год и на плановый период 2024 и 2025 годов с учетом норматива на содержание органов местного самоуправления и утвержденного штатного расписа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b/>
          <w:i/>
          <w:color w:val="333333"/>
        </w:rPr>
        <w:t>Подраздел 0111 «Резервные фонды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 данному подразделу предусматривается резервный фонд администрации в соответствии с Положением о бюджетном процессе в Петровском сельсовете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 администрации Петровского сельсовета  устанавливается решением о бюджете и не может превышать  </w:t>
      </w:r>
      <w:r>
        <w:rPr>
          <w:rFonts w:cs="Times New Roman" w:ascii="Times New Roman" w:hAnsi="Times New Roman"/>
          <w:b/>
          <w:sz w:val="24"/>
          <w:szCs w:val="24"/>
        </w:rPr>
        <w:t xml:space="preserve">3,0 </w:t>
      </w:r>
      <w:r>
        <w:rPr>
          <w:rFonts w:cs="Times New Roman" w:ascii="Times New Roman" w:hAnsi="Times New Roman"/>
          <w:sz w:val="24"/>
          <w:szCs w:val="24"/>
        </w:rPr>
        <w:t xml:space="preserve">процента утвержденного в решении о бюджете на соответствующий период объема расходов бюдж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бюджетных ассигнований резервного фонда устанавливается   администрацией Петровского сельсовета. </w:t>
      </w:r>
    </w:p>
    <w:p>
      <w:pPr>
        <w:pStyle w:val="Normal"/>
        <w:autoSpaceDE w:val="false"/>
        <w:ind w:firstLine="540"/>
        <w:jc w:val="both"/>
        <w:rPr>
          <w:rStyle w:val="Emphasis"/>
          <w:b/>
          <w:b/>
          <w:bCs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резервного фонда   администрации Петровского сельсовета прилагается к ежеквартальному и годовому отчетам об исполнении местного бюджет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0113 «Другие общегосударственные вопросы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предусмотрены расходы на содержание имущества в объемах не превышающих расходы в 2022 году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b/>
          <w:b/>
          <w:bCs/>
          <w:color w:val="333333"/>
        </w:rPr>
      </w:pPr>
      <w:r>
        <w:rPr>
          <w:rStyle w:val="StrongEmphasis"/>
          <w:color w:val="333333"/>
        </w:rPr>
        <w:t>Раздел 0200 «Национальная оборона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0203 «Мобилизационная и вневойсковая подготовка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color w:val="333333"/>
        </w:rPr>
      </w:pPr>
      <w:r>
        <w:rPr>
          <w:color w:val="333333"/>
        </w:rPr>
        <w:t xml:space="preserve">По данному подразделу расходы на 2023 год и на плановый период 2024 и 2025 годов рассчитываются с учетом бюджетных ассигнований, финансовое обеспечение которых осуществляется за счет средств федерального бюджета в виде целевых субвенций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b/>
          <w:b/>
          <w:bCs/>
          <w:color w:val="333333"/>
        </w:rPr>
      </w:pPr>
      <w:r>
        <w:rPr>
          <w:rStyle w:val="StrongEmphasis"/>
          <w:color w:val="333333"/>
        </w:rPr>
        <w:t>Раздел 0300 «Национальная безопасность и правоохранительная деятельность»</w:t>
      </w:r>
    </w:p>
    <w:p>
      <w:pPr>
        <w:pStyle w:val="Consnormal1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 0310 «Обеспечение пожарной безопасности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b/>
          <w:b/>
          <w:bCs/>
          <w:color w:val="333333"/>
        </w:rPr>
      </w:pPr>
      <w:r>
        <w:rPr>
          <w:color w:val="333333"/>
        </w:rPr>
        <w:t>По данному подразделу расходы на 2023 год и на плановый период 2024 и 2025 годов рассчитаны с учетом  действия муниципальной программы «Пожарная безопасность» в Петровском сельсовете Черемисиновского района Курской области на 2022 – 2024 годы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color w:val="333333"/>
        </w:rPr>
        <w:t>Раздел 0500 «Жилищно-коммунальное хозяйство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0503 «Благоустройство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color w:val="333333"/>
        </w:rPr>
      </w:pPr>
      <w:r>
        <w:rPr>
          <w:color w:val="333333"/>
        </w:rPr>
        <w:t xml:space="preserve">По данному подразделу расходы на 2023 год и на плановый период 2024 и 2025 годов рассчитываются с учетом фактического потребления электроэнергии на уличное освещение и расходов на проведение мероприятий по благоустройству территории, но не превышающих фактических расходов по данному разделу в 2022 году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b/>
          <w:b/>
          <w:bCs/>
          <w:color w:val="333333"/>
        </w:rPr>
      </w:pPr>
      <w:r>
        <w:rPr>
          <w:rStyle w:val="StrongEmphasis"/>
          <w:color w:val="333333"/>
        </w:rPr>
        <w:t>Раздел  1000 «Социальная политика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1001 «</w:t>
      </w:r>
      <w:r>
        <w:rPr>
          <w:rStyle w:val="StrongEmphasis"/>
          <w:color w:val="333333"/>
        </w:rPr>
        <w:t>Пенсионое обеспечение</w:t>
      </w:r>
      <w:r>
        <w:rPr>
          <w:rStyle w:val="Emphasis"/>
          <w:b/>
          <w:bCs/>
          <w:color w:val="333333"/>
        </w:rPr>
        <w:t>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По данному подразделу планируются расходные обязательства с учетом действия ЗКО №1 от 01.02.2021г «О пенсионном обеспечении лиц,замещавших должности государственной гражданской службы Курской области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b/>
          <w:b/>
          <w:bCs/>
          <w:color w:val="333333"/>
        </w:rPr>
      </w:pPr>
      <w:r>
        <w:rPr>
          <w:rStyle w:val="StrongEmphasis"/>
          <w:color w:val="333333"/>
        </w:rPr>
        <w:t>Раздел 1100 «Физическая культура и спорт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1102 «массовый спорт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По данному подразделу расходы на 2023 год и на плановый период 2024 и 2025 годов рассчитываются с учетом  фактических расходов по данному подразделу в 2022 году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Emphasis"/>
          <w:b/>
          <w:b/>
          <w:bCs/>
          <w:color w:val="333333"/>
        </w:rPr>
      </w:pPr>
      <w:r>
        <w:rPr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663333"/>
      <w:sz w:val="28"/>
      <w:szCs w:val="28"/>
    </w:rPr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Times New Roman" w:cs="Arial"/>
      <w:color w:val="663333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2819D679B4BE42597BC045DFC47D23D519C0AF70E255F2A60CEB94A97B8B6DBFC950ABB9E2CBC536478440393C0814D48051C9D80F9MCH" TargetMode="External"/><Relationship Id="rId3" Type="http://schemas.openxmlformats.org/officeDocument/2006/relationships/hyperlink" Target="consultantplus://offline/ref=7A72819D679B4BE42597BC045DFC47D23D519C0AF70E255F2A60CEB94A97B8B6DBFC9508BB9722B00C616D555B9FC39D52491B009F829CFAM7H" TargetMode="External"/><Relationship Id="rId4" Type="http://schemas.openxmlformats.org/officeDocument/2006/relationships/hyperlink" Target="consultantplus://offline/ref=7A72819D679B4BE42597BC045DFC47D23D519C0AF70E255F2A60CEB94A97B8B6DBFC9508BB9E21BE063E68404AC7CF9E4E561A1E83809EA7FFMAH" TargetMode="External"/><Relationship Id="rId5" Type="http://schemas.openxmlformats.org/officeDocument/2006/relationships/hyperlink" Target="consultantplus://offline/ref=7A72819D679B4BE42597BC045DFC47D23D519C0AF70E255F2A60CEB94A97B8B6DBFC950ABB9E2CBC536478440393C0814D48051C9D80F9MCH" TargetMode="External"/><Relationship Id="rId6" Type="http://schemas.openxmlformats.org/officeDocument/2006/relationships/hyperlink" Target="consultantplus://offline/ref=7A72819D679B4BE42597BC045DFC47D23D519C0AF70E255F2A60CEB94A97B8B6DBFC9508BB9E21BE063E68404AC7CF9E4E561A1E83809EA7FFMAH" TargetMode="External"/><Relationship Id="rId7" Type="http://schemas.openxmlformats.org/officeDocument/2006/relationships/hyperlink" Target="consultantplus://offline/ref=7A72819D679B4BE42597BC045DFC47D23D519C0AF70E255F2A60CEB94A97B8B6DBFC9508BB9722B00C616D555B9FC39D52491B009F829CFAM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6:00Z</dcterms:created>
  <dc:creator>Name</dc:creator>
  <dc:description/>
  <dc:language>en-US</dc:language>
  <cp:lastModifiedBy>Name</cp:lastModifiedBy>
  <cp:lastPrinted>2019-11-14T09:37:00Z</cp:lastPrinted>
  <dcterms:modified xsi:type="dcterms:W3CDTF">2022-11-01T12:36:00Z</dcterms:modified>
  <cp:revision>2</cp:revision>
  <dc:subject/>
  <dc:title/>
</cp:coreProperties>
</file>