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/>
          <w:b/>
          <w:szCs w:val="32"/>
        </w:rPr>
        <w:t>ПЕТРОВСКОГО  СЕЛЬСОВЕТ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ЧЕРЕМИСИНОВСКОГО  РАЙОН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1.11.2022 г. №41</w:t>
      </w:r>
    </w:p>
    <w:p>
      <w:pPr>
        <w:pStyle w:val="Normal"/>
        <w:rPr/>
      </w:pPr>
      <w:r>
        <w:rPr/>
        <w:t>с.Петрово-Ху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убличных 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 подлежащих исполнению за счет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3г. и плановый период 2024-202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74.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Петровский сельсовет» Черемисиновского района Курской области Администрация Петровского сельсовета Черемисин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>Утвердить прилагаемый  Перечень публичных нормативных обязательств</w:t>
      </w:r>
      <w:r>
        <w:rPr>
          <w:sz w:val="28"/>
          <w:szCs w:val="28"/>
        </w:rPr>
        <w:t>, подлежащих исполнению за счет средств бюджета «Петровского  сельсовет» Черемисиновского района Курской области на 2023год и плановый период 2024-2025 годов. (приложение №1)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в ходе исполнения расходных обязательств объемы  финансирования могут уточняться и корректироваться с учетом утвержденных расходов бюджета Петровского сельсовета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-главного бухгалтера Петровского сельсовета Е.А.Рыжкову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Петровского сельсовета в сети «Интернет»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етровского сельсовета                          Е.А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44" w:hanging="0"/>
        <w:rPr/>
      </w:pPr>
      <w:r>
        <w:rPr/>
        <w:t>Утвержден</w:t>
      </w:r>
    </w:p>
    <w:p>
      <w:pPr>
        <w:pStyle w:val="Normal"/>
        <w:autoSpaceDE w:val="false"/>
        <w:ind w:left="10620" w:firstLine="708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left="9912" w:firstLine="708"/>
        <w:rPr/>
      </w:pPr>
      <w:r>
        <w:rPr/>
        <w:t xml:space="preserve"> </w:t>
      </w:r>
      <w:r>
        <w:rPr/>
        <w:t>Петр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firstLine="708"/>
        <w:rPr/>
      </w:pPr>
      <w:r>
        <w:rPr/>
        <w:tab/>
        <w:tab/>
        <w:t xml:space="preserve">                                                                                                                    от  01.11.2022 г № 41</w:t>
      </w:r>
    </w:p>
    <w:p>
      <w:pPr>
        <w:pStyle w:val="ConsPlusNonformat"/>
        <w:jc w:val="center"/>
        <w:rPr/>
      </w:pPr>
      <w:r>
        <w:rPr/>
        <w:t>ПЕРЕЧЕНЬ</w:t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35"/>
        <w:gridCol w:w="1485"/>
        <w:gridCol w:w="722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го</w:t>
              <w:br/>
              <w:t xml:space="preserve">обязательства перед  </w:t>
              <w:br/>
              <w:t xml:space="preserve">физическим лицом,   </w:t>
              <w:br/>
              <w:t xml:space="preserve">подлежащего исполнению </w:t>
              <w:br/>
              <w:t>в денежной фор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она,  </w:t>
              <w:br/>
              <w:t xml:space="preserve">иного нормативного </w:t>
              <w:br/>
              <w:t xml:space="preserve">правового акта   </w:t>
              <w:br/>
              <w:t xml:space="preserve">(пункт, статья,   </w:t>
              <w:br/>
              <w:t xml:space="preserve">дата, номер,    </w:t>
              <w:br/>
              <w:t>наименован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  <w:br/>
              <w:t>получателя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порядок расчета)  выплаты, установленный нормативным правовым ак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лицам, замещавшим должности муниципальной службы в органах местного самоуправления Петров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Курской области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06.2007№60ЗКО «О муниципальной службе в Курской области» Решение Собрания депутатов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2 № 55.4» О правилах пенсионного обеспечения муниципальных служащих органов местного самоуправления Петровского сельсовета Черемисиновского района Курской обла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  муниципальной службы в органах местного самоуправления Петровского сельсовета назначается  при наличии стажа муниципальной службы не менее 15 лет в размере  30 процентов среднего заработка денежного содержания  на день увольнения либо на день достижения ими возраста, дающего право на трудовую пенсию по старости ( инвалидности ) в соответствии в Федеральным законом « О трудовых пенсиях в РФ».За каждый  полный год стажа муниципальной службы сверх 15 лет пенсия за выслугу лет увеличивается на 3 процента среднемесячного заработка. При этом общая сумма пенсии за выслугу лет не может превышать 75 процентов среднемесячного заработка муниципального служащего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b/>
        </w:rPr>
        <w:t xml:space="preserve">публичных нормативных обязательств перед физическими лицами, подлежащих исполнению   в денежной форме Администрацией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73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2:00Z</dcterms:created>
  <dc:creator>Глав</dc:creator>
  <dc:description/>
  <cp:keywords/>
  <dc:language>en-US</dc:language>
  <cp:lastModifiedBy>zampetrovo</cp:lastModifiedBy>
  <cp:lastPrinted>2016-11-22T14:42:00Z</cp:lastPrinted>
  <dcterms:modified xsi:type="dcterms:W3CDTF">2022-11-01T11:35:00Z</dcterms:modified>
  <cp:revision>4</cp:revision>
  <dc:subject/>
  <dc:title>Российская   Федерация</dc:title>
</cp:coreProperties>
</file>