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ОБРАНИЕ  ДЕПУТАТОВ  ПЕТРОВСКОГО  СЕЛЬСОВЕТА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ЧЕРЕМИСИНОВСКОГО  РАЙОНА   КУРСКОЙ 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ahoma"/>
          <w:b/>
        </w:rPr>
        <w:t xml:space="preserve">От 01.11.2022г       №3.1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Об утверждении предварительных  </w:t>
      </w:r>
      <w:r>
        <w:rPr>
          <w:b/>
        </w:rPr>
        <w:t>итогов социально-экономического развития муниципального образования «Петровский сельсовет» Черемисиновского района Курской области за 2022 год и прогноза социально-экономического развития муниципального образования «Петровский сельсовет» Черемисиновского района Курской области на 2023 год и плановый период 2024 – 2025 годов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На основании ст.173 Бюджетного кодекса Российской Федерации, Положения о бюджетном процессе в Петровском сельсовете утвержденной Решением Собрания депутатов Петровского сельсовета № 11.4 от 10.09.2007г.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Утвердить предварительные </w:t>
      </w:r>
      <w:r>
        <w:rPr/>
        <w:t>итоги социально-экономического развития муниципального образования «Петровский сельсовет» Черемисиновского района Курской области за 2022 год и прогноз социально-экономического развития муниципального образования «Петровский сельсовет» Черемисиновского района Курской области на 2023 год и плановый период 2024 – 2025 годов.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Решение вступает в силу со дня его подписания и обнародования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Tahoma"/>
        </w:rPr>
        <w:t xml:space="preserve">Петровского сельсовета </w:t>
      </w:r>
    </w:p>
    <w:p>
      <w:pPr>
        <w:pStyle w:val="Normal"/>
        <w:jc w:val="both"/>
        <w:rPr/>
      </w:pPr>
      <w:r>
        <w:rPr>
          <w:rFonts w:cs="Tahoma"/>
        </w:rPr>
        <w:t>Черемисиновского района                                                                            Л.Е.Токмаков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Петровского сельсовета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Черемисиновского района                                                                          Е.А.Утки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/>
        <w:t>Утвержден Постановл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дминистрации Петровского сельсовет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3.1  от 01.11.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муниципального образования «Петровский сельсовет» Черемисиновского района Курской области   за 2022 год и прогноз социально-экономического развития муниципального образования «Петровский сельсовет» Черемисиновского района Курской области на 2023 год и плановый период 2024 –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8"/>
        <w:gridCol w:w="491"/>
        <w:gridCol w:w="21"/>
        <w:gridCol w:w="130"/>
        <w:gridCol w:w="66"/>
        <w:gridCol w:w="863"/>
        <w:gridCol w:w="13"/>
        <w:gridCol w:w="11"/>
        <w:gridCol w:w="10"/>
        <w:gridCol w:w="17"/>
        <w:gridCol w:w="21"/>
        <w:gridCol w:w="643"/>
        <w:gridCol w:w="58"/>
        <w:gridCol w:w="145"/>
        <w:gridCol w:w="858"/>
        <w:gridCol w:w="136"/>
        <w:gridCol w:w="144"/>
        <w:gridCol w:w="997"/>
        <w:gridCol w:w="140"/>
        <w:gridCol w:w="993"/>
        <w:gridCol w:w="141"/>
        <w:gridCol w:w="1134"/>
      </w:tblGrid>
      <w:tr>
        <w:trPr>
          <w:trHeight w:val="4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5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-сент.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ляция (</w:t>
            </w:r>
            <w:r>
              <w:rPr/>
              <w:t>к декабрю  преды-дущего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сельского хозяйства</w:t>
            </w:r>
          </w:p>
          <w:p>
            <w:pPr>
              <w:pStyle w:val="Normal"/>
              <w:rPr/>
            </w:pPr>
            <w:r>
              <w:rPr/>
              <w:t>во всех категориях хозяйст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общего объёма:</w:t>
            </w:r>
          </w:p>
          <w:p>
            <w:pPr>
              <w:pStyle w:val="Normal"/>
              <w:rPr/>
            </w:pPr>
            <w:r>
              <w:rPr/>
              <w:t>продукция сельхозорганизаций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9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75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4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7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4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494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их (фер-мерских) хозяйств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федерального бюдже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79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 за счёт средств субъекта РФ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действие жилья и объектов соцкультбыт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3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8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платных услуг населению, в т.ч. бытовы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4 </w:t>
            </w:r>
          </w:p>
        </w:tc>
        <w:tc>
          <w:tcPr>
            <w:tcW w:w="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3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 и заработной пл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не занятых трудовой деятельностью граждан, ищущих работу и зарегистрированных в службе занятости 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официально заре-гистрированных безработных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2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15,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73.7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187,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роченная задолженность по заработной плате работникам по видам деятельности и источникам финансирования в разрезе муниципальной статистической отчётности ОКВЭД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0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дированный финансовый результат: прибыль, убыток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быль прибыльных предприятий </w:t>
            </w:r>
          </w:p>
          <w:p>
            <w:pPr>
              <w:pStyle w:val="Normal"/>
              <w:rPr/>
            </w:pPr>
            <w:r>
              <w:rPr/>
              <w:t>В т.ч. прибыль муниципальных унитарн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ность детей в возрасте 1 года – 6 лет местами в дошкольных образовательных учреждения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состояние и благоустройство зданий государственных днев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Число больничных коек на 1000 чел.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 врачебных амбулаторно-поликлинических учреждений  (ФАП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.</w:t>
            </w:r>
          </w:p>
          <w:p>
            <w:pPr>
              <w:pStyle w:val="Normal"/>
              <w:rPr/>
            </w:pPr>
            <w:r>
              <w:rPr/>
              <w:t>в смену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ест в зрительных зал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книг и журналов в библиотеках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48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7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9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музеев 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спортивных сооружений и спортивных школ ДЮСШ, СДЮШОР, ШВСМ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д.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на конец года (всего на конец года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10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13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обеспеченность населения жильём,  в т.ч. благоустроенным и частично благоустроенным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апитально отремонтированных жилых домов за год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сновных фондов, находящихся в муниципальной собствен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н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87,7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я                      38,802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7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ящаяся в собственност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физ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 -</w:t>
            </w:r>
          </w:p>
          <w:p>
            <w:pPr>
              <w:pStyle w:val="Normal"/>
              <w:rPr/>
            </w:pPr>
            <w:r>
              <w:rPr/>
              <w:t>в аренду 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ная юридическим лицам:</w:t>
            </w:r>
          </w:p>
          <w:p>
            <w:pPr>
              <w:pStyle w:val="Normal"/>
              <w:rPr/>
            </w:pPr>
            <w:r>
              <w:rPr/>
              <w:t>во владение и пользование</w:t>
            </w:r>
          </w:p>
          <w:p>
            <w:pPr>
              <w:pStyle w:val="Normal"/>
              <w:rPr/>
            </w:pPr>
            <w:r>
              <w:rPr/>
              <w:t>в аренду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а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 на начало года.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2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2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трудоспособного населения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аемость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рло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бюджета на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т.ч. заработная плата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6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Fonts w:cs="Courier New"/>
          <w:b/>
          <w:lang w:val="en-US"/>
        </w:rPr>
        <w:t>I</w:t>
      </w:r>
      <w:r>
        <w:rPr>
          <w:rFonts w:cs="Courier New"/>
          <w:b/>
        </w:rPr>
        <w:t>. Пояснительная записка к проекту социально-экономического развития муниципального образования «Петровский сельсовет»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Конструктивная работа Администрации Петровского сельсовета в тесном контакте с коллективами различных организаций, предприятий, жителями Петровского сельсовета позволили развить и закрепить положительные тенденции социально-экономического развития Петровского сельсовета. Для достижения последующих успехов в экономике в 2023 году необходимо продолжить работу по созданию оптимальных условий для развития основных отраслей экономики и социальной сферы.</w:t>
      </w:r>
    </w:p>
    <w:p>
      <w:pPr>
        <w:pStyle w:val="Consnormal"/>
        <w:spacing w:before="0" w:after="0"/>
        <w:ind w:firstLine="360"/>
        <w:jc w:val="both"/>
        <w:rPr/>
      </w:pPr>
      <w:r>
        <w:rPr>
          <w:rFonts w:cs="Arial"/>
        </w:rPr>
        <w:t>Выполнение намеченных направлений и мероприятий Плана позволит достигнуть основных социально- экономических показателей Петровского сельсовета на 2023 год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Целью социально-экономической политики реализуемой в 2023 году, является последовательное повышение благосостояния граждан, снижение социального неравенства, обеспечение всеобщей доступности основных социальных услуг (образование, медицинское и социальное обслуживание), повышение культурного уровня населения, формирование благоприятного хозяйственного климата для предприятий всех форм собственности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беспечение темпов роста экономики Петровского сельсовета, его инвестиционной привлекательности требует постоянного повышения эффективности проводимой политики, рассматриваемой в контексте смягчения возможных негативных последствий проводимых реформ и преобразований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Промышленность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о состоянию на 1 января 2023 года промышленные предприятия на территории Петровского сельсовета отсутствуют. В данной отрасли на 2023 год определены следующие направления работ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здание благоприятных условий функционирования и развития субъектов хозяйственной деятельности.</w:t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хозяйство</w:t>
      </w:r>
    </w:p>
    <w:p>
      <w:pPr>
        <w:pStyle w:val="TextBody"/>
        <w:spacing w:before="0" w:after="0"/>
        <w:rPr/>
      </w:pPr>
      <w:r>
        <w:rPr/>
        <w:tab/>
        <w:t>Основными направлениями развития сельскохозяйственного производства  Петровского сельсовета  в животноводстве – доращивание свиней, в растениеводстве - производство зерна, кормов, сахарной свеклы,кукурузы,подсолнечника,сои</w:t>
      </w:r>
    </w:p>
    <w:p>
      <w:pPr>
        <w:pStyle w:val="TextBody"/>
        <w:spacing w:before="0" w:after="0"/>
        <w:ind w:firstLine="708"/>
        <w:rPr/>
      </w:pPr>
      <w:r>
        <w:rPr/>
        <w:t>В 2023  году в отраслях агропромышленного комплекса предусматривается:</w:t>
      </w:r>
    </w:p>
    <w:p>
      <w:pPr>
        <w:pStyle w:val="TextBody"/>
        <w:spacing w:before="0" w:after="0"/>
        <w:rPr/>
      </w:pPr>
      <w:r>
        <w:rPr/>
        <w:t>- внедрение новых высокоурожайных сортов зерновых культур, введение в севооборот крупяных культур, сои;</w:t>
      </w:r>
    </w:p>
    <w:p>
      <w:pPr>
        <w:pStyle w:val="TextBody"/>
        <w:spacing w:before="0" w:after="0"/>
        <w:rPr/>
      </w:pPr>
      <w:r>
        <w:rPr/>
        <w:t>- 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TextBody"/>
        <w:spacing w:before="0" w:after="0"/>
        <w:rPr/>
      </w:pPr>
      <w:r>
        <w:rPr/>
        <w:t>- проведение работ в животноводстве по развитию и укреплению личных подсобных хозяйств граждан, повышению продуктивности животных;</w:t>
      </w:r>
    </w:p>
    <w:p>
      <w:pPr>
        <w:pStyle w:val="TextBody"/>
        <w:spacing w:before="0" w:after="0"/>
        <w:rPr/>
      </w:pPr>
      <w:r>
        <w:rPr/>
        <w:t>- приобретение техники и оборудован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Строительство, архитектура и ЖКХ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сфере строительства и архитектуры в 2023 году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ржание дорог внутри населенных пункт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ведение ежегодного конкурса на лучшее благоустроенное подворье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Жилищно-коммунальные услуги населению на территории Петровского сельсовета оказывают Щигровский филиал «Курскгаз», Черемисиновские электросети и ООО «Курскоблводоканал»,САБ г.Курск Данные предприятия обеспечивают жилищно-коммунальными услугами население, объекты социальной сферы и прочих потребителей в   населенных пунктах Петровского сельсовета. В сфере жилищно-коммунального хозяйства планируе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эффективной экономической системы хозяйствования (включая проведение мероприятий по экономии энергоресурсов)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качества предоставляемых коммунальных услуг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лучшение экологической ситуаци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уборка ТБО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Торговля и общественное пита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Сфера торговли  - одна из наиболее динамично развивающихся отраслей муниципального образования. По состоянию на 1 января 2023 года, число хозяйствующих субъектов в сфере розничной торговли продуктов питания изделий и предметов личного пользования на территории муниципального образования составляет 1 частный магазин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задачи по развитию потребительского рынка на 2023 год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формирование инфраструктуры торговли Петровского сельсовета с учетом потребности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казание содействия в сфере развития торговли, бытового обслужива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продажи непродовольственных товаров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крепление связей с местными товаропроизводителями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увеличение объема закупок в личных хозяйствах граждан сельскохозяйственной продукции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Управление муниципальной собственностью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Главными задачами по управлению муниципальным имуществом на 2023 год являются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эффективное использование и увеличение объемов муниципального имуществ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ведение реестра муниципального имущества 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контроль за поступлением денежных средств в местный бюджет от использования и реализации муниципального имущества, земельных участков, расположенных на территории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иемка в муниципальную собственность бесхозяйного имущества;</w:t>
      </w:r>
    </w:p>
    <w:p>
      <w:pPr>
        <w:pStyle w:val="Consnormal"/>
        <w:spacing w:before="0" w:after="0"/>
        <w:jc w:val="both"/>
        <w:rPr/>
      </w:pPr>
      <w:r>
        <w:rPr>
          <w:rFonts w:cs="Arial"/>
        </w:rPr>
        <w:t>- увеличение собственных доходов бюджета Петровского сельсовета за счет продажи и аренды</w:t>
      </w:r>
      <w:r>
        <w:rPr>
          <w:rFonts w:cs="Arial"/>
          <w:b/>
        </w:rPr>
        <w:t xml:space="preserve"> </w:t>
      </w:r>
      <w:r>
        <w:rPr>
          <w:rFonts w:cs="Arial"/>
        </w:rPr>
        <w:t>муниципального имущества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нятость населения</w:t>
      </w:r>
    </w:p>
    <w:p>
      <w:pPr>
        <w:pStyle w:val="Consnonformat"/>
        <w:autoSpaceDE w:val="false"/>
        <w:spacing w:before="0" w:after="0"/>
        <w:jc w:val="both"/>
        <w:rPr>
          <w:rFonts w:cs="Courier New"/>
        </w:rPr>
      </w:pPr>
      <w:r>
        <w:rPr>
          <w:rFonts w:cs="Courier New"/>
        </w:rPr>
        <w:tab/>
        <w:t>Приоритетными направлениями в сфере занятости будут:</w:t>
      </w:r>
    </w:p>
    <w:p>
      <w:pPr>
        <w:pStyle w:val="Normal"/>
        <w:jc w:val="both"/>
        <w:rPr/>
      </w:pPr>
      <w:r>
        <w:rPr/>
        <w:t>- сбор информации о вакансиях (3 ед.);</w:t>
      </w:r>
    </w:p>
    <w:p>
      <w:pPr>
        <w:pStyle w:val="Normal"/>
        <w:jc w:val="both"/>
        <w:rPr/>
      </w:pPr>
      <w:r>
        <w:rPr/>
        <w:t>- поддержка предпринимательской деятельности (1 чел.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</w:rPr>
      </w:pPr>
      <w:r>
        <w:rPr>
          <w:rFonts w:cs="Arial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улучшение качества процесса физического воспитания и образования детей и молодежи Петр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</w:rPr>
      </w:pPr>
      <w:r>
        <w:rPr>
          <w:rFonts w:cs="Arial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Культура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ми направлениями деятельности в 2023 году в сфере культуры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организация культурного досуга населения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, библиотек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довлетворение информационных и культурных потребностей пользователей библиотек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сохранение и развитие творческого потенциала и историко-культурного наследия Петр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rFonts w:cs="Arial"/>
        </w:rPr>
      </w:pPr>
      <w:r>
        <w:rPr>
          <w:rFonts w:cs="Arial"/>
        </w:rPr>
        <w:t>- развитие традиций народной культуры.</w:t>
      </w:r>
    </w:p>
    <w:p>
      <w:pPr>
        <w:pStyle w:val="Consnormal"/>
        <w:spacing w:before="0" w:after="0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циальн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Основные цели и задачи на 2023 год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еализация на территории Петровского сельсовета государственной политики в сфере социального развития, обеспечивающей защиту прав граждан, их интересов, государственную поддержку семьи, материнства, детства, женщин, пожилых людей, ветеранов и инвалидов, лиц, уволенных с военной службы и членов их семе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развитие государственной системы социальных служб на территории Петровского сельсовета (увеличение количества социальных работников, обслуживающих одиноко проживающих и лиц нуждающихся в постороннем уходе), контроль за их деятельностью, повышение эффективности их работы, внедрение новых форм и видов социальной поддержки и социального обслуживания населения на территории Петр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предоставление мер социальной поддержки (субсидии на ЖКУ) в соответствии с федеральным и областным законодательством гражданам, проживающим на территории Петровского сельсовета;</w:t>
      </w:r>
    </w:p>
    <w:p>
      <w:pPr>
        <w:pStyle w:val="Consnormal"/>
        <w:spacing w:before="0" w:after="0"/>
        <w:ind w:firstLine="540"/>
        <w:jc w:val="center"/>
        <w:rPr>
          <w:rFonts w:cs="Arial"/>
        </w:rPr>
      </w:pPr>
      <w:r>
        <w:rPr>
          <w:rFonts w:cs="Arial"/>
          <w:b/>
        </w:rPr>
        <w:t>Финансовая политика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Финансовая политика Петровского сельсовета направлена на планомерное использование финансов с учетом перспективных и текущих задач, стоящих перед Администрацией Петровского сельсовета, а также реальных возможностей их реш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План по доходам бюджета  Петровского сельсовета на 2021 год составляет: 1988,141 тыс.рублей, в том числе собственных доходов 793,614 тыс. руб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Расходная часть бюджета на 2021 год планируется в сумме 1988,141 тыс. руб.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Основными направлениями финансовой политики в 2023году являются: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исполнение бюджета Петровского сельсовета, изыскание дополнительных доходо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рганизация конкурсного размещения муниципальных заказов на выполнение работ, оказание услуг, производство продукции для бюджетных организаций в целях экономии бюджетных средств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своевременной выплаты заработной платы работникам бюджетных учреждений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обеспечение финансирования расходов на оплату энергоресурсов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- обеспечение финансирования работ по благоустройству на 2021 год;</w:t>
      </w:r>
    </w:p>
    <w:p>
      <w:pPr>
        <w:pStyle w:val="Consnormal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  <w:t>- усиление контроля за использованием бюджетных средств.</w:t>
      </w:r>
    </w:p>
    <w:p>
      <w:pPr>
        <w:pStyle w:val="Consnormal"/>
        <w:spacing w:before="0" w:after="0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3  году определены: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обеспечение социальной поддержки малообеспеченных граждан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/>
      </w:pPr>
      <w:r>
        <w:rPr/>
        <w:t>- увеличение доходной базы  бюдж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родолжение работы по благоустройству населенных пунктов Петровского сельсовета;</w:t>
      </w:r>
    </w:p>
    <w:p>
      <w:pPr>
        <w:pStyle w:val="Consnormal"/>
        <w:spacing w:before="0" w:after="0"/>
        <w:jc w:val="both"/>
        <w:rPr>
          <w:rFonts w:cs="Arial"/>
        </w:rPr>
      </w:pPr>
      <w:r>
        <w:rPr>
          <w:rFonts w:cs="Arial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</w:rPr>
      </w:pPr>
      <w:r>
        <w:rPr/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6:00Z</dcterms:created>
  <dc:creator>Name</dc:creator>
  <dc:description/>
  <cp:keywords/>
  <dc:language>en-US</dc:language>
  <cp:lastModifiedBy>zampetrovo</cp:lastModifiedBy>
  <cp:lastPrinted>2016-12-06T12:29:00Z</cp:lastPrinted>
  <dcterms:modified xsi:type="dcterms:W3CDTF">2022-11-01T11:18:00Z</dcterms:modified>
  <cp:revision>4</cp:revision>
  <dc:subject/>
  <dc:title/>
</cp:coreProperties>
</file>