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7.1 от 18.08.2022г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шение Собрания депутатов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21г №56.1 «О  бюджете Петро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2 год и плановый период 2023-2024 годов»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>1.Утвердить основные направления    бюджета  Петровского сельсовета Черемисиновского района Курской области  на 2022 год и плановый период 2023-2024 год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е характеристики бюджета Петровского сельсовета Черемисиновского района на 2022 год и плановый период 2023 – 2024 год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Утвердить основные характеристики   бюджета Петровского сельсовета на 2022 год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прогнозируемый общий объем доходов  бюджета Петровского сельсовета  в  сумме 3 020 110,28 рублей, в том числе межбюджетных трансфертов, получаемых из бюджетов бюджетной системы Российской Федерации, в сумме 2 260 346,00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общий  объем  расходов   бюджета  Петровского сельсовета  в  сумме 3 594 131,30 рублей;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фицит бюджета составляет 574021,02рублей;источником финансирования которого являются остатки средств на счетах по учету средств бюджетов по состоянию на 01.01.2022 года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2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«1.1 № 1 к Приложение Решению Собрания депутатов Петровского сельсовета от 21.12.2021г№56.1 </w:t>
      </w:r>
      <w:r>
        <w:rPr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  <w:r>
        <w:rPr>
          <w:sz w:val="18"/>
          <w:szCs w:val="18"/>
        </w:rPr>
        <w:t>, читать в новой редакции. (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1.2 № 7 к Приложение Решению Собрания депутатов Петровского сельсовета от 21.12.2021г№56.1Поступление доходов в бюджет Петровского сельсовета Черемисиновского района Курской области в 2022 году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3 Приложение №9 к Решению Собрания депутатов Петровского сельсовета от 21.12.2021г№56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2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4 Приложение №11 к Решению Собрания депутатов Петровского сельсовета от 21.12.2021г № 56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5 Приложение №13 к Решению Собрания депутатов Петровского сельсовета от 21.12.2021г № 56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 , читать в новой редакции. (прилагаетс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Глава Петровского сельсовета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Черемисиновского района                                                       Е.А. Уткин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 к решению Собрания депутатов опубликов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67.1 от 18.08.2022г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-574021,0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20110,2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20110,2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20110,28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20110,2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594131,3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594131,3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594131,3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594131,3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67.1 от 18.08.2022г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доходов в бюджет Петровского сельсовета Черемисиновского района Курской области в 2022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 020 110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59764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1764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81764,28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59464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50,00 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 0208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2150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8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8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6034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6034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1112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8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6824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6824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754,00</w:t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54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5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67.1 от 18.08.2022г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2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3 594 131,3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774208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96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99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99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99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9374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8655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70000,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6660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54036,02</w:t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 Петровского сельсовета Черемисин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1000,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1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7154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64546,00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43153,2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67.1 от 18.08.2022г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2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67"/>
        <w:gridCol w:w="567"/>
        <w:gridCol w:w="567"/>
        <w:gridCol w:w="1416"/>
        <w:gridCol w:w="567"/>
        <w:gridCol w:w="998"/>
      </w:tblGrid>
      <w:tr>
        <w:trPr>
          <w:trHeight w:val="24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742113,3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299190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711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8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997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997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997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9374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8655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8"/>
                <w:szCs w:val="18"/>
              </w:rPr>
              <w:t>70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90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54036,02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 Петр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0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1000,00</w:t>
            </w:r>
          </w:p>
        </w:tc>
      </w:tr>
      <w:tr>
        <w:trPr>
          <w:trHeight w:val="214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147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8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150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9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7154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64546,00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67.1 от 18.08.2022г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53300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81754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71546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6454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2:00Z</dcterms:created>
  <dc:creator>Name</dc:creator>
  <dc:description/>
  <cp:keywords/>
  <dc:language>en-US</dc:language>
  <cp:lastModifiedBy>Name</cp:lastModifiedBy>
  <cp:lastPrinted>2019-11-15T10:57:00Z</cp:lastPrinted>
  <dcterms:modified xsi:type="dcterms:W3CDTF">2022-08-19T12:20:00Z</dcterms:modified>
  <cp:revision>11</cp:revision>
  <dc:subject/>
  <dc:title/>
</cp:coreProperties>
</file>