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2 года  № 64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решение Собрания депутатов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тровского сельсовета Черемисиновского райо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21г №56.1 «О  бюджете Петров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емисиновского района  Курской област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2 год и плановый период 2023-2024 годов»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 со ст. 15 Положения о бюджетном процессе в Петровском сельсовете утвержденного Решением  Собрания депутатов Петровского сельсовета от 10.09.2007г № 11.4(изменения от28.09.2020 №37.2,от25.05.2021 №48.3)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18"/>
          <w:szCs w:val="18"/>
        </w:rPr>
        <w:t>1.Утвердить основные направления    бюджета  Петровского сельсовета Черемисиновского района Курской области  на 2022 год и плановый период 2023-2024 год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татья 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сновные характеристики бюджета Петровского сельсовета Черемисиновского района на 2022 год и плановый период 2023 – 2024 год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Утвердить основные характеристики   бюджета Петровского сельсовета на 2022 год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прогнозируемый общий объем доходов  бюджета Петровского сельсовета  в  сумме     2 168 092,28 рублей, в том числе межбюджетных трансфертов, получаемых из бюджетов бюджетной системы Российской Федерации, в сумме   1 408 328,00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общий  объем  расходов   бюджета  Петровского сельсовета  в  сумме 2 742 113,30 рублей;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ефицит бюджета составляет 574021,02рублей;источником финансирования которого являются остатки средств на счетах по учету средств бюджетов по состоянию на 01.01.2022 года 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а)Администрация Петровского сельсовета Черемисиновского района Курской области не вправе принимать решения,приводящие к увеличению в 2022 году численности муниципальных служащих и работников муниципальных казенных учреждений,а также расходов ни их содержание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«1.1 № 1 к Приложение Решению Собрания депутатов Петровского сельсовета от 21.12.2021г№56.1 </w:t>
      </w:r>
      <w:r>
        <w:rPr>
          <w:bCs/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2 год</w:t>
      </w:r>
      <w:r>
        <w:rPr>
          <w:sz w:val="18"/>
          <w:szCs w:val="18"/>
        </w:rPr>
        <w:t>, читать в новой редакции. (прилагает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1.2 № 7 к Приложение Решению Собрания депутатов Петровского сельсовета от 21.12.2021г№56.1Поступление доходов в бюджет Петровского сельсовета Черемисиновского района Курской области в 2022 году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.3 Приложение №9 к Решению Собрания депутатов Петровского сельсовета от 21.12.2021г№56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2год, читать в новой редакции. (прилагается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«1.4 Приложение №11 к Решению Собрания депутатов Петровского сельсовета от 21.12.2021г № 56.1 Ведомственная структура расходов бюджета Петровского сельсовета Черемисиновского района Курской области на 2021 год, читать в новой редакции. (прилагается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«1.5 Приложение №13 к Решению Собрания депутатов Петровского сельсовета от 21.12.2021г № 56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2 год , читать в новой редакции. (прилагается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2. Настоящее Решение вступает в силу со дня его подписания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етровского сельсовета                                                             Л.Е.Токмакова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ИО Главы Петровского сельсовета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Черемисиновского района                                                       Е.А. Уткин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я к решению Собрания депутатов опубликов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официальном сайте Администрации Петровского сельсовета  курскпетровскоер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sz w:val="18"/>
                <w:szCs w:val="18"/>
              </w:rPr>
              <w:t>-574021,02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2168092,2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2168092,2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2168092,28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2168092,28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742113,3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742113,3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742113,3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742113,3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упление доходов в бюджет Петровского сельсовета Черемисиновского района Курской области в 2022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                                                                                 </w:t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526"/>
        <w:gridCol w:w="141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Сумма, рублей    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168092,2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759764,2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1764,2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81764,28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1 0201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59464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1 01 020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150,00 </w:t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1 0208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2150,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678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1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1030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8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3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3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4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5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4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5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32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832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3410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9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98,0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06,00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15002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06,00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754,00</w:t>
            </w:r>
          </w:p>
        </w:tc>
      </w:tr>
      <w:tr>
        <w:trPr>
          <w:trHeight w:val="13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02 29999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54,00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02 29999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5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 3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>
          <w:trHeight w:val="819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2 год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"/>
        <w:gridCol w:w="709"/>
        <w:gridCol w:w="1417"/>
        <w:gridCol w:w="566"/>
        <w:gridCol w:w="1281"/>
      </w:tblGrid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 742 113,3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/>
                <w:b/>
                <w:bCs/>
                <w:sz w:val="18"/>
                <w:szCs w:val="18"/>
              </w:rPr>
              <w:t>1 299 190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2474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2474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2474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1874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51155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0000,0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00 С1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00 С1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44018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17018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17018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17018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82018,02</w:t>
            </w:r>
          </w:p>
        </w:tc>
      </w:tr>
      <w:tr>
        <w:trPr>
          <w:trHeight w:val="306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5000,0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 Петровского сельсовета Черемисин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.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.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0,0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2183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183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0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183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183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183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0,0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00,0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8"/>
                <w:szCs w:val="18"/>
              </w:rPr>
              <w:t>136546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29546,00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8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8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8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8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8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8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Ведомственная структура расходов бюджета Петровского сельсовета Черемисиновского района Курской области на 2022 год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567"/>
        <w:gridCol w:w="567"/>
        <w:gridCol w:w="567"/>
        <w:gridCol w:w="1416"/>
        <w:gridCol w:w="567"/>
        <w:gridCol w:w="998"/>
      </w:tblGrid>
      <w:tr>
        <w:trPr>
          <w:trHeight w:val="240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742113,3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/>
                <w:b/>
                <w:bCs/>
                <w:sz w:val="18"/>
                <w:szCs w:val="18"/>
              </w:rPr>
              <w:t>1299190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711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2474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2474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2474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18740,00</w:t>
            </w:r>
          </w:p>
        </w:tc>
      </w:tr>
      <w:tr>
        <w:trPr>
          <w:trHeight w:val="720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51155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19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44018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17018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17018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17018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82018,02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5000,00</w:t>
            </w:r>
          </w:p>
        </w:tc>
      </w:tr>
      <w:tr>
        <w:trPr>
          <w:trHeight w:val="13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 Петр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7000,00</w:t>
            </w:r>
          </w:p>
        </w:tc>
      </w:tr>
      <w:tr>
        <w:trPr>
          <w:trHeight w:val="19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7000,00</w:t>
            </w:r>
          </w:p>
        </w:tc>
      </w:tr>
      <w:tr>
        <w:trPr>
          <w:trHeight w:val="204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7000,00</w:t>
            </w:r>
          </w:p>
        </w:tc>
      </w:tr>
      <w:tr>
        <w:trPr>
          <w:trHeight w:val="15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7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0,00</w:t>
            </w:r>
          </w:p>
        </w:tc>
      </w:tr>
      <w:tr>
        <w:trPr>
          <w:trHeight w:val="214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247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2183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183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18300,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18300,0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18300,00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0,00</w:t>
            </w:r>
          </w:p>
        </w:tc>
      </w:tr>
      <w:tr>
        <w:trPr>
          <w:trHeight w:val="720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00,0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9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8"/>
                <w:szCs w:val="18"/>
              </w:rPr>
              <w:t>136546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29546,00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,00</w:t>
            </w:r>
          </w:p>
        </w:tc>
      </w:tr>
      <w:tr>
        <w:trPr>
          <w:trHeight w:val="291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38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8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8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8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8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8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2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701"/>
        <w:gridCol w:w="576"/>
        <w:gridCol w:w="137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8"/>
                <w:szCs w:val="18"/>
              </w:rPr>
              <w:t>1218300,00</w:t>
            </w:r>
          </w:p>
        </w:tc>
      </w:tr>
      <w:tr>
        <w:trPr>
          <w:trHeight w:val="79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18300,00</w:t>
            </w:r>
          </w:p>
        </w:tc>
      </w:tr>
      <w:tr>
        <w:trPr>
          <w:trHeight w:val="4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18300,00</w:t>
            </w:r>
          </w:p>
        </w:tc>
      </w:tr>
      <w:tr>
        <w:trPr>
          <w:trHeight w:val="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8"/>
                <w:szCs w:val="18"/>
              </w:rPr>
              <w:t>600000,00</w:t>
            </w:r>
          </w:p>
        </w:tc>
      </w:tr>
      <w:tr>
        <w:trPr>
          <w:trHeight w:val="9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600000,0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21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3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8"/>
                <w:szCs w:val="18"/>
              </w:rPr>
              <w:t>136546,00</w:t>
            </w:r>
          </w:p>
        </w:tc>
      </w:tr>
      <w:tr>
        <w:trPr>
          <w:trHeight w:val="58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29546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1413"/>
        </w:tabs>
        <w:ind w:left="49" w:firstLine="851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3">
    <w:name w:val="Текст выноски Знак1"/>
    <w:qFormat/>
    <w:rPr>
      <w:rFonts w:ascii="Tahoma" w:hAnsi="Tahoma" w:eastAsia="Lucida Sans Unicode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8:00Z</dcterms:created>
  <dc:creator>Name</dc:creator>
  <dc:description/>
  <cp:keywords/>
  <dc:language>en-US</dc:language>
  <cp:lastModifiedBy>zampetrovo</cp:lastModifiedBy>
  <cp:lastPrinted>2019-11-15T10:57:00Z</cp:lastPrinted>
  <dcterms:modified xsi:type="dcterms:W3CDTF">2022-06-24T07:24:00Z</dcterms:modified>
  <cp:revision>18</cp:revision>
  <dc:subject/>
  <dc:title/>
</cp:coreProperties>
</file>