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НИЕ  ДЕПУТАТОВ ПЕТРОВСКОГО СЕЛЬСОВЕ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60.2 от11 .04.2022 г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Об исполнении бюджета Петровского сельсовета </w:t>
      </w:r>
    </w:p>
    <w:p>
      <w:pPr>
        <w:pStyle w:val="Normal"/>
        <w:rPr/>
      </w:pPr>
      <w:r>
        <w:rPr>
          <w:sz w:val="24"/>
          <w:szCs w:val="24"/>
          <w:lang w:val="ru-RU"/>
        </w:rPr>
        <w:t>Черемисиновского района Курской области» за 2021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Бюджетным кодексом Российской Федерации,Положением о бюджетном процессе в Петровском сельсовете,Собрание депутатов Петровского сельсовета Черемисиновского района Курской области решило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Утвердить годовой отчет об исполнении бюджета Петровского сельсовета Черемисиновского района за 2021 год с общим объемом доходов в сумме 2955159,06 рублей,по расходам в сумме 2909612,74 рублей (приложения по доходам,расходам,источникам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вступает в силу со дня его принятия и опубликования в информационном бюллетене Петровского сельсо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тровского сельсо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мисиновского района                                                         Л.Е.Токма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етровского сельсо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мисиновского района                                                          А.В.Токмаков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2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Петровского сельсовета Черемисиновского района Курской области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етр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8427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Годов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732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1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69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955 15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85 66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9 28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5 66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81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4 1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81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4 1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65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4 19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87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1 87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1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6 41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1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6 41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6 46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28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9 28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28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9 28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18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1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18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1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1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1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1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1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1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1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4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4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4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4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31680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7 967,7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09 612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8 354,9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97 96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9 61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35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7 24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5 84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39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70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70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70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70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70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70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83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0 8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0 833,4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0 8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0 833,4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0 8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0 833,4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,5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7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870,7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870,7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870,7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,27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3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3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3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3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3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3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4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36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7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4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36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7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4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36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7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держание работника, осуществляющего выполнение переданных полномочий в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36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7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36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36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98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6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05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4 988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65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05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4 988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65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05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4 988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65,4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37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372,7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372,7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372,7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,2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8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8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8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8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8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86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14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92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14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92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14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92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14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92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 07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14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92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 07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14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92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8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5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0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489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5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0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489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5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1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559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5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93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93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9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9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1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1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94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00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4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089,4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387,6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701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089,4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387,6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701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2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7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860,7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786,4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074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07,9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07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рах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20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20,8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6 857,2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614,7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2 242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6 857,2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614,7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2 242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4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834,7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65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1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1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8 082,2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07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007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6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99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7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8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6,3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29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8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6,3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29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8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6,3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29,66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9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9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9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999,8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999,8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999,8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1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2,6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2,6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Штрафы за нарушение законодательства о налогах и сборах, законодательства о страховых взносах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2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8,6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90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90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900,7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900,7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900,7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900,7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900,7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900,7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9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9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99,2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99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99,2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99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99,2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99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29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29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7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7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1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1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8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7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3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8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7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3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Уполномоченного по правам человека в Курской области и его рабочего аппар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8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7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3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олномоченный по правам человека в Курской области и его рабочий аппара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0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8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7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3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0100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8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7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80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3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0100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8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7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3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0100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8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7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3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0100С1433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8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7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3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0100С1433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81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279,2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534,7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0100С1433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81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279,2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534,7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0100С1433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81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279,2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534,7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3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 22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2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3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 22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2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3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 22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2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3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 22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2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3 64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0 221,1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420,8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86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8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86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8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86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8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1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05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2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1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05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2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1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05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2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55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2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0 98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0 555,2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26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2 988,6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2 561,9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26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2 988,6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2 561,9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26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93,3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93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 26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93,3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93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50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9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500,4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699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500,4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699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500,4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699,5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50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29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7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2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7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2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5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0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9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251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48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251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48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971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28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8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249,3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550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249,3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550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34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09,8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0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58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41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8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19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2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7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427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572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427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572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427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572,9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6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6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6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5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,2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7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,2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7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Штрафы за нарушение законодательства о налогах и сборах, законодательства о страховых взносах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 292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,2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7,78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94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94100С1406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94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94100С1406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94100С1406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94100С1406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94100С1406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94100С1406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94100С1406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28 47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693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28 47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45 5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74 02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8 474,7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5 546,3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4 021,02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69 493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68 727,5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234,57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69 493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68 727,5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69 493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68 727,5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69 493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68 727,5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69 493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68 727,5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7 967,7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23 181,2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4 786,45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7 967,7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23 181,2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7 967,7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23 181,2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7 967,7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23 181,2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7 967,7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23 181,2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6:00Z</dcterms:created>
  <dc:creator>Поляков Сергей Витальевич Финтех ©</dc:creator>
  <dc:description/>
  <cp:keywords/>
  <dc:language>en-US</dc:language>
  <cp:lastModifiedBy>zampetrovo</cp:lastModifiedBy>
  <dcterms:modified xsi:type="dcterms:W3CDTF">2022-04-19T06:18:00Z</dcterms:modified>
  <cp:revision>6</cp:revision>
  <dc:subject/>
  <dc:title/>
</cp:coreProperties>
</file>