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от 21.03.2022 №14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Петровского сельсовета Черемисин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 и Законом Курской области от 25.11.2019 г.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 трудового права»,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Петровского сельсовет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 Рыжкову Е.А. экономиста по бухгалтерскому учету, уполномоченным лицом за проведение мероприятий по ведомственному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публикованию и размещению на официальном сайте администрации Петровского сельсовет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pacing w:val="-1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                                                  А.В.Ток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smallCaps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омственном контроле за соблюдением трудов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ных нормативных правовых актов, содержащих нормы трудового права в учреждениях, 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 Черемисин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о статьей 353.1 Трудового кодекса Российской Федерации, Законом Курской области от 25.11.2019 г.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 трудового права, в муниципальных учреждениях муниципального образования «Петр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едомственный контроль – деятельность органов местного самоуправлени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в подведомственных им организациях, осуществляемая посредством организации и проведения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домственная организация – государственное или муниципальное учреждение, государственное или муниципальное унитарное предприятие, функции учредителя в отношении которых выполняются органом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полномоченный орган – орган местного самоуправления, осуществляющий ведомствен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ка – совокупность мероприятий по контролю, проводимых уполномоченным органом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ведомственного контро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Цели осуществления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нутриведомствен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соблюдения работодателями и работниками подведомственных муниципальных учреждений требований трудового законодательства (в том числе в сфере охраны труда), а также нормативных правовых актов органа местного самоуправления по соблюдению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течественного опыта по вопросам улучшения услов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ведомственного контроля проводятся плановые и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лановые проверки проводятся  в соответствии с ежегодным планом, утверждаемым Главо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сроки  проведения проверок, ответственный исполните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План проведения проверок на следующий календарный год размещается на официальном сайте органа, осуществляющего ведомственный контроль, в  сети «Интернет» в срок до 01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органом, осуществляющим  ведомственный контроль, подлежит переносу в соответствии с установленной Областным законом периодич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 проведении плановой проверки определяется соблюдение подведомственной организацией норм ТК РФ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>-социального партнерства в сфер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времени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ы и нормирования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я гарантий и компенсаций, предоставляемых работ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трудового распорядка и дисципли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профессиональной подготовки, переподготовки и повышения квалификац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материальной ответственности сторон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особенности регулирования труда отдельных категорий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ия и разрешения индивидуальных и коллективных трудовых споров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я аттестаци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№ 1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нованием для проведения внеплановой проверк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ление в орган, осуществляющий ведомственный контроль,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е  руководителем 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 руководитель подведомственной организации уведомляется органом, осуществляющим ведомственный контроль, не менее чем за один рабочий день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Срок проведения плановой или внеплановой проверки не может превышать двадцати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руководителем органа, осуществляющим ведомственный контроль, но не более чем на двадцать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наличии оснований проведения проверки, предусмотренных настоящими рекомендациями, руководитель органа, осуществляющего ведомственный контроль, издает распоряжение (приказ) о проведении проверк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(приказе) руководителя органа, осуществляющего ведомственный контроль,  о проведении проверк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номер и дата распоряжения (приказа) о проведении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наименование органа, осуществляющего ведомственны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>-фамилия, имя, отчество и должность (должности) должностного лица (должностных лиц), уполномоченного (уполномоченных) на проведение проверки, а также специалистов по труду в случае их участия в проведении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наименование подведомственной организации, в отношении которой проводится проверка;</w:t>
      </w:r>
    </w:p>
    <w:p>
      <w:pPr>
        <w:pStyle w:val="Normal"/>
        <w:jc w:val="both"/>
        <w:rPr/>
      </w:pPr>
      <w:r>
        <w:rPr>
          <w:sz w:val="28"/>
          <w:szCs w:val="28"/>
        </w:rPr>
        <w:t>-цели, задачи, предмет проверки и срок ее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авовые основания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верки подведомственной организации по разным направлениям  распоряжением (приказом) назначается руководитель группы, ответственный за осуществление мероприятий по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Руководитель подведомственной организации уведомляется о предстоящей плановой проверке не менее чем за 3 рабочих дня до начала ее проведения посредством направления заверенной копии распоряжения (приказа)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доступным способом уведомления является вручение копии распоряжения (приказа) о проверке непосредственно уполномоченному представителю проверяемого лица с получением расписки о получении копии распоряжения (приказа) или отметки на втором экземпляре копии распоряжения (приказа), содержащей дату получения, подпись, Ф.И.О. и должность получателя. В случае отдаленного места нахождения проверяемого лица копия распоряж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роверки могут проводиться только тем должностным лицом (теми должностными лицами), которое указано (которые указаны) в распоряжении (приказе)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и проведении проверки уполномоченное (уполномоченные) должностное лицо (должностные лица) органа, осуществляющего ведомственный контроль,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4. При проведении проверки в подведомственной организации уполномоченное должностное лицо (уполномоченные должностные лица) не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>-превышать сроки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ое должностное лицо обязано составить акт об отказе в проведении проверки, либо о не предо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jc w:val="center"/>
        <w:rPr/>
      </w:pPr>
      <w:r>
        <w:rPr>
          <w:sz w:val="28"/>
          <w:szCs w:val="28"/>
        </w:rPr>
        <w:t>4. Оформление результатов провер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результатам проведения проверки уполномоченным должностным лицом  (должностными лицами) составляется акт (приложение № 3), в котором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, время и место составления акта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органа, осуществляющего ведомствен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 и номер распоряжения (приказа) руководителя органа, осуществляющего ведомствен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я, имя, отчество и должность (должности) лица (лиц), проводившего (проводивших)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речень проведенных мероприятий по контро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ручении акта проверки руководителю подведомстве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и должностного лица (должностных лиц), проводившего (проводивших)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верки несколькими уполномоченными должностными лицами в разных направлениях акт составляет руководитель группы, ответственный за осуществление мероприятий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 подведомственной организации или уполномоченного им должностного лица, а также в случае отказа 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органе, осуществляющим ведомствен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Информация о результатах проверок подведомственных организаций, проведенных Администрацией Петровского сельсовета подлежит размещению в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Устранение нарушений, выявленных при проведении провер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уководитель подведомственной организации в течение 1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итель органа, осуществляющего ведомственный контроль, в течение 10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3  рабочих дня до дня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В случае выявления в ходе проверки нарушений трудового законодательства и иных нормативных правовых актов, содержащих нормы трудового права, руководитель органа, осуществляющего ведомственный контроль, направляет руководителю подведомственной организации предписание об устранении выявленных нарушений (приложение № 4) с указанием сроков его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ведомственной организации обязан устранить выявленные нарушения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орган, осуществляющий ведомственный контроль, рассматривает указанное ходатайство в течение 3 рабочих дней. По результатам рассмотрения издается распоряжение (приказ) руководителя органа, осуществляющего ведомственный контроль,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6. Ответственность подведомственных организаций и их должностных лиц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7. Учет мероприятий по контролю</w:t>
      </w:r>
    </w:p>
    <w:p>
      <w:pPr>
        <w:pStyle w:val="Normal"/>
        <w:jc w:val="both"/>
        <w:rPr/>
      </w:pPr>
      <w:r>
        <w:rPr>
          <w:sz w:val="28"/>
          <w:szCs w:val="28"/>
        </w:rPr>
        <w:t>7.1. Орган, осуществляющий ведомственный контроль, ведет учет проведенных уполномоченными должностными лицами проверок в отношени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Учет мероприятий по контролю осуществляется путем ведения журнала учета проверок (приложение № 5), который должен быть прошит, пронумерован, скреплен подписью и заверен печатью органа, осуществляющего ведомствен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ых и локальных нормативных актов, документов, запрашиваемых при  проведении мероприятий по контролю в подведомствен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ный договор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локальные нормативные акты организации, содержащие нормы трудового 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jc w:val="both"/>
        <w:rPr/>
      </w:pP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отпусков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ые договоры, журнал регистрации трудовых договоров и изменений к ним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ые книжки, Книга учета движения трудовых книжек и вкладышей в них, - приходно-расходная книга по учету бланков трудовой книжки и вкладыша в нее;</w:t>
      </w:r>
    </w:p>
    <w:p>
      <w:pPr>
        <w:pStyle w:val="Normal"/>
        <w:jc w:val="both"/>
        <w:rPr/>
      </w:pPr>
      <w:r>
        <w:rPr>
          <w:sz w:val="28"/>
          <w:szCs w:val="28"/>
        </w:rPr>
        <w:t>- 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ы по личному составу (о приеме, увольнении, переводе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ы об отпусках, командировк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ы по осно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ы регистрации приказов;</w:t>
      </w:r>
    </w:p>
    <w:p>
      <w:pPr>
        <w:pStyle w:val="Normal"/>
        <w:jc w:val="both"/>
        <w:rPr/>
      </w:pPr>
      <w:r>
        <w:rPr>
          <w:sz w:val="28"/>
          <w:szCs w:val="28"/>
        </w:rPr>
        <w:t>- табель учета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тежн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ведомости на выдачу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ные листки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ы о материальн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т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(ПРИКАЗ)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___________________________ 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плановой/внеплан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__" ______________ г.           N 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проверку в отношении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наименование подведомственн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2.Место нахождения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одведомствен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ом(ми), уполномоченным(ми) на проведение проверки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,  должность должностного лица (должностных лиц), уполномоченного (ых) на проведение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влечь к проведению  проверки  специалис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ся с целью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 целей  проводимой  проверки  указывается  следу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оведения внепланов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нее выданного проверяемому лицу предписания об устра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ого нарушения, срок для исполнения которого ис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  жалобы или иного обращения, поступивших в орган исполнительной власти Ростовской области или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роверки являются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метом настоящей проверк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7. Срок проведения проверки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авовые основания проведения проверк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 предметом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 процессе   проверки   провести  следующие  мероприятия  по  контр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достижения целей и задач проведения проверк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Перечень  документов,   представление   которых    необходимо  для     достижения целей и задач проведения проверк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ь, фамилия, инициалы руководителя органа местного самоуправления, издавш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или приказ о проведении проверки)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заверенная печа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и должность должностного лица, непосредственно подготовившего проект распоряжения (приказа), контактный телефон,  электронный адрес (при наличии)</w:t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3 </w:t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т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 "__" _______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есто составления акта)        (дата составления ак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емя составления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м 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/адресам: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 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: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               (вид документа с указанием реквизитов (номер, дат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___________________________________ проверка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лановая/внеплан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наименование подведомственной организации, фамилия, имя, отчество и должность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родолжительность проверки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чих дней/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 орган 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 копией распоряжения/приказа   о   проведении  проверки ознакомлен(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и, инициалы, подпись, дата,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 (а), проводившее проверку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фамилия, имя, отчество, должность  должностного лица (должностных лиц), проводившего(их) проверку; в случае привлечения к участию в проверке специалистов по труду  указываются фамилии, имена, отчества и должности специал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и должность руководителя или уполномоченного им  должностного лица присутствовавшего при проведении мероприятий по провер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акту документы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актом  проверки  ознакомлен(а),  копию   акта   со   всеми  при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(а)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"__"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тка об отказе ознакомления с актом проверки: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подпись уполномоченного должностного лица (лиц),  проводившего провер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ИС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подведомственной организации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____ 201__ г.                                  № 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 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, Ф.И.О.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подразделения подведомственной организации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(ями) 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нормативного правового акта об охране труда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ю устранить следующие наруше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ыявленных 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ований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и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ан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ыполнении настоящего предписания прошу сообщить до 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дата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исьменно (по телефону) 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писание выдал ____________________________ 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(подпись, дата)                          (Ф.И.О., должность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писание получил ______________________ 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sz w:val="28"/>
          <w:szCs w:val="28"/>
          <w:lang w:eastAsia="ru-RU"/>
        </w:rPr>
        <w:t>(подпись, дата)                  (Ф.И.О., должность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нтроль устранения нарушений провел ___________________________________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(Ф.И.О., должность)  (подпись, дат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№ 5 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учета проверок, проводимых Администрацией муниципального образования «Улейское», в отношении подведомственных организаци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8"/>
        <w:gridCol w:w="709"/>
        <w:gridCol w:w="851"/>
        <w:gridCol w:w="708"/>
        <w:gridCol w:w="851"/>
        <w:gridCol w:w="1418"/>
        <w:gridCol w:w="1134"/>
        <w:gridCol w:w="992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ведомственной орга 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д     </w:t>
              <w:br/>
              <w:t>провер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проведения мероприятий по контрол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авовые основания для проведения проверки (План,распоряжение(приказ),обращение и т.д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та составления и N акта, оформленного по результатам провер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полномоченное должностное лиц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дписи уполномоченного должностного лица (лиц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 соответст вии с План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ичес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та оконч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ата 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&lt;*&gt;  Заполняется при проведении план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>&lt;**&gt; Акты являются приложениями к данному журналу и хранятся вместе с н</w:t>
      </w:r>
      <w:r>
        <w:rPr>
          <w:rFonts w:cs="Arial" w:ascii="Arial" w:hAnsi="Arial"/>
          <w:sz w:val="28"/>
          <w:szCs w:val="28"/>
        </w:rPr>
        <w:t>им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73"/>
      <w:jc w:val="both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30" w:after="30"/>
    </w:pPr>
    <w:rPr>
      <w:rFonts w:eastAsia="Lucida Sans Unicode"/>
      <w:color w:val="332E2D"/>
      <w:spacing w:val="2"/>
      <w:kern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1:00Z</dcterms:created>
  <dc:creator>ВИКТОРИЯ</dc:creator>
  <dc:description/>
  <cp:keywords/>
  <dc:language>en-US</dc:language>
  <cp:lastModifiedBy>zampetrovo</cp:lastModifiedBy>
  <cp:lastPrinted>2022-02-15T09:12:00Z</cp:lastPrinted>
  <dcterms:modified xsi:type="dcterms:W3CDTF">2022-03-29T06:57:00Z</dcterms:modified>
  <cp:revision>12</cp:revision>
  <dc:subject/>
  <dc:title>Проект</dc:title>
</cp:coreProperties>
</file>