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6.01.2022     №  58.1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тровского сельсовета Черемисиновского района Курской области</w:t>
      </w:r>
    </w:p>
    <w:p>
      <w:pPr>
        <w:pStyle w:val="Normal"/>
        <w:jc w:val="both"/>
        <w:rPr/>
      </w:pPr>
      <w:r>
        <w:rPr>
          <w:sz w:val="18"/>
          <w:szCs w:val="18"/>
        </w:rPr>
        <w:t>От 21.12.2021 О  бюджете Петро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мисиновского района  Курской област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2 год и плановый период 2023-2024 годов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 со ст. 15 Положения о бюджетном процессе в Петровском сельсовете утвержденного Решением  Собрания депутатов Петровского сельсовета от 10.09.2007г № 11.4(изменения от28.09.2020 №37.2,от25.05.2021 №48.3)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>1.Утвердить основные направления    бюджета  Петровского сельсовета Черемисиновского района Курской области  на 2022 год и плановый период 2023-2024 год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е характеристики бюджета Петровского сельсовета Черемисиновского района на 2022 год и плановый период 2023 – 2024 год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Утвердить основные характеристики   бюджета Петровского сельсовета на 2022 год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18"/>
          <w:szCs w:val="18"/>
          <w:lang w:eastAsia="ru-RU"/>
        </w:rPr>
        <w:t xml:space="preserve">прогнозируемый общий объем доходов  бюджета Петровского сельсовета  в  сумме     2 145 942,00 рублей, в том числе межбюджетных трансфертов, получаемых из бюджетов бюджетной системы Российской Федерации, в сумме   1 408 328,00 рубл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>общий  объем  расходов   бюджета  Петровского сельсовета  в  сумме 2 719 963,02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ефицит бюджета составляет 574021,02рублей;источником финансирования которого являются остатки средств на счетах по учету средств бюджетов по состоянию на 01.01.2022 года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а)Администрация Петровского сельсовета Черемисиновского района Курской области не вправе принимать решения,приводящие к увеличению в 2022 году численности муниципальных служащих и работников муниципальных казенных учреждений,а также расходов ни их содержание.</w:t>
      </w:r>
    </w:p>
    <w:p>
      <w:pPr>
        <w:pStyle w:val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ункт 2 читать в новой редакции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2 Приложение № 1 к Решению Собрания депутатов Петровского сельсовета от 21.12.2021г № 56.1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3 Приложение №9 к Решению Собрания депутатов Петровского сельсовета от 21.12.2021г№56.1 Распределение бюджетных ассигнований по разделам, подразделам, целевым статьям (муниципальным программам Петровского сельсовета и не программным направлениям деятельности) , группам видов расходов классификации расходов бюджета Петровского сельсовета на 2022год, читать в новой редакции. (прилагается)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«1.4 Приложение №11 к Решению Собрания депутатов Петровского сельсовета от 21.12.2021г № 56.1 Ведомственная структура расходов бюджета Петровского сельсовета Черемисиновского района Курской области на 2021 год, читать в новой редакции. (прилагается)</w:t>
      </w:r>
    </w:p>
    <w:p>
      <w:pPr>
        <w:pStyle w:val="Normal"/>
        <w:rPr/>
      </w:pPr>
      <w:r>
        <w:rPr>
          <w:sz w:val="18"/>
          <w:szCs w:val="18"/>
        </w:rPr>
        <w:t xml:space="preserve">«1.5 Приложение №13 к Решению Собрания депутатов Петровского сельсовета от 21.12.2021г № 56.1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«2. Настоящее Решение вступает в силу со дня его подписания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Глава Петровского сельсовета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Черемисиновского района                                                       А.В. Токмак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 к решению Собрания депутатов опубликов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01.2022 г.   №58.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сточники финансирования дефицита бюджета Петровского сельсовета Черемисинов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/>
                <w:iCs/>
                <w:sz w:val="18"/>
                <w:szCs w:val="18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bCs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Lucida Sans Unicode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sz w:val="18"/>
                <w:szCs w:val="18"/>
              </w:rPr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sz w:val="18"/>
                <w:szCs w:val="18"/>
              </w:rPr>
              <w:t>-2145942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45942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45942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sz w:val="18"/>
                <w:szCs w:val="18"/>
              </w:rPr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2145942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19963,02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19963,0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19963,02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719963,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01.2022 г.   №58.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22 год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09"/>
        <w:gridCol w:w="1417"/>
        <w:gridCol w:w="566"/>
        <w:gridCol w:w="1281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719963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325193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4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4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474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1874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1155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5021,02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247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6546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19546,00</w:t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01.2022 г.   №58.1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Ведомственная структура расходов бюджета Петровского сельсовета Черемисиновского района Курской области на 2022 год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 xml:space="preserve">рублей   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67"/>
        <w:gridCol w:w="567"/>
        <w:gridCol w:w="567"/>
        <w:gridCol w:w="1276"/>
        <w:gridCol w:w="567"/>
        <w:gridCol w:w="1135"/>
      </w:tblGrid>
      <w:tr>
        <w:trPr>
          <w:trHeight w:val="240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719963,02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/>
                <w:b/>
                <w:bCs/>
                <w:sz w:val="18"/>
                <w:szCs w:val="18"/>
              </w:rPr>
              <w:t>1325193,02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CYR"/>
                <w:sz w:val="18"/>
                <w:szCs w:val="18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 1 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711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 100 С 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4718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74 3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474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474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2474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1874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11554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18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10021,02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75021,02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35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0000,00</w:t>
            </w:r>
          </w:p>
        </w:tc>
      </w:tr>
      <w:tr>
        <w:trPr>
          <w:trHeight w:val="214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CYR"/>
                <w:b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77 200 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247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0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8"/>
                <w:szCs w:val="18"/>
                <w:lang w:eastAsia="en-US"/>
              </w:rPr>
            </w:pPr>
            <w:r>
              <w:rPr>
                <w:rFonts w:eastAsia="Arial CYR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, уличное освещ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 1 00 С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 100 С 143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90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0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525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33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08300,00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9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126546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19546,00</w:t>
            </w:r>
          </w:p>
        </w:tc>
      </w:tr>
      <w:tr>
        <w:trPr>
          <w:trHeight w:val="207" w:hRule="atLeast"/>
        </w:trPr>
        <w:tc>
          <w:tcPr>
            <w:tcW w:w="4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4 1 00 С140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тров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01.2022 г.   №58.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22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01"/>
        <w:gridCol w:w="576"/>
        <w:gridCol w:w="137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21-2024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ниципальная программа Петровского сельсовета Черемисиновского района Курской области «Развитие культуры» на 2021-2025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  <w:t>01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8"/>
                <w:szCs w:val="18"/>
              </w:rPr>
            </w:pPr>
            <w:r>
              <w:rPr>
                <w:rFonts w:eastAsia="Arial CYR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bCs/>
                <w:sz w:val="18"/>
                <w:szCs w:val="18"/>
              </w:rPr>
              <w:t>128300,00</w:t>
            </w:r>
          </w:p>
        </w:tc>
      </w:tr>
      <w:tr>
        <w:trPr>
          <w:trHeight w:val="79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8300,00</w:t>
            </w:r>
          </w:p>
        </w:tc>
      </w:tr>
      <w:tr>
        <w:trPr>
          <w:trHeight w:val="47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8300,00</w:t>
            </w:r>
          </w:p>
        </w:tc>
      </w:tr>
      <w:tr>
        <w:trPr>
          <w:trHeight w:val="27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8"/>
                <w:szCs w:val="18"/>
              </w:rPr>
              <w:t>600000,00</w:t>
            </w:r>
          </w:p>
        </w:tc>
      </w:tr>
      <w:tr>
        <w:trPr>
          <w:trHeight w:val="93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 xml:space="preserve">01 101 </w:t>
            </w:r>
            <w:r>
              <w:rPr>
                <w:rFonts w:eastAsia="Arial CYR"/>
                <w:sz w:val="18"/>
                <w:szCs w:val="18"/>
                <w:lang w:val="en-US"/>
              </w:rPr>
              <w:t>S</w:t>
            </w:r>
            <w:r>
              <w:rPr>
                <w:rFonts w:eastAsia="Arial CYR"/>
                <w:sz w:val="18"/>
                <w:szCs w:val="18"/>
              </w:rPr>
              <w:t>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600000,0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2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1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18"/>
                <w:szCs w:val="18"/>
              </w:rPr>
              <w:t>481754,00</w:t>
            </w:r>
          </w:p>
        </w:tc>
      </w:tr>
      <w:tr>
        <w:trPr>
          <w:trHeight w:val="3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8"/>
                <w:szCs w:val="18"/>
              </w:rPr>
            </w:pPr>
            <w:r>
              <w:rPr>
                <w:rFonts w:eastAsia="Arial CYR"/>
                <w:bCs/>
                <w:sz w:val="18"/>
                <w:szCs w:val="18"/>
              </w:rPr>
              <w:t>126546,00</w:t>
            </w:r>
          </w:p>
        </w:tc>
      </w:tr>
      <w:tr>
        <w:trPr>
          <w:trHeight w:val="58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 101 С 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119546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8"/>
                <w:szCs w:val="18"/>
              </w:rPr>
              <w:t>7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1413"/>
        </w:tabs>
        <w:ind w:left="49" w:firstLine="851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3">
    <w:name w:val="Текст выноски Знак1"/>
    <w:qFormat/>
    <w:rPr>
      <w:rFonts w:ascii="Tahoma" w:hAnsi="Tahoma" w:eastAsia="Lucida Sans Unicode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 w:val="false"/>
    </w:rPr>
  </w:style>
  <w:style w:type="character" w:styleId="2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4:00Z</dcterms:created>
  <dc:creator>Name</dc:creator>
  <dc:description/>
  <cp:keywords/>
  <dc:language>en-US</dc:language>
  <cp:lastModifiedBy>zampetrovo</cp:lastModifiedBy>
  <cp:lastPrinted>2019-11-15T10:57:00Z</cp:lastPrinted>
  <dcterms:modified xsi:type="dcterms:W3CDTF">2022-01-31T06:57:00Z</dcterms:modified>
  <cp:revision>10</cp:revision>
  <dc:subject/>
  <dc:title/>
</cp:coreProperties>
</file>