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« 31 » января 2022 г.            №  2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представления годово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й,  месячной бюджетной и бухгалтерской отчетности 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овета Черемисинов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го и качественного со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Петровский сельсовет Черемисиновского района Курской области, в соответствии со статьей 9 и 264.5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ложением о бюджетном процессе в муниципальном образовании «Петровский сельсовет» Черемисиновского района Курской области, утвержденным решением Собрания депутатов Петровского сельсовета Черемисиновского района от 10.09.2007 №11.4 (с изменениями и дополнениями от 25.05.2021г. № 48.3), Постано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, месячной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 Петровского сельсовета Черемисиновского района Курской области (приложение N 1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и бухгалтерской отчетности (приложение N 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начальника отдела Рыжкову Е.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60" w:firstLine="851"/>
        <w:rPr/>
      </w:pPr>
      <w:r>
        <w:rPr>
          <w:sz w:val="28"/>
          <w:szCs w:val="28"/>
        </w:rPr>
        <w:t>4. Постановление вступает в силу после его подписания и подлежит размещению на официальном сайте Администрации Петровского сельсовета Черемисиновского района Кур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                                         А.В.Токм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Петр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22 года №</w:t>
      </w: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ГОДОВОЙ, КВАРТАЛЬНОЙ,  МЕСЯЧНОЙ БЮДЖЕТНОЙ И БУХГАЛТЕРСКОЙ ОТЧЕТНОСТИ ГЛАВНЫМИ РАСПОРЯДИТЕЛЯМИ СРЕДСТВ  БЮДЖЕТА (ГЛАВНЫМИ АДМИНИСТРАТОРАМИ ИСТОЧНИКОВ ФИНАНСИРОВАНИЯ ДЕФИЦИТА БЮДЖЕТА)  ПЕТРОВСКОГО СЕЛЬСОВЕТА ЧЕРЕМИСИН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казенных учреждений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N 191н (далее - Инструкция), для бюджетных и автономных учреждений на основа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 утвержденной приказом Министерства финансов РФ от 25.03.2011г. №33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становления единого порядка составления и пред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Петровского сельсовета Черемисинов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и бухгалтерская отчетность составляется с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ая и бухгалтерская отчетность составляется на основе данных Главной книги, а также иных регистров бюджетного учета. До составления бюджетной и бухгалтерской отчетности производится сверка оборотов и остатков по аналитическим регистрам учета с оборотами и остатками по счетам бюджетного и бухгалтерского у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годовой бюджетной и бухгалтерск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се показатели, предусмотренные формой бюджетной и бухгалтерской отчетности, утвержденной настоящей Инструкцией, не имеют числового значения, такая форма отчетности не составляется и в составе бюджетной и бухгалтерской отчетности за отчетный период не представля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и бухгалтерская отчетность подписывается руководителем и главным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, квартальная и годовая бюджетная и бухгалтерская отчетность представляется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довая,  квартальная  и месячная бюджетная и бухгалтерская отчетность представляется согласно срокам представления бюджетной и бухгалтерской отчет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 средств бюджета (главные администраторы источников финансирования дефицита бюджета) Петровского сельсовета Черемисиновского района Курской области формируют следующую отчетнос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ежемесячн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- форма 0503127; (городское и сельские поселения - отчет об исполнении бюджета ф. 0503117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биторской задолжен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- НП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 представляются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– форма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 бюджетных обязательствах – форма  0503128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 количестве подведомственных участников бюджетного процесса, учреждений и государственных (муниципальных) унитарных предприятий - форма 050316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б исполнении бюджета – форма 0503164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– форма 0503169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движении денежных средств – форма 0503123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по консолидируемым расчетам - форма 0503125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27, (городское и сельские поселения – отчет об исполнении бюджета форма 0503117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- форма 0503128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(с прилож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 бюджетным и автономны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кварталь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- форма 0503737;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учреждения – форма 0503723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7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 об обязательствах учреждения – форма 0503738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яснительная записка – форма 05037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учреждения – форма 0503769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едения об остатках денежных средств учреждения – форма 0503779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Ежегод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ланс государственного (муниципального) учреждения - форма</w:t>
      </w:r>
    </w:p>
    <w:p>
      <w:pPr>
        <w:pStyle w:val="Normal"/>
        <w:rPr/>
      </w:pPr>
      <w:r>
        <w:rPr>
          <w:sz w:val="28"/>
          <w:szCs w:val="28"/>
        </w:rPr>
        <w:t xml:space="preserve">05037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заключению учреждением счетов бух. учета отчетного финансового года – форма 05037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 финансовых результатах деятельности учреждения – форма 05037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чет о движении денежных средств учреждения – форма 050372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консолидируемым расчетам – форма 0503725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– форма 05037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обязательствах учреждения форма 050373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яснительная записка – форма 0503760 (с приложениям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е управление администрации Черемисиновского района может вводить дополнительные специализированные формы отчетности, представляемые в составе форм годовой, квартальной, месячной бюджетной и бухгалтерской отчетности, отражающие специфику деятельности главных распорядителей  средств бюджета (главных администраторов источников финансирования дефицита бюджета) Петровского сельсовета Черемисиновского района Курской области 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ой бюджетной отчетности возлагается на главных распорядителей  средств бюджета (главных администраторов источников финансирования дефицита бюджета) Петровского сельсовета Черемисиновского района Кур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Петр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января 2022 года №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и бухгалтерской отчет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и и получатели средств бюджета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 январе следующего за отчет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1:00Z</dcterms:created>
  <dc:creator>Елена Стексова</dc:creator>
  <dc:description/>
  <cp:keywords/>
  <dc:language>en-US</dc:language>
  <cp:lastModifiedBy>zampetrovo</cp:lastModifiedBy>
  <cp:lastPrinted>2017-12-20T16:01:00Z</cp:lastPrinted>
  <dcterms:modified xsi:type="dcterms:W3CDTF">2022-01-31T10:52:00Z</dcterms:modified>
  <cp:revision>6</cp:revision>
  <dc:subject/>
  <dc:title>ГЛАВА ГОРОДА МАГНИТОГОРСКА</dc:title>
</cp:coreProperties>
</file>