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СОБРАНИЕ ДЕПУТАТОВ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ПЕТРОВСКОГО СЕЛЬСОВЕТ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т 15 ноября 2021г.  №54.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Петровского   сельсовета от 25.05.2021 №48.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Петровскогосельсовета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Уставом муниципального образования «Петровский сельсовет» Черемисиновского района Курской области, Собрание депутатов Петровского сельсовета Черемисиновского район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и условиях приватизации муниципального имущества Петровского сельсовета Черемисиновского района Курской области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3.2.1.</w:t>
      </w:r>
      <w:r>
        <w:rPr/>
        <w:t xml:space="preserve"> </w:t>
      </w:r>
      <w:r>
        <w:rPr>
          <w:sz w:val="28"/>
          <w:szCs w:val="28"/>
        </w:rPr>
        <w:t>Положения о порядке и условиях приватизации муниципального имущества Пет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2.1. Используются следующие способы приватизации муниципального имущества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3.4.2. Положения о порядке и условиях приватизации муниципального имущества Петровского сельсовета Черемисиновского района Курской области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4.2.</w:t>
      </w:r>
      <w:r>
        <w:rPr/>
        <w:t xml:space="preserve"> </w:t>
      </w:r>
      <w:r>
        <w:rPr>
          <w:sz w:val="28"/>
          <w:szCs w:val="28"/>
        </w:rPr>
        <w:t xml:space="preserve"> Информация о результатах сделки муниципального имущества подлежит размещению на официальном сайте Администрации Петровского сельсовета в сети "Интернет" в течение десяти дней со дня совершения указанной сделк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3.4.3. Положения о порядке и условиях приватизации муниципального имущества Пет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4. пункт 3.5.1. Положения о порядке и условиях приватизации муниципального имущества Пет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5.1. О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юридические ли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и подлежит размещению на официальном сайте Администрации Петровского сельсовета Черемисинов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                                                 Л.Е.Токм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А.В.Ток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zampetrovo</cp:lastModifiedBy>
  <cp:lastPrinted>2021-12-23T10:27:00Z</cp:lastPrinted>
  <dcterms:modified xsi:type="dcterms:W3CDTF">2021-12-23T07:27:00Z</dcterms:modified>
  <cp:revision>25</cp:revision>
  <dc:subject/>
  <dc:title>Собрание депутатов Амонского сельсовета </dc:title>
</cp:coreProperties>
</file>