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E2F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E2F4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БРАНИЕ ДЕПУТАТОВ</w:t>
      </w:r>
    </w:p>
    <w:p>
      <w:pPr>
        <w:pStyle w:val="Normal"/>
        <w:shd w:fill="FFFFFF" w:val="clear"/>
        <w:spacing w:lineRule="atLeast" w:line="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ТРОВСКОГО СЕЛЬСОВЕТА</w:t>
      </w:r>
    </w:p>
    <w:p>
      <w:pPr>
        <w:pStyle w:val="Normal"/>
        <w:shd w:fill="FFFFFF" w:val="clear"/>
        <w:spacing w:lineRule="atLeast" w:line="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ЕРЕМИСИНОВСКОГО РАЙОНА</w:t>
      </w:r>
    </w:p>
    <w:p>
      <w:pPr>
        <w:pStyle w:val="Normal"/>
        <w:shd w:fill="FFFFFF" w:val="clear"/>
        <w:spacing w:lineRule="atLeast" w:line="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РСКОЙ ОБЛАСТИ</w:t>
      </w:r>
    </w:p>
    <w:p>
      <w:pPr>
        <w:pStyle w:val="Normal"/>
        <w:shd w:fill="FFFFFF" w:val="clear"/>
        <w:spacing w:lineRule="atLeast" w:line="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tLeast" w:line="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 01.12.2021 года №55.2</w:t>
      </w:r>
    </w:p>
    <w:p>
      <w:pPr>
        <w:pStyle w:val="Normal"/>
        <w:shd w:fill="FFFFFF" w:val="clear"/>
        <w:spacing w:lineRule="atLeast" w:line="0" w:before="0" w:after="0"/>
        <w:jc w:val="center"/>
        <w:textAlignment w:val="top"/>
        <w:rPr>
          <w:rFonts w:ascii="Times New Roman" w:hAnsi="Times New Roman" w:eastAsia="Times New Roman" w:cs="Times New Roman"/>
          <w:color w:val="0E2F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E2F4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тровского сельсовета Черемисин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кой области от 27.09.2012г. № 50.6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оложения о  гарант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орного должност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а местного самоуправления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Курской области от 11.12.1998 №35-ЗКО «О гарантиях осуществления главами муниципальных образований полномочий выборных должностных лиц местного самоуправления на постоянной основе», Уставом муниципального образования «Петровский сельсовет» Черемисиновского района Курской области, руководствуяс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м о  гарантия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ного должностного лица местного самоуправления»  , утвержденным Решением Собрания депутатов Петровского сельсовета Черемисиновского района Курской области от 27.09.2012 №50.6 «Об утверждении Положения о  гарантиях выборного должностного лица местного самоуправления»  Собрание депутатов Петровского  сельсовета Черемисиновского района Курской области Решило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Часть 1 «Положения о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арантиях выборного должностного лица местного самоуправления», утвержденное Решением Собрания депутатов Петровского сельсовета Черемисиновского района Курской области  от 27.09.2012 №50.6 «Об утверждении Положения о  гарантиях выборного должностного лица местного самоуправления», часть 1 Положения дополнить пунктом 9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9) Ежегодная выплата материального поощрения в размере 100 (сто) процентов ежемесячного денежного вознаграждения ( по 50% за каждое полугодие)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на официальном сайте Администрации Петровского сельсовета Черемисиновского района в сети «Интерне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, официального опубликования и распространяется на правоотношения, возникшие с 01.01.2021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                                                     Л.Е.Токмаков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ского  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Глава  Петровского  сельсовета                                                          А.В.Ток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ostcategoryicon">
    <w:name w:val="postcategoryicon"/>
    <w:basedOn w:val="Style14"/>
    <w:qFormat/>
    <w:rPr/>
  </w:style>
  <w:style w:type="character" w:styleId="Postmetadatacategoryname">
    <w:name w:val="post-metadata-category-nam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36:00Z</dcterms:created>
  <dc:creator>admin</dc:creator>
  <dc:description/>
  <cp:keywords/>
  <dc:language>en-US</dc:language>
  <cp:lastModifiedBy>zampetrovo</cp:lastModifiedBy>
  <cp:lastPrinted>2021-02-18T10:47:00Z</cp:lastPrinted>
  <dcterms:modified xsi:type="dcterms:W3CDTF">2021-12-01T12:50:00Z</dcterms:modified>
  <cp:revision>19</cp:revision>
  <dc:subject/>
  <dc:title/>
</cp:coreProperties>
</file>