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ПЕТР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МИСИНОВ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.11.2021 г.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етрово-Ху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3 статьи 21 Федерального закона от 31.07.2020 № 248-ФЗ «О государственном контроле (надзоре) и муниципальном контроле в Российской Федерации» Администрация  Петровского сельсовета Черемисиновского района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в отношении осуществляемых администрацией Петровского сельсовета Черемисиновского района муниципального контроля в сфере благоустройства  прилагаемы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Типовую форму задания на проведение контрольного мероприятия без взаимодействия с контролируемым лицом (приложение № 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иповую форму предписания (приложение № 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иповую форму протокола осмотра (приложение № 3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иповую форму протокола досмотра (приложение № 4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Типовую форму протокола инструментального обследования (приложение № 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Типовую форму протокола испытания (приложение № 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Типовую форму протокола опроса (приложение № 7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иповую форму требования о предоставлении документов (приложение № 8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Типовую форму журнала учета предостережений (приложение № 9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Типовую форму журнала учета консультирований (приложение</w:t>
        <w:br/>
        <w:t>№ 10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1 января 2022 года 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Разместить настоящее Постановление на официальном сайте Администрации   Петровского сельсовета Черемисиновского район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етровского сельсовета                                                 А.В.Токма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овского сель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 задания на проведение контрольного мероприятия без взаимодействия с контролируемым лицо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 20__г.</w:t>
      </w:r>
    </w:p>
    <w:p>
      <w:pPr>
        <w:pStyle w:val="Normal"/>
        <w:rPr/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указать дату утверждения зада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ать реквизиты распоряжения об утверждении, должность, подпись, фамилию и инициалы должностного лица,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верждающего зада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на проведение контрольного мероприятия без взаимодействия с контролируемым лицом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                                                  «____» ___________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i/>
          <w:iCs/>
          <w:color w:val="000000"/>
          <w:sz w:val="24"/>
          <w:szCs w:val="24"/>
        </w:rPr>
        <w:t>(место составл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ид муниципального контро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 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 контрольного мероприятия без взаимодействия с контролируемым лицом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ное мероприятие без взаимодействия с контролируемым лицом проводи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ля мероприятия без взаимодействия с контролируемым лицом направляется (направляютс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 провести контрольное мероприятие без взаимодействия с контролируемым лицом)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влечь к проведению контрольного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амилия, имя, отчество (при наличии), должность привлекаемого к мероприятию без взаимодействия с контролируемым лицом эксперта (специалиста);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нные указываются в случае привлечения эксперта (экспертной организации) / (специалиста);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лучае непривлечения таких лиц пункт может быть исключе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ъект (объекты) муниципального контроля, в отношении которого (которых) проводится контрольное мероприятие без взаимодействия с контролируемым лицо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иповая форма предписания)</w:t>
      </w:r>
    </w:p>
    <w:p>
      <w:pPr>
        <w:pStyle w:val="Normal"/>
        <w:rPr/>
      </w:pPr>
      <w:r>
        <w:rPr/>
        <w:t> </w:t>
      </w:r>
    </w:p>
    <w:tbl>
      <w:tblPr>
        <w:tblW w:w="118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85"/>
        <w:gridCol w:w="210"/>
      </w:tblGrid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едписания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едписания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писание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исание выдано по итогам проведения контрольного мероприятия в соответствии с решением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 конкретный осуществляемый местной администрацией вид муниципального контроля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ное мероприятие проведено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  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 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и, имена, отчества (при наличии), должности должностного лица (должностных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иц, в том числе руководителя группы должностных лиц), уполномоченного (уполномоченных) н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ведение контрольного мероприятия, по итогам которого выдается предписание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мена была проведена после начала контрольного мероприятия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 проведению контрольного мероприятия были привлечены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_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(экспертные организации)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и, имена, отчества (при наличии) должности экспертов, с указанием сведений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случае непривлечения специалистов, экспертов (экспертных организаций) пункт может быть исключен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нтрольное мероприятие проведено в отношении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(местоположению)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ируемые лица: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118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ое требование, сведений, являющихся доказательствами нарушения обязательного требова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  <w:tr>
        <w:trPr/>
        <w:tc>
          <w:tcPr>
            <w:tcW w:w="1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 </w:t>
      </w:r>
      <w:r>
        <w:rPr>
          <w:i/>
          <w:iCs/>
          <w:color w:val="000000"/>
          <w:sz w:val="24"/>
          <w:szCs w:val="24"/>
        </w:rPr>
        <w:t>(указать нужное) </w:t>
      </w:r>
      <w:r>
        <w:rPr>
          <w:color w:val="000000"/>
          <w:sz w:val="24"/>
          <w:szCs w:val="24"/>
        </w:rPr>
        <w:t>в срок до _____________ </w:t>
      </w:r>
      <w:r>
        <w:rPr>
          <w:i/>
          <w:iCs/>
          <w:color w:val="000000"/>
          <w:sz w:val="24"/>
          <w:szCs w:val="24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 результатах исполнения настоящего Предписания следует проинформировать ________________________________________ </w:t>
      </w:r>
      <w:r>
        <w:rPr>
          <w:i/>
          <w:iCs/>
          <w:color w:val="000000"/>
          <w:sz w:val="24"/>
          <w:szCs w:val="24"/>
        </w:rPr>
        <w:t xml:space="preserve">(указывается наименование контрольного органа) </w:t>
      </w:r>
      <w:r>
        <w:rPr>
          <w:color w:val="000000"/>
          <w:sz w:val="24"/>
          <w:szCs w:val="24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i/>
          <w:iCs/>
          <w:color w:val="000000"/>
          <w:sz w:val="24"/>
          <w:szCs w:val="24"/>
        </w:rPr>
        <w:t>(указывается не меньший, чем в предыдущем абзаце, срок)</w:t>
      </w:r>
      <w:r>
        <w:rPr>
          <w:color w:val="000000"/>
          <w:sz w:val="24"/>
          <w:szCs w:val="24"/>
        </w:rPr>
        <w:t xml:space="preserve"> или не позднее 30 дней с даты исполнения Предпис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fldChar w:fldCharType="begin"/>
      </w:r>
      <w:r>
        <w:rPr>
          <w:rStyle w:val="InternetLink"/>
          <w:sz w:val="24"/>
          <w:szCs w:val="24"/>
          <w:color w:val="33A6E3"/>
        </w:rPr>
        <w:instrText xml:space="preserve"> HYPERLINK "../../C:%5CUsers%5Cfunt1%5CDownloads%5C%D0%9E%D0%B1%20%D1%83%D1%82%D0%B2%D0%B5%D1%80%D0%B6%D0%B4%D0%B5%D0%BD%D0%B8%D0%B8%20%D1%84%D0%BE%D1%80%D0%BC%20%D0%B4%D0%BE%D0%BA-%D0%BE%D0%B2.docx" \l "_ftn1"</w:instrText>
      </w:r>
      <w:r>
        <w:rPr>
          <w:rStyle w:val="InternetLink"/>
          <w:sz w:val="24"/>
          <w:szCs w:val="24"/>
          <w:color w:val="33A6E3"/>
        </w:rPr>
        <w:fldChar w:fldCharType="separate"/>
      </w:r>
      <w:r>
        <w:rPr>
          <w:rStyle w:val="InternetLink"/>
          <w:color w:val="33A6E3"/>
          <w:sz w:val="24"/>
          <w:szCs w:val="24"/>
        </w:rPr>
        <w:t>[1]</w:t>
      </w:r>
      <w:r>
        <w:rPr>
          <w:rStyle w:val="InternetLink"/>
          <w:sz w:val="24"/>
          <w:szCs w:val="24"/>
          <w:color w:val="33A6E3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установленном законо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направлении предписания в электронном виде (адрес электронной почты), в том числе че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(Типовая форма протокола осмотра)</w:t>
      </w:r>
    </w:p>
    <w:tbl>
      <w:tblPr>
        <w:tblW w:w="11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45"/>
      </w:tblGrid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осмотра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 конкретный осуществляемый местной администрацией вид муниципального контрол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мотр проведен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мотр проведен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ируемые лица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метка о присутствии контролируемого лица или его представителя</w:t>
            </w:r>
            <w:r>
              <w:rPr>
                <w:sz w:val="24"/>
                <w:szCs w:val="24"/>
                <w:vertAlign w:val="superscript"/>
              </w:rPr>
              <w:t> 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менении или неприменении видеозапис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(Типовая форма протокола досмотра)</w:t>
      </w:r>
    </w:p>
    <w:tbl>
      <w:tblPr>
        <w:tblW w:w="11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45"/>
      </w:tblGrid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досмотра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конкретный осуществляемый местной администрацией вид муниципального контрол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мотр проведен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досмотр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мотр проведен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исчерпывающий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мероприят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ируемые лица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сутствии контролируемого лица или его представител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менении или неприменении видеозапис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е отсутствия контролируемого лица применение видеозаписи досмотра является обязательным)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досмотра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протокола д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 протокола инструментального обследования)</w:t>
      </w:r>
    </w:p>
    <w:p>
      <w:pPr>
        <w:pStyle w:val="Normal"/>
        <w:rPr/>
      </w:pPr>
      <w:r>
        <w:rPr/>
        <w:t> </w:t>
      </w:r>
    </w:p>
    <w:tbl>
      <w:tblPr>
        <w:tblW w:w="11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45"/>
      </w:tblGrid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 инструментального обследования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конкретный осуществляемый местной администрацией вид муниципального контрол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струментальное обследование проведено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___________________________________________________________ 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нструментальное обследование и имеющего допуск к работе на специальном оборудовании, использованию технических приборов, привлеченного специалиста, имеющего допуск к работе на специальном оборудовании, использованию технических приборов)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тверждение допуска должностного лица, уполномоченного на проведение контрольного мероприятия, специалиста к работ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м оборудовании, использованию технических при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струментальное обследование проведено в отноше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нструментальное обследование проведено с использованием следующего (следующих) специального оборудования / технических приборов </w:t>
            </w:r>
            <w:r>
              <w:rPr>
                <w:i/>
                <w:iCs/>
                <w:sz w:val="24"/>
                <w:szCs w:val="24"/>
              </w:rPr>
              <w:t>(указать нужное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ходе инструментального обследования была применена следующая методика (методи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 результатам инструментального обследования был достигнут следующий результ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водами о соответствии (несоответствии) этих показателей установленным норм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также иными сведениями, имеющими значение для оценки результатов инструментального обследован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ируемые лица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инструментального обследования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 </w:t>
      </w: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/>
      </w:pPr>
      <w:r>
        <w:rPr/>
        <w:t>(Типовая форма протокола испытания)</w:t>
      </w:r>
    </w:p>
    <w:tbl>
      <w:tblPr>
        <w:tblW w:w="11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45"/>
      </w:tblGrid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испытания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 конкретный осуществляемый местной администрацией вид муниципального контрол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ытание проведено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спытание и име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ск к работе на специальном оборудовании, использованию технических приборов, привлеченного специалиста, имеющего допуск к работе на специальном оборудовании, использованию технических приборов)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тверждение допуска должностного лица, уполномоченного на проведение контрольного мероприятия, специалиста к работ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м оборудовании, использованию технических при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ытание проведено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идентифицирующие признаки предмета (предметов), в отношении которого проведено испытание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спытание проведено с использованием следующего (следующих) специального оборудования / технических приборов </w:t>
            </w:r>
            <w:r>
              <w:rPr>
                <w:i/>
                <w:iCs/>
                <w:sz w:val="24"/>
                <w:szCs w:val="24"/>
              </w:rPr>
              <w:t>(указать нужное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ходе испытания была применена следующая методика (методи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 результатам испытания был достигнут следующий результ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езультат испытания описывается с обязательным указанием: нормируемого значения (значений) показателей, подлежащих контролю при проведении испытания, и фактического значения (значений) показателей, полученного при испыта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водами о соответствии (несоответствии) этих показателей установленным норм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 также иными сведениями, имеющими значение для оценки результатов испытан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ируемые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35"/>
        <w:gridCol w:w="870"/>
        <w:gridCol w:w="5295"/>
      </w:tblGrid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испытания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протокола испыт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а Черемисиновского района</w:t>
      </w:r>
      <w:r>
        <w:rPr>
          <w:bCs/>
          <w:color w:val="000000"/>
          <w:sz w:val="24"/>
          <w:szCs w:val="24"/>
        </w:rPr>
        <w:t> __________ 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(Типовая форма протокола опроса)</w:t>
      </w:r>
    </w:p>
    <w:tbl>
      <w:tblPr>
        <w:tblW w:w="1191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03"/>
        <w:gridCol w:w="3244"/>
        <w:gridCol w:w="1175"/>
        <w:gridCol w:w="3735"/>
        <w:gridCol w:w="254"/>
      </w:tblGrid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опроса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ется конкретный осуществляемый местной администрацией вид муниципального контроля, например, муницип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ос проведен: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ос проведен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17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745"/>
            </w:tblGrid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онтролируемые лица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(указываются фамилия, имя, отчество (при наличии) гражданина или наименование организации, их индивидуальные номер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ходе опроса была получена следующая информация: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117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745"/>
            </w:tblGrid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оверность изложенных в настоящем протоколе опроса сведений подтверждаю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направлении протокола опроса в электронном виде (адрес электронной почты), в том числе через личный кабинет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а Черемисиновского района</w:t>
      </w:r>
      <w:r>
        <w:rPr>
          <w:bCs/>
          <w:color w:val="000000"/>
          <w:sz w:val="24"/>
          <w:szCs w:val="24"/>
        </w:rPr>
        <w:t> __________ </w:t>
      </w:r>
      <w:r>
        <w:rPr>
          <w:i/>
          <w:iCs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(Типовая форма протокола опроса)</w:t>
      </w:r>
    </w:p>
    <w:tbl>
      <w:tblPr>
        <w:tblW w:w="1191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03"/>
        <w:gridCol w:w="3244"/>
        <w:gridCol w:w="1175"/>
        <w:gridCol w:w="3735"/>
        <w:gridCol w:w="254"/>
      </w:tblGrid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протокол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протокол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токол опроса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ется конкретный осуществляемый местной администрацией вид муниципального контроля, например, муницип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контроль или муниципальный контроль в сфере благоустройств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ос проведен: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ос проведен в отнош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17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745"/>
            </w:tblGrid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Контролируемые лица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(указываются фамилия, имя, отчество (при наличии) гражданина или наименование организации, их индивидуальные номер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ходе опроса была получена следующая информация:</w:t>
            </w:r>
          </w:p>
        </w:tc>
      </w:tr>
      <w:tr>
        <w:trPr/>
        <w:tc>
          <w:tcPr>
            <w:tcW w:w="1191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117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745"/>
            </w:tblGrid>
            <w:tr>
              <w:trPr/>
              <w:tc>
                <w:tcPr>
                  <w:tcW w:w="117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оверность изложенных в настоящем протоколе опроса сведений подтверждаю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протокола опроса в электронном виде (адрес электронной почты), в том числе через личный кабинет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метки размещаются после реализации указанных в них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 требования</w:t>
        <w:br/>
        <w:t>о предоставлении документов)</w:t>
      </w:r>
    </w:p>
    <w:p>
      <w:pPr>
        <w:pStyle w:val="Normal"/>
        <w:rPr/>
      </w:pPr>
      <w:r>
        <w:rPr/>
        <w:t> </w:t>
      </w:r>
    </w:p>
    <w:tbl>
      <w:tblPr>
        <w:tblW w:w="117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45"/>
      </w:tblGrid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ата составления требован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есто составления требования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 муниципально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 конкретный осуществляемый местной администрацией вид муниципального контроля, например, муниципальный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нтроль или муниципальный контроль в сфере благоустройства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ируемые лица: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фамилия, имя, отчество (при наличии) гражданина или наименование организации, их индивидуальные но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действие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обходимо представить в срок до «_____» ____________ 2021 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казываю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ов данных, а также носителей информации)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требуемые документы необходимо направить контрольный орган в форме электронного документа в порядке, предусмотренном статьей 21  Федерального закона от 31.07.2020 № 248-ФЗ «О государственном контроле (надзоре) и муниципальном контроле в Российской Федерации» / представить  на бумажном носителе </w:t>
            </w:r>
            <w:r>
              <w:rPr>
                <w:i/>
                <w:iCs/>
                <w:sz w:val="24"/>
                <w:szCs w:val="24"/>
              </w:rPr>
              <w:t>(указать нужно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. На бумажном носителе представляются подлинники документов либо заверенные контролируе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 копии. Тиражирование копий документов на бумажном носителе и их доставка в контрольный орган осуществляются за счет контролируемого лица. По завершении контрольного мероприятия подлинники документов будут возвращены контролируемому лицу*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00"/>
        <w:gridCol w:w="3330"/>
        <w:gridCol w:w="1170"/>
        <w:gridCol w:w="3600"/>
      </w:tblGrid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 предоставлении документов получ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153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52"/>
              <w:gridCol w:w="510"/>
              <w:gridCol w:w="7972"/>
            </w:tblGrid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фамилия, имя и (при наличии) отчество подписавшего лица,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наименование должности подписавшего лица либо указание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на то, что подписавшее лицо является представителем по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оверенности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на специализированном электронном портале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Отметка размещается после реализации указанных в ней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 журнала учета предостережен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предостережений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6"/>
        <w:gridCol w:w="2058"/>
        <w:gridCol w:w="2268"/>
        <w:gridCol w:w="1907"/>
        <w:gridCol w:w="2658"/>
        <w:gridCol w:w="2583"/>
      </w:tblGrid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3A6E3"/>
              </w:rPr>
              <w:instrText xml:space="preserve"> HYPERLINK "../../C:%5CUsers%5Cfunt1%5CDownloads%5C%D0%9E%D0%B1%20%D1%83%D1%82%D0%B2%D0%B5%D1%80%D0%B6%D0%B4%D0%B5%D0%BD%D0%B8%D0%B8%20%D1%84%D0%BE%D1%80%D0%BC%20%D0%B4%D0%BE%D0%BA-%D0%BE%D0%B2.docx" \l "_ftn2"</w:instrTex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24"/>
                <w:szCs w:val="24"/>
              </w:rPr>
              <w:t>[2]</w: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3A6E3"/>
              </w:rPr>
              <w:instrText xml:space="preserve"> HYPERLINK "../../C:%5CUsers%5Cfunt1%5CDownloads%5C%D0%9E%D0%B1%20%D1%83%D1%82%D0%B2%D0%B5%D1%80%D0%B6%D0%B4%D0%B5%D0%BD%D0%B8%D0%B8%20%D1%84%D0%BE%D1%80%D0%BC%20%D0%B4%D0%BE%D0%BA-%D0%BE%D0%B2.docx" \l "_ftn3"</w:instrTex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24"/>
                <w:szCs w:val="24"/>
              </w:rPr>
              <w:t>[3]</w: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end"/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дания предостережения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указанных в предостере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и мер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за ведение журнала должностное лицо (должностные лиц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                    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етровского сельсоветиа Черемисин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2021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 журнала учета консультирован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Журнал учета консультирований</w:t>
      </w:r>
    </w:p>
    <w:tbl>
      <w:tblPr>
        <w:tblW w:w="117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5"/>
        <w:gridCol w:w="1867"/>
        <w:gridCol w:w="2032"/>
        <w:gridCol w:w="356"/>
        <w:gridCol w:w="1812"/>
        <w:gridCol w:w="1107"/>
        <w:gridCol w:w="921"/>
        <w:gridCol w:w="1873"/>
        <w:gridCol w:w="1637"/>
      </w:tblGrid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контрол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3A6E3"/>
              </w:rPr>
              <w:instrText xml:space="preserve"> HYPERLINK "../../C:%5CUsers%5Cfunt1%5CDownloads%5C%D0%9E%D0%B1%20%D1%83%D1%82%D0%B2%D0%B5%D1%80%D0%B6%D0%B4%D0%B5%D0%BD%D0%B8%D0%B8%20%D1%84%D0%BE%D1%80%D0%BC%20%D0%B4%D0%BE%D0%BA-%D0%BE%D0%B2.docx" \l "_ftn4"</w:instrTex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24"/>
                <w:szCs w:val="24"/>
              </w:rPr>
              <w:t>[4]</w:t>
            </w:r>
            <w:r>
              <w:rPr>
                <w:rStyle w:val="InternetLink"/>
                <w:sz w:val="24"/>
                <w:szCs w:val="24"/>
                <w:color w:val="33A6E3"/>
              </w:rPr>
              <w:fldChar w:fldCharType="end"/>
            </w:r>
          </w:p>
        </w:tc>
        <w:tc>
          <w:tcPr>
            <w:tcW w:w="2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сультирования</w:t>
            </w:r>
          </w:p>
        </w:tc>
        <w:tc>
          <w:tcPr>
            <w:tcW w:w="2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существления консуль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20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(вопросы), по которому осуществлялось консультирование</w:t>
            </w:r>
          </w:p>
        </w:tc>
        <w:tc>
          <w:tcPr>
            <w:tcW w:w="35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осуществлявшего устное консуль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сультирование осуществлялось устно)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за ведение журнала должностное лицо (должностные лиц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                    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948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47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издания предписания в связи с осуществлением муниципального контроля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место ссылки на часть 1 статьи 19.5 Кодекса Российской Федерации об административных правонарушениях указывается ссылка на часть 31 статьи 19.5 Кодекса Российской Федерации об административных правонарушен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оответствующем столбце указывается регистрационный номер предостере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ующем столбце 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ующем столбце 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color w:val="999999"/>
          <w:sz w:val="26"/>
          <w:szCs w:val="26"/>
        </w:rPr>
      </w:pPr>
      <w:r>
        <w:rPr>
          <w:rFonts w:cs="Tahoma" w:ascii="Tahoma" w:hAnsi="Tahoma"/>
          <w:bCs/>
          <w:color w:val="999999"/>
          <w:sz w:val="26"/>
          <w:szCs w:val="26"/>
        </w:rPr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Homo</dc:creator>
  <dc:description/>
  <cp:keywords/>
  <dc:language>en-US</dc:language>
  <cp:lastModifiedBy>zampetrovo</cp:lastModifiedBy>
  <cp:lastPrinted>2021-11-15T14:45:00Z</cp:lastPrinted>
  <dcterms:modified xsi:type="dcterms:W3CDTF">2021-11-17T07:37:00Z</dcterms:modified>
  <cp:revision>31</cp:revision>
  <dc:subject/>
  <dc:title/>
</cp:coreProperties>
</file>