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ПЕ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4.02.2014г  №10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</w:t>
      </w:r>
      <w:r>
        <w:rPr/>
        <w:t xml:space="preserve"> </w:t>
      </w:r>
      <w:r>
        <w:rPr>
          <w:sz w:val="24"/>
          <w:szCs w:val="24"/>
        </w:rPr>
        <w:t xml:space="preserve">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утреннем финансовом контроле </w:t>
      </w:r>
    </w:p>
    <w:p>
      <w:pPr>
        <w:pStyle w:val="Normal"/>
        <w:jc w:val="both"/>
        <w:rPr/>
      </w:pPr>
      <w:r>
        <w:rPr>
          <w:sz w:val="24"/>
          <w:szCs w:val="24"/>
        </w:rPr>
        <w:t>в администрации Петров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емисиновского района Курской области</w:t>
      </w:r>
    </w:p>
    <w:p>
      <w:pPr>
        <w:pStyle w:val="Style15"/>
        <w:autoSpaceDE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692"/>
        <w:jc w:val="both"/>
        <w:rPr/>
      </w:pPr>
      <w:r>
        <w:rPr>
          <w:b w:val="false"/>
        </w:rPr>
        <w:t>В соответствии со статьей 19 Федерального закона от 06.11.2011 № 402-ФЗ «О бухгалтерском Учете», статьей 266 Бюджетного кодекса Российской Федерации, руководствуясь Уставом муниципального образования «Петровский сельсовет» Черемисиновского района Курской области,</w:t>
      </w:r>
    </w:p>
    <w:p>
      <w:pPr>
        <w:pStyle w:val="ConsPlusTitle"/>
        <w:ind w:firstLine="69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92"/>
        <w:jc w:val="both"/>
        <w:rPr/>
      </w:pPr>
      <w:r>
        <w:rPr>
          <w:sz w:val="24"/>
          <w:szCs w:val="24"/>
        </w:rPr>
        <w:t>1. Утвердить  Положение о внутреннем финансовом контроле в администрации Петровского сельсовета Черемисиновского района Курской области (Приложение).</w:t>
      </w:r>
    </w:p>
    <w:p>
      <w:pPr>
        <w:pStyle w:val="Normal"/>
        <w:ind w:firstLine="692"/>
        <w:jc w:val="both"/>
        <w:rPr/>
      </w:pPr>
      <w:r>
        <w:rPr>
          <w:sz w:val="24"/>
          <w:szCs w:val="24"/>
        </w:rPr>
        <w:t>2</w:t>
      </w:r>
      <w:r>
        <w:rPr>
          <w:bCs/>
          <w:sz w:val="24"/>
          <w:szCs w:val="24"/>
        </w:rPr>
        <w:t>. Разместить настоящее распоряжение на официальном сайте Администрации Петровского сельсовета.</w:t>
      </w:r>
    </w:p>
    <w:p>
      <w:pPr>
        <w:pStyle w:val="Normal"/>
        <w:ind w:firstLine="69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настоящего постановления возложить на начальника отдела администрации – главного бухгалтера администрации Петровского сельсовета Рыжкову Е.А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Петровского сельсовета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Черемисиновского района                                                     А.А.Руденски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6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64" w:hanging="0"/>
        <w:rPr/>
      </w:pPr>
      <w:r>
        <w:rPr/>
      </w:r>
    </w:p>
    <w:p>
      <w:pPr>
        <w:pStyle w:val="Style16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Петр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2. 2014г. №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внутреннем финансовом контроле в админист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тровского сельсовета Черемисино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Положение о внутреннем финансовом контроле в администрации Петровского сельсовета Черемисиновского района Курской области (далее – Положение) разработано в соответствии с законодательством РФ и устанавливает единые цели, правила и принципы проведения внутреннего финансового контрол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нутренний финансовый контроль направлен на создание системы соблюдения законодательства Российской Федерации в сфере финансовой деятельности, внутренних процедур составления и исполнения местного бюджета, повышение качества составления и достоверности бухгалтерской отчетности и ведения бухгалтерского учета, а также на повышение результативности использования средств бюдже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 Основной целью внутреннего финансового контроля является подтверждение достоверности бухгалтерского учета и отчетности в администрации Петровского сельсовета Черемисиновского района Курской области (далее – администрации Петровского сельсовета), соблюдение действующего законодательства Российской Федерации, регулирующего порядок осуществления финансово-хозяйственной деятель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а внутреннего контроля призвана обеспечи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очность и полноту документации бухгалтерского уч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оевременность подготовки достоверной бухгалтерской отчет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твращение ошибок и искаж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нение постановлений и распоряжений главы Петровского сельсовета, решений Собрания депутатов Петровского сельсов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полнение планов финансово-хозяйственной деятельности администрации Петровского сельсовет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хранность имущества Петровского сель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Основными задачами внутреннего финансового контроля являю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становление соответствия проводимых финансовых операций в части финансово-хозяйственной деятельности и их отражение в бухгалтерском учете и отчетности требованиям нормативных правовых акт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становление соответствия осуществляемых операций регламентам, полномочиям сотрудник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блюдение установленных технологических процессов и операций при осуществлении функциональной деятельност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нализ системы внутреннего финансового контроля администрации Петровского сельсовета, позволяющий выявить существенные аспекты, влияющие на ее эффектив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 Внутренний финансовый контроль основывается на следующих принципах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цип законности – неуклонное и точное соблюдение всеми субъектами внутреннего контроля норм и правил, установленных нормативным законодательством РФ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нцип независимости – субъекты внутреннего контроля при выполнении своих функциональных обязанностей независимы от объектов внутреннего контрол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нцип объективности – внутренний контроль осуществляется с использованием фактических документальных данных в порядке, установленном законодательством РФ, путем применения методов, обеспечивающих получение полной и достоверной информа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нцип ответственности – каждый субъект внутреннего контроля за ненадлежащее выполнение контрольных функций несет ответственность в соответствии с законодательством РФ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цип системности – проведение контрольных мероприятий всех сторон деятельности объекта внутреннего контроля и его взаимосвязей в структуре 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6. Система внутреннего финансового контроля администрации Петровского сельсовета включает в себя следующие взаимосвязанные компоненты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нтрольная среда, включающая в себя соблюдение принципов осуществления финансового контроля, профессиональную и коммуникативную компетентность муниципальных служащих и работников администрации Петровского сельсовета, их стиль работы, организационную структуру, наделение ответственностью и полномочиям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ценка рисков – представляющая собой идентификацию и анализ соответствующих рисков при достижении определенных задач, связанных между собой на различных уровнях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еятельность по контролю, обобщающая политику и процедуры, которые помогают гарантировать выполнение постановлений и распоряжений главы Петровского сельсовета и требований законодательства РФ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еятельность по информационному обеспечению и обмену информацией, направленная на своевременное и эффективное выявление данных, их регистрацию и обмен ими, в целях формирования у всех субъектов внутреннего контроля понимания принятых в администрации Петровского сельсовета политики и процедур внутреннего контроля и обеспечения их исполн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мониторинг системы внутреннего контроля – процесс, включающий в себя функции управления и надзора, во время которого оценивается качество работы системы внутренне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внутреннего финансового контрол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 Внутренний финансовый контроль в администрации Петровского сельсовета осуществляется в следующих формах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варительный контроль. Он осуществляется до начала совершения хозяйственной операции. Позволяет определить, насколько целесообразной и правомерной будет та или иная операция. Предварительный контроль осуществляет глава Петровского сельсовета, заместитель главы администрации Петровского сельсовета, начальник отдела администрац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екущий контроль. Это проведение повседневного анализа соблюдения процедур исполнения местного бюджета, ведения бухгалтерского учета, осуществление мониторингов расходования целевых средств по назначению, оценка эффективности и результативности их расходования. Ведение текущего контроля осуществляется на постоянной основе специалистами отдела экономики, финансов, бухгалтерского учета и отчетности администрации Петровского сельсовет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ледующий контроль. Он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Для проведения последующего контроля распоряжением главы Петровского сельсовета может быть создана комиссия по внутреннему финансовому контролю. В состав комиссии в обязательном порядке включаются юрисконсульт администрации Петровского сельсовета, сотрудники отдела экономики, финансов, бухгалтерского отчета и отчетности. Возглавляет комиссию заместитель главы Петровского сельсовета. Состав комиссии может менять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истема контроля состояния бухгалтерского учета включает в себя надзор и проверку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блюдения требований законодательства РФ, регулирующего порядок осуществления финансово-хозяйственной деятель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очности и полноты составления документов и регистров бухгалтерского учет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отвращения возможных ошибок и искажений в учете и отчетност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олнения постановлений и распоряжений главы Петровского сельсовет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роля за сохранностью финансовых и нефинансовых активов Петровского сель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3. Последующий контроль осуществляется путем проведения как плановых, так и внеплановых проверок. Плановые проверки проводятся с определенной периодичностью, утверждаемой распоряжением главы Петровского сельсовета, а также перед составлением бухгалтерской отчет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сновными объектами плановой проверки являю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блюдение законодательства РФ, регулирующего порядок ведения бухгалтерского учета и норм учетной политик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авильность и своевременность отражения всех хозяйственных операций в бухгалтерском учет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лнота и правильность документального оформления операц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воевременность и полнота проведения инвентаризац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стоверность отчет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ходе проведения внеплановой проверки осуществляется контроль по вопросам, в отношении которых есть информация о возможных нарушен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7. Результаты проведения предварительного и текущего контроля оформляются в виде служебных записок на имя главы Петровского сельсовета, к которы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8. Результаты проведения последующего контроля оформляются в виде акта, подписанного всеми членами комиссии, который направляется с сопроводительной служебной запиской главе Петровского сельсовета. Акт проверки должен включать в себя следующие сведени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грамма проверки (утверждается главой Петровского сельсовета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характер и состояние систем бухгалтерского учета и отчетности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иды, методы и приемы, применяемые в процессе проведения контрольных мероприят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нализ соблюдения законодательства РФ, регламентирующего порядок осуществления финансово-хозяйственной деятель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воды о результатах проведения контрол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9. Муниципальные служащие и работники администрации Петровского сельсовета, допустившие недостатки, искажения и нарушения, в письменной форме представляют главе Петровского сельсовета объяснения по вопросам, относящимся к результатам проведения контрол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0. По результатам проведения проверки начальником отдела экономики, финансов, бухгалтерского учета и отчетности разрабатывается план мероприятий по устранению выявленных недостатков и нарушений с указанием сроков и ответственных лиц, который утверждается главой Петровского сельсове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1. По истечении установленного срока начальник отдела экономики, финансов, бухгалтерского учета и отчетности администрации Петровского сельсовета незамедлительно информирует главу Петровского сельсовета о выполнении мероприятий или их неисполнении с указанием причин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убъекты внутреннего контрол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В систему субъектов внутреннего финансового контроля входят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а Петровского сельсов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меститель главы администрации Петровского сельсов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чальник отдела администрации Петровского сельсов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муниципальные служащие и работники администрации Петровского сель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иссия по внутреннему контрол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Разграничение полномочий и ответственности органов, задействованных в функционировании системы внутреннего контроля, определяется локальными актами администрации Петровского сельсовета, в том числе положениями о структурных подразделениях, а также организационно-распорядительными документами администрации Петровского сельсовета и должностными инструкциями муниципальных служащих и работников администрации Петров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финансового контроля во вверенных им сферах деятель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Лица, допустившие недостатки, искажения и нарушения, несут дисциплинарную ответственность в соответствии с требованиями  Трудового Кодекса 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состояния системы финансового контрол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Оценка эффективности системы внутреннего финансового контроля в администрации Петровского сельсовета осуществляется субъектами внутреннего контроля и рассматривается на специальных совещаниях, проводимых главой Петровского сель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Непосредственная оценка адекватности, достаточности и эффективности системы внутреннего финансового контроля, а также контроль за соблюдением процедур внутреннего финансового контроля осуществляется комиссией по внутреннему финансовому контрол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3. В рамках указанных полномочий комиссия по внутреннему финансовому контролю представляет главе Петровского сельсовета результаты проверок эффективности действующих процедур внутреннего финансового контроля и в случае необходимости, разработанные совместно с начальником отдела экономики, финансов, бухгалтерского учета и отчетности администрации Петровского сельсовета, предложения по их совершенств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Изменения и дополнения в настоящее Положение вносятся по мере необходимости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9:00Z</dcterms:created>
  <dc:creator>Homo</dc:creator>
  <dc:description/>
  <cp:keywords/>
  <dc:language>en-US</dc:language>
  <cp:lastModifiedBy>Admin</cp:lastModifiedBy>
  <cp:lastPrinted>2013-12-24T08:18:00Z</cp:lastPrinted>
  <dcterms:modified xsi:type="dcterms:W3CDTF">2014-03-06T05:41:00Z</dcterms:modified>
  <cp:revision>5</cp:revision>
  <dc:subject/>
  <dc:title/>
</cp:coreProperties>
</file>