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1.10. 2021г. № 30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етрово-Ху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етровский сельсовет» Черемисиновского района Курской области, Положением о бюджетном процессе в муниципальном образовании «Петровский сельсовет» Черемисиновского района Курской области Администрация Пет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етровский сельсовет» Черемисиновского района Курской области за 9 месяцев 2021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етровского сельсовета Черемисиновского района Курской области в сумме 2 009744,32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етровского сельсовета Черемисиновского района Курской области в сумме 1690192,14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ет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и.о. начальника финансового отдела – главного бухгалтера – Рыж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тровского сельсовета                    А.В.Токмако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   </w:t>
      </w:r>
      <w:r>
        <w:rPr/>
        <w:t>от      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доходов бюджета Пет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 2021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620"/>
        <w:gridCol w:w="1496"/>
        <w:gridCol w:w="1204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ет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21г.,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21г.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48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744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6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9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7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2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2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8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27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4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7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4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</w:t>
      </w:r>
      <w:r>
        <w:rPr/>
        <w:t>от       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сполнение расходов бюджета Пет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21 года</w:t>
      </w:r>
    </w:p>
    <w:tbl>
      <w:tblPr>
        <w:tblW w:w="100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60"/>
        <w:gridCol w:w="1486"/>
        <w:gridCol w:w="1574"/>
        <w:gridCol w:w="962"/>
      </w:tblGrid>
      <w:tr>
        <w:trPr>
          <w:trHeight w:val="1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21 год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21г., руб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21г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3362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0192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8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63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094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5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77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7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0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щита населения территории от чрезвычайных ситуаций природного и техногенного характера,,пожарная безопасност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1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2 0000000000 0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36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33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33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ет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 xml:space="preserve">№      </w:t>
      </w:r>
      <w:r>
        <w:rPr/>
        <w:t>от   2021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овета Черемисиновского района Курской области за 9 месяцев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90"/>
        <w:gridCol w:w="1619"/>
        <w:gridCol w:w="1441"/>
        <w:gridCol w:w="103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1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1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48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8219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48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8219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36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66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36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66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8474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319552,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9:00Z</dcterms:created>
  <dc:creator>Admin</dc:creator>
  <dc:description/>
  <cp:keywords/>
  <dc:language>en-US</dc:language>
  <cp:lastModifiedBy>zampetrovo</cp:lastModifiedBy>
  <cp:lastPrinted>2019-10-21T10:36:00Z</cp:lastPrinted>
  <dcterms:modified xsi:type="dcterms:W3CDTF">2021-10-21T12:28:00Z</dcterms:modified>
  <cp:revision>9</cp:revision>
  <dc:subject/>
  <dc:title>АДМИНИСТРАЦИЯ</dc:title>
</cp:coreProperties>
</file>