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ЕТР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октября 2021 г. № 26</w:t>
      </w:r>
    </w:p>
    <w:p>
      <w:pPr>
        <w:pStyle w:val="Defaul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и графика составления проекта бюджета Петровского сельсовета Черемисиновского района Курской области на очередной финансовый год (очередной финансовый год и плановый период)</w:t>
      </w:r>
    </w:p>
    <w:p>
      <w:pPr>
        <w:pStyle w:val="Default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В соответствии со статьями 169 и 184 Бюджетного кодекса Российской Федерации, Положением о бюджетном процессе в муниципальном образовании «Петровский сельсовет» Черемисиновского района Курской области, утвержденным решением Собранием депутатов Михайловского сельсовета Черемисиновского района от 10.09.2007 №11.4 (с изменениями и дополнениями от 25.05.2021 № 48.3), на основании Устава муниципального образования «Петровский сельсовет» Черемисиновского района Курской области, Администрация Петровского сельсовета Черемисиновского района постановляет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: 1. Утвердить Порядок составления проекта бюджета Петровского сельсовета Черемисиновского района Курской области на очередной финансовый год (очередной год и плановый период) (приложение № 1)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Утвердить График составления проекта бюджета Петровского сельсовета Черемисиновского района Курской области на очередной финансовый год (очередной год и плановый период) (приложение № 2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на официальном сайте Администрации Петровского сельсовета Черемисиновского района в сети Интер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после его обнародования (опубликования)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тровского сельсовета                                                А.В.Токмаков</w:t>
      </w:r>
    </w:p>
    <w:p>
      <w:pPr>
        <w:pStyle w:val="Style17"/>
        <w:shd w:fill="FFFFFF" w:val="clear"/>
        <w:spacing w:lineRule="atLeast" w:line="301" w:before="0" w:after="285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Default"/>
        <w:jc w:val="right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Default"/>
        <w:jc w:val="right"/>
        <w:rPr/>
      </w:pPr>
      <w:r>
        <w:rPr>
          <w:rFonts w:cs="Arial" w:ascii="Arial" w:hAnsi="Arial"/>
        </w:rPr>
        <w:t>Петровского сельсовета</w:t>
      </w:r>
    </w:p>
    <w:p>
      <w:pPr>
        <w:pStyle w:val="Default"/>
        <w:jc w:val="right"/>
        <w:rPr/>
      </w:pPr>
      <w:r>
        <w:rPr>
          <w:rFonts w:cs="Arial" w:ascii="Arial" w:hAnsi="Arial"/>
        </w:rPr>
        <w:t>Черемисиновского района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01.10.2021г.   №26    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Порядок составления проекта бюджета Петровского сельсовета Черемисиновского района Курской области на очередной финансовый год (очередной финансовый год и плановый период)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Настоящий Порядок устанавливает правила составления проекта бюджета Петровского сельсовета Черемисиновского района Курской области на очередной финансовый год (очередной финансовый год и плановый период) и подготовки необходимых для этого документов и материалов.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I. Основные положения</w:t>
      </w:r>
    </w:p>
    <w:p>
      <w:pPr>
        <w:pStyle w:val="Defaul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I. Правовыми актами Администрации Петровского сельсовета Черемисиновского района при составлении проекта бюджета Петровского сельсовета Черемисиновского района Курской области (далее - проект бюджета сельсовета) утверждаются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а) прогноз социально-экономического развития Петровского сельсовета Черемисиновского района Курской област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б) основные направления бюджетной и налоговой политики Петровского сельсовета Черемисиновского района на очередной финансовый год (очередной финансовый год и плановый период)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изменения в утвержденные муниципальные программы, реализуемые за счет средств бюджета Петровского сельсовета Черемисиновского района Курской области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II. Полномочия начальника отдела по финансово-экономическим вопросам Администрации Петровского сельсовета Черемисиновского района при составлении проекта бюджета сельсовета на очередной финансовый год (очередной финансовый год и плановый период)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1. Начальник отдела по финансово-экономическим вопросам Администрации Петровского сельсовета Черемисиновского района организует подготовку составления и составляет проект бюджета сельсовета на очередной финансовый год (очередной финансовый год и плановый период)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В этих целях начальник отдела по финансово-экономическим вопросам Администрации Петровского сельсовета Черемисиновского района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а) разрабатывает проект основных направлений бюджетной и налоговой политики Петровского сельсовета Черемисиновского района на очередной финансовый год (очередной финансовый год и плановый период)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б) разрабатывает проектировки основных характеристик бюджета Петровского сельсовета Черемисиновского района Курской област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в) осуществляет расчеты объема бюджетных ассигнований бюджета Петровского сельсовета Черемисиновского района Курской области на исполнение действующих и принимаемых расходных обязательств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г) формирует реестр расходных обязательств Петровского сельсовета Черемисиновского района Курской област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д) устанавливает порядок и методику планирования бюджетных ассигнований бюджета Петровского сельсовета Черемисиновского района Курской област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е) проектирует предельные объемы бюджетных ассигнований главных распорядителей средств бюджета Петровского сельсовета Черемисиновского района Курской области на очередной финансовый год (очередной финансовый год и плановый период)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осуществляет методологическое руководство подготовкой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представления получателями средств бюджета Петровского сельсовета Черемисиновского района Курской области обоснований бюджетных ассигнований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з) осуществляет совместно с главными администраторами источников финансирования дефицита бюджета Петровского сельсовета Черемисиновского района Курской области прогноз по видам (подвидам) доходов бюджета Петровского сельсовета Черемисиновского района Курской области и источников финансирования дефицита бюджета Петровского сельсовета Черемисиновского района Курской област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и) осуществляет оценку ожидаемого исполнения бюджета Петровского сельсовета Черемисиновского района Курской области за текущий финансовый год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к) разрабатывает проект программы муниципальных внутренних заимствований бюджета Петровского сельсовета Черемисиновского района Курской област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л) устанавливает перечень и коды целевых статей расходов бюджета Петровского сельсовета Черемисиновского района Курской област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м) формирует и представляет Главе Петровского сельсовета Черемисиновского района Курской области проект решения Собрания депутатов Петровского сельсовета Черемисиновского района Курской области о бюджете Петровского сельсовета Черемисиновского района Курской области на очередной финансовый год (очередной финансовый год и плановый период)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и составлении проекта бюджета сельсовета на очередной финансовый год (очередной финансовый год и плановый период)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2.1. Начальник отдела по финансово-экономическим вопросам Администрации Петровского сельсовета Черемисиновского района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а) разрабатывает прогноз социально-экономического развития Петровского сельсовета Черемисиновского района Курской област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б) предоставляет предварительные итоги социально-экономического развития за истекший период текущего года и ожидаемые итоги социально- экономического развития Петровского сельсовета Черемисиновского района Курской области за текущий финансовый год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осуществляет сводный годовой отчет о ходе реализации и оценке эффективности муниципальных программ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формирует перечень муниципальных программ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разрабатывает проект прогнозного плана (программу) приватизации объектов муниципального имущества Петровского сельсовета Черемисиновского района Курской области на очередной финансовый год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осуществляет прогнозные расчеты по поступлению доходов от использования муниципального имущества и земельных участков, государственная собственность на которые не разграничена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готовит в установленном порядке: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униципальные задания на очередной финансовый год (очередной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овый год и плановый период), при наличии; t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одовой отчет о ходе реализации и оценке эффективности муниципальных программ, проекты изменений в муниципальные программы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- другие документы и материалы, необходимые для составления проекта бюджета сельсовета.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III. Основные этапы составления проекта бюджета сельсовета на очередной финансовый год (очередной финансовый год и плановый период)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Основой для разработки проекта бюджета сельсовета на очередной финансовый год (очередной финансовый год и плановый период) являются: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Бюджетное послание Президента Российской Федерации Федеральному собранию Российской Федераци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б) прогноз социально-экономического развития Петровского сельсовета Черемисиновского района Курской области на очередной финансовый год (очередной финансовый год и плановый период)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в) основные направления бюджетной и налоговой политики Петровского сельсовета Черемисиновского района Курской области на очередной финансовый год (очередной финансовый год и плановый период)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муниципальные программы (проекты муниципальных программ, проекты изменений муниципальных программ)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бюджетный прогноз (проект бюджетного прогноза, проект изменений бюджетного прогноза) на долгосрочный период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изменения бюджетного и налогового законодательства Российской Федерации и Курской области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изменения объемов безвозмездных поступлений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) изменения процентных ставок по долговым обязательствам в очередном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нансовом году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) изменения объема и (или) структуры расходных обязательств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2. Прогнозирование налоговых и неналоговых доходов на очередной финансовый год (очередной финансовый год и плановый период) осуществляется отделом по финансово-экономическим вопросам Администрации Петровского сельсовета Черемисиновского района Курской области в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соответствии с методикой формирования бюджета Петровского сельсовета Черемисиновского района Курской области по доходам, утвержденной правовым актом Администрации Петровского сельсовета Черемисиновского района Курской област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3.3. Планирование бюджетных ассигнований на очередной финансовый год (очередной финансовый год и плановый период) осуществляется в порядке и в соответствии с методикой формирования бюджета Петровского сельсовета Черемисиновского района Курской области, утвержденной правовым актом Администрации Петровского сельсовета Черемисиновского района Курской области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Составление проекта бюджета сельсовета на очередной финансовый год (очередной финансовый год и плановый период) осуществляется в соответствии со сроками предоставления и рассмотрения проектов документов и материалов, необходимых для составления проекта бюджета сельсовета, указанными в принятых правовых актах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>Петровского сельсовета</w:t>
      </w:r>
    </w:p>
    <w:p>
      <w:pPr>
        <w:pStyle w:val="Default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1.10.2021 г. №26</w:t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График составления проекта бюджета Петровского сельсовета Черемисиновского района Курской области на очередной финансовый год (очередной финансовый год и на плановый период)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268"/>
        <w:gridCol w:w="2268"/>
        <w:gridCol w:w="2268"/>
      </w:tblGrid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материалов, документов,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ветственный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ставления материалов и документов, исполнения мероприятий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да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ставляется</w:t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1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естр расходных обязательств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финансово- экономическим вопросам Администрации Петровского сельсовета Черемис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оки установленные администрацией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ского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Черемис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>Петровский сельсовет, Управление финансов администрации Черемисиновского района</w:t>
            </w:r>
          </w:p>
        </w:tc>
      </w:tr>
      <w:tr>
        <w:trPr>
          <w:trHeight w:val="1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ые итоги социально- 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финансово- экономическим вопросам Администрации Петровского сельсовета Черемис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тровского сельсовета Черемисиновского района</w:t>
            </w:r>
          </w:p>
        </w:tc>
      </w:tr>
      <w:tr>
        <w:trPr>
          <w:trHeight w:val="11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срочный финансовый план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финансово- экономическим вопросам Администрации Петровского сельсовета Черемис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тровского сельсовета Черемисиновского района</w:t>
            </w:r>
          </w:p>
        </w:tc>
      </w:tr>
      <w:tr>
        <w:trPr>
          <w:trHeight w:val="1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направления налоговой и бюджетной политики на очередно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финансово- экономическим вопросам Администрации Петровского сельсовета Черемис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тровского сельсовета Черемисиновского района</w:t>
            </w:r>
          </w:p>
        </w:tc>
      </w:tr>
      <w:tr>
        <w:trPr>
          <w:trHeight w:val="8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видам доходных источников бюджета муниципального образования, оценка потерь бюджета от предоставления налоговых льгот на очередно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финансово- экономическим вопросам Администрации Петровского сельсовета Черемис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тровского сельсовета Черемисиновского района</w:t>
            </w:r>
          </w:p>
        </w:tc>
      </w:tr>
    </w:tbl>
    <w:p>
      <w:pPr>
        <w:pStyle w:val="Defaul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55:00Z</dcterms:created>
  <dc:creator>Пользователь</dc:creator>
  <dc:description/>
  <cp:keywords/>
  <dc:language>en-US</dc:language>
  <cp:lastModifiedBy>Name</cp:lastModifiedBy>
  <dcterms:modified xsi:type="dcterms:W3CDTF">2021-10-11T12:54:00Z</dcterms:modified>
  <cp:revision>4</cp:revision>
  <dc:subject/>
  <dc:title/>
</cp:coreProperties>
</file>