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ЧЕРЕМИСИНОВСКОГО РАЙОНА 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.    . 2021г. №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Петрово-Хутар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(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тр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9 месяцев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етровский сельсовет» Черемисиновского района Курской области, Положением о бюджетном процессе в муниципальном образовании «Петровский сельсовет» Черемисиновского района Курской области Администрация Петровского сельсовета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Петровский сельсовет» Черемисиновского района Курской области за 9 месяцев 2021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Петровского сельсовета Черемисиновского района Курской области в сумме 2 009744,32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Петровского сельсовета Черемисиновского района Курской области в сумме 1690192,14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Петро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 Контроль за исполнением данного постановления возложить на и.о. начальника финансового отдела – главного бухгалтера – Рыжк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тровского сельсовета                    А.В.Токмако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ет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 xml:space="preserve">№      </w:t>
      </w:r>
      <w:r>
        <w:rPr/>
        <w:t>от       2021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доходов бюджета Пет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9 месяцев 2021</w:t>
      </w:r>
      <w:r>
        <w:rPr/>
        <w:t xml:space="preserve"> год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620"/>
        <w:gridCol w:w="1496"/>
        <w:gridCol w:w="1204"/>
      </w:tblGrid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Петр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1 год,.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9 месяцев 2021г., руб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21г.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48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744,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61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298,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7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828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02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,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28,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27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44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27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44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34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95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7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7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7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9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1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9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ет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 xml:space="preserve">№   </w:t>
      </w:r>
      <w:r>
        <w:rPr/>
        <w:t>от         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расходов бюджета Петр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9 месяцев 2021 года</w:t>
      </w:r>
    </w:p>
    <w:tbl>
      <w:tblPr>
        <w:tblW w:w="100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160"/>
        <w:gridCol w:w="1486"/>
        <w:gridCol w:w="1574"/>
        <w:gridCol w:w="962"/>
      </w:tblGrid>
      <w:tr>
        <w:trPr>
          <w:trHeight w:val="1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1 год,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9 месяцев 2021г., руб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плану на 2021г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3362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0192,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8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639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094,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8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45,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5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4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77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000 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67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70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щита населения территории от чрезвычайных ситуаций природного и техногенного характера,,пожарная безопасность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0 0000000000 000 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000000000 000 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1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4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2 0000000000 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4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364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433,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64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33,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 №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ет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 xml:space="preserve">№      </w:t>
      </w:r>
      <w:r>
        <w:rPr/>
        <w:t>от   2021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го сельсовета Черемисиновского района Курской области за 9 месяцев 2021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090"/>
        <w:gridCol w:w="1619"/>
        <w:gridCol w:w="1441"/>
        <w:gridCol w:w="1035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1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21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488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8219,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488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8219,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362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66,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362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66,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28474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319552,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9:00Z</dcterms:created>
  <dc:creator>Admin</dc:creator>
  <dc:description/>
  <cp:keywords/>
  <dc:language>en-US</dc:language>
  <cp:lastModifiedBy>Name</cp:lastModifiedBy>
  <cp:lastPrinted>2019-10-21T10:36:00Z</cp:lastPrinted>
  <dcterms:modified xsi:type="dcterms:W3CDTF">2021-10-08T09:52:00Z</dcterms:modified>
  <cp:revision>7</cp:revision>
  <dc:subject/>
  <dc:title>АДМИНИСТРАЦИЯ</dc:title>
</cp:coreProperties>
</file>