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№</w:t>
      </w:r>
      <w:r>
        <w:rPr>
          <w:rFonts w:cs="Times New Roman"/>
        </w:rPr>
        <w:t xml:space="preserve"> </w:t>
      </w:r>
      <w:r>
        <w:rPr>
          <w:rFonts w:cs="Tahoma"/>
        </w:rPr>
        <w:t>49.1 от 10.08.2021г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</w:t>
      </w:r>
      <w:r>
        <w:rPr/>
        <w:t>в решение Собрания депутатов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6.12.2020г №41.1 «О  бюджете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плановый период 2022-2023 годов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3  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Утвердить основные направления    бюджета  Петровского сельсовета Черемисиновского района Курской области  на 2021 год и плановый период 2022-2023 год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21 год и плановый период 2022 – 2023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  бюджета Петровского сельсовета на 2021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прогнозируемый общий объем доходов  бюджета Петровского сельсовета  в  сумме     2 493 077,00 рублей, в том числе межбюджетных трансфертов, получаемых из бюджетов бюджетной системы Российской Федерации, в сумме   1 699 463,00 руб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 объем  расходов   бюджета  Петровского сельсовета  в  сумме 3 021 551,70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дефицит бюджета составляет 528474,70рублей;источником финансирования которого являются остатки средств на счетах по учету средств бюджетов по состоянию на 01.01.2021 года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1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lang w:eastAsia="ru-RU"/>
        </w:rPr>
        <w:t>2. «Утвердить основные характеристики бюджета Петровского сельсовета на 2022 и 2023 годы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щий объем расходов  бюджета  Петровского сельсовета на 2023 год в сумме 1 091 219,00 рублей, в том числе условно утвержденные расходы 24937,00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 xml:space="preserve"> </w:t>
      </w:r>
      <w:r>
        <w:rPr/>
        <w:t>дефицит бюджета на 2022 год составляет 0,00 рублей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20г № 41.1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Источники финансирования дефицита бюджета Петровского сельсовета Черемисиновского района Курской области на 2021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3 Приложение № 2 к Решению Собрания депутатов Петровского сельсовета от 16.12.2020г № 41.1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Источники финансирования дефицита бюджета Петровского сельсовета Черемисиновского района Курской области на плановый период 2022-2023 годы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«1.4 Приложение №3 к Решению Собрания депутатов Петровского сельсовета от 16.12.2020г№41.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 </w:t>
      </w:r>
      <w:r>
        <w:rPr/>
        <w:t>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/>
        <w:t>«1.5 Приложение №5 к Решению Собрания депутатов Петровского сельсовета от 16.12.2020г№41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21год.</w:t>
      </w:r>
      <w:r>
        <w:rPr/>
        <w:t xml:space="preserve"> (прилагается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«1.6 Приложение №6 к Решению Собрания депутатов Петровского сельсовета от 16.12.2020г№41.1</w:t>
      </w:r>
      <w:r>
        <w:rPr>
          <w:b/>
        </w:rPr>
        <w:t xml:space="preserve">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плановый период 2022 – 2023 годов</w:t>
      </w:r>
      <w:r>
        <w:rPr>
          <w:b/>
          <w:bCs/>
        </w:rPr>
        <w:t>.</w:t>
      </w:r>
      <w:r>
        <w:rPr/>
        <w:t xml:space="preserve"> (прилагает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1.7 Приложение №7 к Решению Собрания депутатов Петровского сельсовета от 16.12.2020г№41.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Петровского сельсовета Черемисиновского района Курской области в 2021 году(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1.8 Приложение №8 к Решению Собрания депутатов Петровского сельсовета от 16.12.2020г№41.</w:t>
      </w:r>
    </w:p>
    <w:p>
      <w:pPr>
        <w:pStyle w:val="Normal"/>
        <w:jc w:val="center"/>
        <w:rPr>
          <w:rFonts w:cs="Tahoma"/>
        </w:rPr>
      </w:pPr>
      <w:r>
        <w:rPr>
          <w:b/>
        </w:rPr>
        <w:t xml:space="preserve"> </w:t>
      </w:r>
      <w:r>
        <w:rPr/>
        <w:t>Поступление доходов в бюджет Петровского сельсовета Черемисиновского района Курской области на плановый период 2022 – 2023 годов(прилагается)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«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я к решению Собрания депутатов опубликованы</w:t>
      </w:r>
    </w:p>
    <w:p>
      <w:pPr>
        <w:pStyle w:val="Normal"/>
        <w:rPr/>
      </w:pPr>
      <w:r>
        <w:rPr/>
        <w:t xml:space="preserve"> </w:t>
      </w:r>
      <w:r>
        <w:rPr/>
        <w:t>на официальном сайте Администрации Петровского сельсовета  курскпетровское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етровского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both"/>
        <w:rPr>
          <w:rFonts w:cs="Tahom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28474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2 493 0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2 493 0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2 493 07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2 493 07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021 551,7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021 551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021 551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 021 551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тровского сельсов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22 -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2г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3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0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5"/>
      </w:tblGrid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ет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01074 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07010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3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3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6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6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8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08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123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10129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6001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2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5118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002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01 2 02 40014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 2 07 05000 10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2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8 0500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етровского сельсовета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1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99463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69946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553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476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476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958060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9580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67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9267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92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тровского сельсовет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плановый период 2022 – 2023 г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4611"/>
        <w:gridCol w:w="1275"/>
        <w:gridCol w:w="1155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г, руб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г, руб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25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079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725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107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066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33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16001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66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333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66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33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18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74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03015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8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46,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03015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88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етровского сельсов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1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9307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9361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961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9464,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9464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150,0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34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7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46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946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553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47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476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8060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8060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ahoma"/>
        </w:rPr>
        <w:t>№</w:t>
      </w:r>
      <w:r>
        <w:rPr>
          <w:rFonts w:cs="Tahoma"/>
        </w:rPr>
        <w:t>49.1 от 10.08.2021г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оступление доходов в бюджет Петровского сельсовета Черемисиновского района Курской области на плановый период 2022 – 2023 годов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5216"/>
        <w:gridCol w:w="1133"/>
        <w:gridCol w:w="1135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2г, ру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3г, руб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Всего 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0324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91219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959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001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01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Налоги на прибыль,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19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61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 01 0200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18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5990,00</w:t>
            </w:r>
          </w:p>
        </w:tc>
      </w:tr>
      <w:tr>
        <w:trPr>
          <w:trHeight w:val="1230" w:hRule="atLeast"/>
        </w:trPr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1 0201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1840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5990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1 02030 01 0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 06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734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4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1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3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1030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3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71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1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3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3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4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1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06 0604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1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  <w:t>2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  <w:t>Безвозмездные поступл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25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079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079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2 02 10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33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</w:rPr>
              <w:t>2 02 16001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333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</w:rPr>
              <w:t>2 02 16001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66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333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2 03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03015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746,00</w:t>
            </w:r>
          </w:p>
        </w:tc>
      </w:tr>
      <w:tr>
        <w:trPr>
          <w:trHeight w:val="819" w:hRule="atLeas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03015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746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672D5763C679DA0BB372DBD582C2552C8EE085A8D584806D6D019F7622E61743AD939434FDA1D7BB60D9EB12A5ABCBD1DB10B6C6F2521HD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>Name</dc:creator>
  <dc:description/>
  <cp:keywords/>
  <dc:language>en-US</dc:language>
  <cp:lastModifiedBy>Name</cp:lastModifiedBy>
  <cp:lastPrinted>2021-01-20T10:48:00Z</cp:lastPrinted>
  <dcterms:modified xsi:type="dcterms:W3CDTF">2021-08-10T11:59:00Z</dcterms:modified>
  <cp:revision>22</cp:revision>
  <dc:subject/>
  <dc:title/>
</cp:coreProperties>
</file>