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22.01.2014г № 11.1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внесении изменений и дополнений в Решение Собрания депутатов Петровского сельсовета Черемисиновского района Курской области от 16.12.2013г. № 10.1 « О  бюджете Петровского сельсовета Черемисиновского района  Курской области  на 2014 год и плановый период 2015-2016 годов.»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В соответствии с Бюджетным кодексом Российской Федерации ,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нести в Решение Собрания депутатов Петровского сельсовета Черемисиновского района Курской области от 16.12.2013г. № 10.1 « О  бюджете Петровского сельсовета Черемисиновского района  Курской области  на 2014 год и плановый период 2015-2016 годов.»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 абзац 2 пункта 1 статьи 1. Основные характеристики бюджета Петровского сельсовета Черемисиновского района на 2014 год и плановый период 2015-2016 годов, следует читать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 объем  расходов   бюджета  Петровского сельсовета  в  сумме  3 950 666,29 рублей;»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2 Статью 3. Главные администраторы доходов бюджета поселения и главные администраторы источников финансирования дефицита бюджета Петровского сельсовета, дополнить пунктами 7-10 следующего содержа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 xml:space="preserve">«7. </w:t>
      </w:r>
      <w:r>
        <w:rPr/>
        <w:t xml:space="preserve">Утвердить Программу муниципальных внутренних заимствований Петровского сельсовета Черемисиновского района на 2013 год согласно приложению № 13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8. Утвердить Программу муниципальных внутренних заимствований Петровского сельсовета Черемисиновского района  на плановый период  2014-2015 годов согласно приложению № 14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9. Утвердить программу муниципальных гарантий Петровского сельсовета Черемисиновского района на 2013 год согласно приложению № 15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0. Утвердить программу муниципальных гарантий Петровского сельсовета Черемисиновского района на плановый период  2014-2015  годов согласно приложению  № 16 к настоящему Решению» (программы прилагаются)</w:t>
      </w:r>
    </w:p>
    <w:p>
      <w:pPr>
        <w:pStyle w:val="Normal"/>
        <w:jc w:val="both"/>
        <w:rPr>
          <w:bCs/>
          <w:lang w:bidi="zxx"/>
        </w:rPr>
      </w:pPr>
      <w:r>
        <w:rPr/>
        <w:t>1.3  Приложение №</w:t>
      </w:r>
      <w:r>
        <w:rPr>
          <w:lang w:bidi="zxx"/>
        </w:rPr>
        <w:t xml:space="preserve"> 1 к Решению Собрания депутатов Петровского сельсовета от 16.12.2013г №10.1 </w:t>
      </w:r>
      <w:r>
        <w:rPr>
          <w:bCs/>
          <w:lang w:bidi="zxx"/>
        </w:rPr>
        <w:t>Источники финансирования дефицита бюджета Петровского сельсовета Черемисиновского района Курской области на 2014 год читать в новой редакции. (прилагается)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1.4 Приложение </w:t>
      </w:r>
      <w:r>
        <w:rPr>
          <w:lang w:bidi="zxx"/>
        </w:rPr>
        <w:t xml:space="preserve"> №7 к Решению Собрания депутатов Петровского сельсовета от 16.12.2013г №10.1 </w:t>
      </w:r>
      <w:r>
        <w:rPr>
          <w:bCs/>
          <w:lang w:bidi="zxx"/>
        </w:rPr>
        <w:t>Распределение  бюджетных ассигнований по разделам, подразделам, целевым статьям ( 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4 год, читать в новой редакции. (прилагается)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1.5 Приложение </w:t>
      </w:r>
      <w:r>
        <w:rPr>
          <w:lang w:bidi="zxx"/>
        </w:rPr>
        <w:t xml:space="preserve"> №9 к Решению Собрания депутатов Петровского сельсовета от 16.12.2013г №10.1 </w:t>
      </w:r>
      <w:r>
        <w:rPr>
          <w:bCs/>
          <w:lang w:bidi="zxx"/>
        </w:rPr>
        <w:t>Ведомственная структура расходов бюджета Петровского сельсовета Черемисиновского района Курской области на 2014 год 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Решение вступает в силу со дня его официального опубликования и распространяется на правоотношения возникшие с 1 января 2014 года 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                                                 А.А.Руденский</w:t>
      </w:r>
      <w:r>
        <w:rPr>
          <w:b/>
        </w:rPr>
        <w:t xml:space="preserve">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/>
      </w:pPr>
      <w:r>
        <w:rPr>
          <w:lang w:bidi="zxx"/>
        </w:rPr>
        <w:t xml:space="preserve">от 16.12.2013г № 10.1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Решения от 22.01.2014г №11.1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Источники финансирования дефицита бюджета Петровского сельсовета Черемисиновского района Курской области на 2014 год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2429"/>
      </w:tblGrid>
      <w:tr>
        <w:trPr>
          <w:tblHeader w:val="true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Наименование источников финансирования дефицита бюджет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Сумма, руб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0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Изменение остатков средст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bidi="zxx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-30213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0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3950666,29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3950666,29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-30213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-30213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bidi="zxx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3950666,29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  <w:t>3950666,29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7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/>
      </w:pPr>
      <w:r>
        <w:rPr>
          <w:lang w:bidi="zxx"/>
        </w:rPr>
        <w:t xml:space="preserve">от 16.12.2013г №10.1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Решения от 22.01.2014г №11.1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Распределение  бюджетных ассигнований по разделам, подразделам, целевым статьям 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4 год </w:t>
      </w:r>
    </w:p>
    <w:p>
      <w:pPr>
        <w:pStyle w:val="Normal"/>
        <w:jc w:val="both"/>
        <w:rPr>
          <w:rFonts w:eastAsia="Arial CYR"/>
          <w:b/>
          <w:b/>
          <w:bCs/>
          <w:lang w:bidi="zxx"/>
        </w:rPr>
      </w:pPr>
      <w:r>
        <w:rPr>
          <w:rFonts w:eastAsia="Arial CYR"/>
          <w:b/>
          <w:bCs/>
          <w:lang w:bidi="zxx"/>
        </w:rPr>
      </w:r>
    </w:p>
    <w:p>
      <w:pPr>
        <w:pStyle w:val="Normal"/>
        <w:autoSpaceDE w:val="false"/>
        <w:jc w:val="right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рублей   </w:t>
      </w:r>
    </w:p>
    <w:tbl>
      <w:tblPr>
        <w:tblW w:w="101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765"/>
        <w:gridCol w:w="527"/>
        <w:gridCol w:w="1149"/>
        <w:gridCol w:w="520"/>
        <w:gridCol w:w="1514"/>
      </w:tblGrid>
      <w:tr>
        <w:trPr>
          <w:trHeight w:val="240" w:hRule="atLeast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ЦСР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ВР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Arial CYR"/>
                <w:lang w:bidi="zxx"/>
              </w:rPr>
              <w:br/>
              <w:t xml:space="preserve">2014 год    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 xml:space="preserve">Всег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Arial CYR"/>
                <w:b/>
                <w:bCs/>
                <w:lang w:bidi="zxx"/>
              </w:rPr>
              <w:t>3950666,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2065606.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Обеспечение функционирования высшего должностного лица 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в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36606.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34366,29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24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545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14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14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Муниципальная программа по обеспечению первичных мер  пожарной безопасности на территории администрации Петровского сельсовета Черемисиновского района Курской области на 2012-2015г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14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14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5,00 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142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74485.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142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lang w:bidi="zxx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lang w:bidi="zxx"/>
              </w:rPr>
              <w:t>50000.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143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143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1 140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91 1 140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униципальная программа Петровского сельсовета Черемисиновского района Курской области «Развитие культуры в Петровском сельсовете Черемисиновского района Курской области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программа 1 «Наследие» муниципальной программы Петровского сельсовета Черемисиновского района Курской области «Развитие культуры в Петровском сельсовете Черемисиновского района Курской области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340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25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программа 2 «Искусство» муниципальной программы Петровского сельсовета Черемисиновского района Курской области «Развитие культуры в Петровском сельсовете Черемисиновского района Курской обла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3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3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9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39882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882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ероприятия по социальной поддержке насе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Предоставление гражданам субсидий на оплату жилого помещения и коммунальных услуг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131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315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1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93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525" w:hRule="atLeast"/>
        </w:trPr>
        <w:tc>
          <w:tcPr>
            <w:tcW w:w="5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3 1 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93 1 132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9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Решению Собрания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етров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6.12.2013г № 10.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(в редакции Решения от 22.01.2014г №11.1)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2014 год </w:t>
      </w:r>
    </w:p>
    <w:p>
      <w:pPr>
        <w:pStyle w:val="Normal"/>
        <w:autoSpaceDE w:val="false"/>
        <w:jc w:val="right"/>
        <w:rPr>
          <w:rFonts w:eastAsia="Arial CYR"/>
          <w:lang w:bidi="zxx"/>
        </w:rPr>
      </w:pPr>
      <w:r>
        <w:rPr>
          <w:rFonts w:eastAsia="Arial CYR"/>
          <w:lang w:bidi="zxx"/>
        </w:rPr>
        <w:t xml:space="preserve">рублей   </w:t>
      </w:r>
    </w:p>
    <w:tbl>
      <w:tblPr>
        <w:tblW w:w="101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549"/>
        <w:gridCol w:w="527"/>
        <w:gridCol w:w="1149"/>
        <w:gridCol w:w="520"/>
        <w:gridCol w:w="1514"/>
      </w:tblGrid>
      <w:tr>
        <w:trPr>
          <w:trHeight w:val="24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Наименование 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ГРБС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ЦСР 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ВР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rFonts w:eastAsia="Arial CYR"/>
                <w:lang w:bidi="zxx"/>
              </w:rPr>
              <w:br/>
              <w:t xml:space="preserve">2014 год   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Arial CYR"/>
                <w:b/>
                <w:bCs/>
                <w:lang w:bidi="zxx"/>
              </w:rPr>
              <w:t>3950666,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2065606.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Обеспечение функционирования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1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7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3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72 1 140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вц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4 1 140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36606.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036606.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34366,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5 1 140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24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68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6 1 511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545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14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7 1 14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Arial CYR"/>
                <w:lang w:bidi="zxx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Муниципальная программа по обеспечению первичных мер  пожарной безопасности на территории администрации Петровского сельсовета Черемисиновского района Курской области на 2012-2015год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14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8 1 14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5,00 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142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174485.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4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0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89 1 142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lang w:bidi="zxx"/>
              </w:rPr>
            </w:pPr>
            <w:r>
              <w:rPr>
                <w:rFonts w:eastAsia="Arial CYR"/>
                <w:bCs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lang w:bidi="zxx"/>
              </w:rPr>
              <w:t>17448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50000.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Благоустройство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143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1 143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 xml:space="preserve">Образование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1 140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1 1 140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lang w:bidi="zxx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униципальная программа Петровского сельсовета Черемисиновского района Курской области «Развитие культуры в Петровском сельсовете Черемисиновского района Курской област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7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программа 1 «Наследие» муниципальной программы Петровского сельсовета Черемисиновского района Курской области «Развитие культуры в Петровском сельсовете Черемисиновского района Курской област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4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25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1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программа 2 «Искусство» муниципальной программы Петровского сельсовета Черемисиновского района Курской области «Развитие культуры в Петровском сельсовете Черемисиновского района Курской обла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3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3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69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40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1 2 140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39882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9882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Социальная поддержка отдельным категориям граждан по оплате жилого помещения и коммунальных услуг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0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ероприятия по социальной поддержке на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Предоставление гражданам субсидий на оплату жилого помещения и коммунальных услуг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131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2 1 1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375125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lang w:bidi="zxx"/>
              </w:rPr>
            </w:pPr>
            <w:r>
              <w:rPr>
                <w:rFonts w:eastAsia="Arial CYR"/>
                <w:b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3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3 1 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93 1 132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37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lang w:bidi="zxx"/>
              </w:rPr>
            </w:pPr>
            <w:r>
              <w:rPr>
                <w:rFonts w:eastAsia="Arial CYR"/>
                <w:b/>
                <w:bCs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Массовый спор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0 00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lang w:bidi="zxx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0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0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94 1 140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2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4000,0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16.12.2013 года № 10.1 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lang w:bidi="zxx"/>
              </w:rPr>
              <w:t>(в редакции Решения от 22.01.2014г №11.1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4"/>
          <w:szCs w:val="24"/>
        </w:rPr>
        <w:t xml:space="preserve">Программа муниципальных внутренних заимствований Петровского сельсовета Черемисиновского района </w:t>
      </w:r>
      <w:r>
        <w:rPr>
          <w:b w:val="false"/>
          <w:bCs w:val="false"/>
          <w:i w:val="false"/>
          <w:sz w:val="24"/>
          <w:szCs w:val="24"/>
        </w:rPr>
        <w:t>Курской области  на 2014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4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4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к Решению Собрания депутатов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16.12.2013 года № 10.1 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lang w:bidi="zxx"/>
              </w:rPr>
              <w:t>(в редакции Решения от 22.01.2014г №11.1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грамма муниципальных внутренних заимствований Петровского сельсовета Черемисиновского района Курской области на плановый период 2015 и 2016 го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316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5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4"/>
        <w:gridCol w:w="2311"/>
        <w:gridCol w:w="23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5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Государственные ценные бумаги 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23" w:hRule="atLeast"/>
        </w:trPr>
        <w:tc>
          <w:tcPr>
            <w:tcW w:w="9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иложение № 15 </w:t>
            </w:r>
          </w:p>
        </w:tc>
      </w:tr>
      <w:tr>
        <w:trPr>
          <w:trHeight w:val="355" w:hRule="atLeast"/>
        </w:trPr>
        <w:tc>
          <w:tcPr>
            <w:tcW w:w="9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289" w:hRule="atLeast"/>
        </w:trPr>
        <w:tc>
          <w:tcPr>
            <w:tcW w:w="9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16.12.2013 года № 10.1 </w:t>
            </w:r>
          </w:p>
        </w:tc>
      </w:tr>
      <w:tr>
        <w:trPr>
          <w:trHeight w:val="274" w:hRule="atLeast"/>
        </w:trPr>
        <w:tc>
          <w:tcPr>
            <w:tcW w:w="9985" w:type="dxa"/>
            <w:tcBorders/>
          </w:tcPr>
          <w:p>
            <w:pPr>
              <w:pStyle w:val="Normal"/>
              <w:jc w:val="right"/>
              <w:rPr>
                <w:lang w:bidi="zxx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lang w:bidi="zxx"/>
              </w:rPr>
              <w:t>(в редакции Решения от 22.01.2014г №11.1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74" w:hRule="atLeast"/>
        </w:trPr>
        <w:tc>
          <w:tcPr>
            <w:tcW w:w="998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8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Программа муниципальных гарантий Петровского сельсовета Черемисиновского района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Курской области на 2014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Петровского сельсовета Черемисиновского района Курской области  в 2014 году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88"/>
        <w:gridCol w:w="1355"/>
        <w:gridCol w:w="1832"/>
        <w:gridCol w:w="2431"/>
        <w:gridCol w:w="1085"/>
        <w:gridCol w:w="10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Цель гарант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Сумма гарантирования, тыс.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кредит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/>
              <w:t>Срок    гаранти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етровского сельсовета Черемисиновского района Курской области по возможным гарантийным случаям, в 2014 году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0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сполнение государственных гарантий Курской обла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 счет источников финансирования дефицита   бюджет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84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422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</w:tc>
      </w:tr>
      <w:tr>
        <w:trPr>
          <w:trHeight w:val="422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 16.12.2013 года № 10.1 </w:t>
            </w:r>
          </w:p>
        </w:tc>
      </w:tr>
      <w:tr>
        <w:trPr>
          <w:trHeight w:val="422" w:hRule="atLeast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(в редакции Решения от 22.01.2014г №11.1)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>
          <w:i w:val="false"/>
          <w:sz w:val="20"/>
          <w:szCs w:val="20"/>
        </w:rPr>
        <w:t xml:space="preserve">Программа муниципальных гарантий </w:t>
      </w:r>
      <w:r>
        <w:rPr>
          <w:bCs w:val="false"/>
          <w:i w:val="false"/>
          <w:sz w:val="20"/>
          <w:szCs w:val="20"/>
        </w:rPr>
        <w:t>Петровского сельсовета  Черемисиновского района Курской области на плановый период 2015 и 2016 годов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Петровского сельсовета Черемисиновского района Курской области  в 2015-2016 годах</w:t>
      </w:r>
    </w:p>
    <w:p>
      <w:pPr>
        <w:pStyle w:val="Normal"/>
        <w:numPr>
          <w:ilvl w:val="1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06"/>
        <w:gridCol w:w="1841"/>
        <w:gridCol w:w="1701"/>
        <w:gridCol w:w="2024"/>
        <w:gridCol w:w="1349"/>
        <w:gridCol w:w="1244"/>
      </w:tblGrid>
      <w:tr>
        <w:trPr>
          <w:trHeight w:val="8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  Петровского сельсовета Черемисиновского района Курской области по возможным гарантийным случаям, в 2015-2016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944"/>
        <w:gridCol w:w="4229"/>
      </w:tblGrid>
      <w:tr>
        <w:trPr>
          <w:trHeight w:val="13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нение государственн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й Курской обла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сполнение гаран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можным гарантийны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ям в 2015 г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исполнение гарант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зможным гарантийны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ямв 2016 г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2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 счет источников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фицита   бюджета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left="567" w:hanging="27"/>
      <w:jc w:val="both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Admin</dc:creator>
  <dc:description/>
  <cp:keywords/>
  <dc:language>en-US</dc:language>
  <cp:lastModifiedBy>Admin</cp:lastModifiedBy>
  <cp:lastPrinted>2013-12-23T15:06:00Z</cp:lastPrinted>
  <dcterms:modified xsi:type="dcterms:W3CDTF">2014-01-29T08:47:00Z</dcterms:modified>
  <cp:revision>4</cp:revision>
  <dc:subject/>
  <dc:title>СОБРАНИЕ  ДЕПУТАТОВ  ПЕТРОВСКОГО СЕЛЬСОВЕТА</dc:title>
</cp:coreProperties>
</file>