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ЕТРОВСКОГО СЕЛЬСОВЕТ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5.05.2021г.  № 48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етровского  сельсовета от 10.08.2016г. № 36.4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б упорядочении работ по сносу и восстановлению зеленых насаждений на территории Петровского сельсовета Черемиси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Петровского сельсовет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ложение о порядке сноса зеленых насаждений, возмещения ущерба, нанесенного сносом, и восстановления зеленых насаждений на территории Петровского сельсовета Черемисиновского района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первый раздела 1 Общие положения после слов «Петровского сельсовета» добавить словами «кроме лесов выполняющих функции защиты природных и иных объектов»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етровского  сельсовета Черемисинов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Л.Е.Ток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А.В.Ток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user</dc:creator>
  <dc:description/>
  <cp:keywords/>
  <dc:language>en-US</dc:language>
  <cp:lastModifiedBy>zampetrovo</cp:lastModifiedBy>
  <cp:lastPrinted>2021-04-29T10:18:00Z</cp:lastPrinted>
  <dcterms:modified xsi:type="dcterms:W3CDTF">2021-05-31T06:58:00Z</dcterms:modified>
  <cp:revision>8</cp:revision>
  <dc:subject/>
  <dc:title>Собрание депутатов Амонского сельсовета</dc:title>
</cp:coreProperties>
</file>