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СОБРАНИЕ ДЕПУТАТОВ                     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ПЕТРОВСКОГО СЕЛЬСОВЕТ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5.05.2021г.  №48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Петровского   сельсовета от10.09.2007. № 11.4 «Об утверждении Положения о бюджетном процессе в муниципальном образовании «Петровский  сельсовет» Черемисинов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Собрание депутатов Петровского сельсовета Черемис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ложение о бюджетном процессе в муниципальном образовании «Петровский сельсовет» Черемисиновского района Курской области» следующие изменения и дополне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1.1 Абзац 2 пункта 1 статьи 46 «Бюджетная смета»  после слов «органа» добавить словами «или иным лицом, уполномоченным действовать в установленном законодательством Российской Федерации порядке от имени этого органа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Опубликовать настоящее Решение на официальном сайте Администрации Петровского   сельсовета Черемисиновск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сельсовета                                                  Л.Е.Ток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       А.В.Ток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5:00Z</dcterms:created>
  <dc:creator>user</dc:creator>
  <dc:description/>
  <cp:keywords/>
  <dc:language>en-US</dc:language>
  <cp:lastModifiedBy>zampetrovo</cp:lastModifiedBy>
  <cp:lastPrinted>2021-04-29T10:18:00Z</cp:lastPrinted>
  <dcterms:modified xsi:type="dcterms:W3CDTF">2021-05-31T06:48:00Z</dcterms:modified>
  <cp:revision>6</cp:revision>
  <dc:subject/>
  <dc:title>Собрание депутатов Амонского сельсовета</dc:title>
</cp:coreProperties>
</file>