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TextBody"/>
        <w:rPr>
          <w:b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1 г. № 48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ватизации муниципального имущества Петровского сельсовета 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 и «О приватизации государственного и муниципального имущества», Уставом муниципального образования «Петровский сельсовет» Черемисиновского района Курской области, Собрание депутатов Петровского сельсовета </w:t>
      </w:r>
      <w:r>
        <w:rPr>
          <w:sz w:val="24"/>
          <w:szCs w:val="24"/>
        </w:rPr>
        <w:t>решило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Утвердить Положение о порядке и условиях приватизации муниципального имущества Петровского сельсовета Черемисиновского района Курской области.  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Настоящее решение вступает в силу с </w:t>
      </w:r>
      <w:r>
        <w:rPr>
          <w:b w:val="false"/>
          <w:color w:val="0E2F43"/>
          <w:szCs w:val="24"/>
        </w:rPr>
        <w:t>08.04.2021 г. и подлежит официальному опубликованию</w:t>
      </w:r>
      <w:r>
        <w:rPr>
          <w:color w:val="0E2F43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Петровского сельсовета                                                                     Л.Е.Токмакова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лава Петровского сельсовета                                                          А.В.Токмаков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 w:val="false"/>
        </w:rPr>
        <w:t>Петровского сельсовет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 25.05.2021г. № 48.2</w:t>
      </w:r>
    </w:p>
    <w:p>
      <w:pPr>
        <w:pStyle w:val="TextBody"/>
        <w:jc w:val="both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ложение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 порядке и условиях приватизации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униципального имущества</w:t>
      </w:r>
    </w:p>
    <w:p>
      <w:pPr>
        <w:pStyle w:val="TextBody"/>
        <w:rPr/>
      </w:pPr>
      <w:r>
        <w:rPr>
          <w:sz w:val="32"/>
          <w:szCs w:val="32"/>
          <w:shd w:fill="FFFFFF" w:val="clear"/>
        </w:rPr>
        <w:t>Петровского сельсовета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Черемисиновского района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урской</w:t>
      </w:r>
      <w:r>
        <w:rPr>
          <w:spacing w:val="-1"/>
          <w:sz w:val="32"/>
          <w:szCs w:val="32"/>
          <w:shd w:fill="FFFFFF" w:val="clear"/>
        </w:rPr>
        <w:t xml:space="preserve"> области</w:t>
      </w:r>
    </w:p>
    <w:p>
      <w:pPr>
        <w:pStyle w:val="TextBody"/>
        <w:spacing w:before="240" w:after="240"/>
        <w:rPr/>
      </w:pPr>
      <w:r>
        <w:rPr/>
        <w:t>1</w:t>
      </w:r>
      <w:r>
        <w:rPr>
          <w:sz w:val="28"/>
          <w:szCs w:val="28"/>
        </w:rPr>
        <w:t>. Общие положе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1.1. Положение о порядке и условиях приватизации муниципального имущества </w:t>
      </w:r>
      <w:bookmarkStart w:id="0" w:name="OLE_LINK1"/>
      <w:bookmarkEnd w:id="0"/>
      <w:r>
        <w:rPr>
          <w:b w:val="false"/>
        </w:rPr>
        <w:t>Петровского сельсовета, устанавливающее организационные и правовые основы возмездного отчуждения муниципального имущества, разработано на основе Федерального закона РФ от 21.12.2001 № 178-ФЗ «О приватизации государственного и муниципального имущества» (далее - ФЗ).</w:t>
      </w:r>
    </w:p>
    <w:p>
      <w:pPr>
        <w:pStyle w:val="TextBody"/>
        <w:ind w:firstLine="540"/>
        <w:jc w:val="both"/>
        <w:rPr/>
      </w:pPr>
      <w:r>
        <w:rPr>
          <w:b w:val="false"/>
        </w:rPr>
        <w:t>1.2. Настоящее Положение регулирует отношения, возникающие при приватизации муниципального имущества, находящегося в собственности Петровского сельсовета и связанные с ними отношения по управлению муниципальным имуществом</w:t>
      </w:r>
    </w:p>
    <w:p>
      <w:pPr>
        <w:pStyle w:val="TextBody"/>
        <w:ind w:firstLine="540"/>
        <w:jc w:val="both"/>
        <w:rPr/>
      </w:pPr>
      <w:r>
        <w:rPr>
          <w:b w:val="false"/>
        </w:rPr>
        <w:t>1.3. Под приватизацией муниципального имущества Петровского сельсовета (далее – муниципального имущества) понимается возмездное отчуждение имущества, находящегося в собственности Петровского сельсовета, в собственность физических и (или) юридических лиц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5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6. Приватизация муниципального имущества осуществляется органами местного самоуправления самостоятельно в порядке, предусмотренном настоящим Положением и ФЗ.</w:t>
      </w:r>
    </w:p>
    <w:p>
      <w:pPr>
        <w:pStyle w:val="TextBody"/>
        <w:ind w:firstLine="540"/>
        <w:jc w:val="both"/>
        <w:rPr/>
      </w:pPr>
      <w:r>
        <w:rPr>
          <w:b w:val="false"/>
        </w:rPr>
        <w:t>1.7. Полномочия, отнесенные ФЗ к компетенции органов местного самоуправления, осуществляются Администрацией Петровского сельсовета, за исключением случаев, предусмотренных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8. Действие настоящего Положения не распространяется на отношения, возникающие при отчуждении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природных ресурс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муниципального жилищного фонд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муниципального имущества, находящегося за пределами территории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) муниципального имущества на основании судебного реш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 № 208-ФЗ «Об акционерных обществах»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9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10. К отношениям по отчуждению муниципального имущества, не урегулированным ФЗ и настоящим Положением, применяются нормы гражданского законодатель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1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12. Доходы от приватизации объектов муниципальной собственности поступают в полном объеме в местный бюджет.</w:t>
        <w:br/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2. Планирование приватизации муниципального имущества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 xml:space="preserve">2.1. Прогнозный план приватизации муниципального имущества ежегодно составляется Администрацией Петровского сельсовета и направляется Главой Петровского сельсовета в Собрание депутатов Петровского сельсовета для утверждения одновременно с проектом бюджета сельсовета на следующий финансовый год в составе прилагаемых к нему документов и материалов. 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2.2.</w:t>
      </w:r>
      <w:r>
        <w:rPr>
          <w:b w:val="false"/>
        </w:rPr>
        <w:t>Прогнозный план может быть изменен и дополнен в течение года в порядке, установленном п. 2.1 настоящего Положения. В случае внесения изменений и дополнений в прогнозный план приватизации объектов муниципального имущества, информационное сообщение о продаже муниципального имущества согласно п.3.4.2. настоящего Положения должно быть опубликовано не менее чем за 2 месяца до дня осуществления продажи указанного имущества 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3. Прогнозный план содержит перечень муниципальных унитарных предприятий, акций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TextBody"/>
        <w:ind w:firstLine="540"/>
        <w:jc w:val="both"/>
        <w:rPr/>
      </w:pPr>
      <w:r>
        <w:rPr>
          <w:b w:val="false"/>
        </w:rPr>
        <w:t>2.4. Предложения о приватизации муниципального имущества в очередном финансовом году вправе направлять в Администрацию Петровского сельсовета любые юридические и физические лица.</w:t>
      </w:r>
    </w:p>
    <w:p>
      <w:pPr>
        <w:pStyle w:val="TextBody"/>
        <w:ind w:firstLine="540"/>
        <w:jc w:val="both"/>
        <w:rPr/>
      </w:pPr>
      <w:r>
        <w:rPr>
          <w:b w:val="false"/>
        </w:rPr>
        <w:t>2.5. Администрация Петровского сельсовета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приватиз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6. Необходимость включения того или иного объекта муниципальной собственности в Прогнозный план, а также применения конкретного способа приватизации к каждому конкретному объекту должны быть подробно мотивированы в Пояснительной записке к проекту Прогнозного плана.</w:t>
      </w:r>
    </w:p>
    <w:p>
      <w:pPr>
        <w:pStyle w:val="TextBody"/>
        <w:ind w:firstLine="540"/>
        <w:jc w:val="both"/>
        <w:rPr/>
      </w:pPr>
      <w:r>
        <w:rPr>
          <w:b w:val="false"/>
        </w:rPr>
        <w:t>2.7. Администрация Петровского сельсовета одновременно с отчетом об исполнении бюджета за предыдущий год представляет в Собрание депутатов Петровского сельсовета отчет о выполнении прогнозного плана приватизации муниципального имущества за прошедший год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8. Отчет о выполнении прогнозного плана содержит перечень приватизированного в прошедшем году муниципального имущества, способы, сроки и цены сделок приватизации.</w:t>
      </w:r>
    </w:p>
    <w:p>
      <w:pPr>
        <w:pStyle w:val="TextBody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 Порядок и способы приватизаци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Определение цены подлежащего приватизаци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1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1.2. Начальная цена приватизируемого муниципального имущества устанавливается Администрацией Петровского сельсовет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Способы приватизаци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2.1. Используются следующие способы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преобразование унитарного предприятия в открытое акционерное общество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продажа муниципального имущества на аукцио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продажа акций открытых акционерных обществ на специализированном аукцио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продажа муниципального имущества на конкурс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продажа муниципального имущества посредством публичного предлож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) продажа муниципального имущества без объявления цен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2.2. Приватизация муниципального имущества осуществляется только способами, предусмотренными настоящим Положением и ФЗ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3. Порядок принятия решений об условиях приватизации муниципального имущества: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Cs w:val="24"/>
        </w:rPr>
        <w:t>3.3.1. Приватизацию муниципального имущества от имени Петровского сельсовета осуществляет Администрация Петровского сельсовета, которая выполняет функции продавца муниципального имущества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3.2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3.3. В решении об условиях приватизации должны содержаться следующие свед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пособ приватизации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ормативная це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рок рассрочки платежа (в случае ее предоставления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необходимые для приватизации имущества сведе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3.4. Для осуществления функций продавца постановлением Главы Петровского сельсовета создается Комиссия по приватизации муниципального имущества, которая действует в соответствии с Положением, утверждаемым Главой Петровского сельсовета, и выполняет следующие функции:</w:t>
      </w:r>
    </w:p>
    <w:p>
      <w:pPr>
        <w:pStyle w:val="TextBody"/>
        <w:ind w:firstLine="540"/>
        <w:jc w:val="both"/>
        <w:rPr/>
      </w:pPr>
      <w:r>
        <w:rPr>
          <w:b w:val="false"/>
        </w:rPr>
        <w:t>- рассматривает план приватизации имущества, согласно прогнозного плана приватизации, утвержденного Собранием депутатов Петровского сельсовета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ссматривает заявки претендентов на участие в торгах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нимает решение о допуске претендентов к участию в торгах или об отказе в допуске к участию в торгах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пределяет сроки и условия внесения задатков участникам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одит торги и определяет победителя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формляет и подписывает протокол об итогах торгов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нимает решение о признании торгов несостоявшимися в случаях, установленных законодательством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- осуществляет иные функции</w:t>
      </w:r>
      <w:r>
        <w:rPr>
          <w:b w:val="false"/>
        </w:rPr>
        <w:t>, предусмотренные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3.5.Расходы на работы, услуги, связанные с организацией и проведением приватизации муниципального имущества сторонними организациями, предусматриваются в бюджете поселения и не могут превышать 5% от денежных средств, поступающих в бюджет поселения от продажи муниципального имущества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3.3.6.В состав комиссии по приватизации по представлению Собрания депутатов Петровского сельсовета включается два депутата Собрания депутатов Петровского сельсове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 Информационное обеспечение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1.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а также решения об условиях приватизации муниципального имущества подлежат опубликова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пособ приватиз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чальная це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форма подачи предложений о цен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и сроки платежа, необходимые реквизиты сче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, место, даты начала и окончания подачи заявок (предложений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рок заключения договора купли-продаж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граничения участия отдельных категорий физических и юридических лиц в приватизации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определения победителе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азмер, срок и порядок внесения задатка, необходимые реквизиты сче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место и срок подведения итог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конкурса (при продаже муниципального имущества на конкурсе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форма бланка заявки (при продаже акций на специализированном аукционе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4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4.5. Информация о результатах сделок приватизации муниципального имущества подлежит опубликованию  в месячный срок со дня совершения указанных сдел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цена сделки приватиз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мя (наименование) покупател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5. Документы, представляемые покупателями муниципального имуществ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5.1. Претенденты представляют следующие документы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явку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Физические лица предъявляют документ, удостоверяющий личность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Юридические лица дополнительно представляют следующие документы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отариально заверенные копии учредительных докумен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ведения о доле муниципального образования в уставном капитале юридического лиц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документы, требование к представлению которых может быть установлено федеральным законодательством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пись представленных докумен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.5.2. 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4. Продажа муниципального имущества на аукцион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.1. Подготовка, организация и проведение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5. Продажа акций открытых акционерных обществ на специализированном аукцион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.1. Подготовка, организация и проведение специализированного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6. Продажа муниципального имущества на конкурсе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2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Конкурс, в котором принял участие только один участник, признается несостоявшимс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3. Продолжительность приема заявок на участие в конкурсе должна быть не менее чем двадцать пять дней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4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5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6. Претендент не допускается к участию в конкурсе по следующим основаниям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7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8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9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0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2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3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4. Договор купли-продажи муниципального имущества должен содержат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словия конкурса, формы и сроки их выполн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подтверждения победителем конкурса выполнения условий конкурс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рядок осуществления контроля за выполнением победителем конкурса условий конкурс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иные определяемые по соглашению сторон услов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6.15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6. Срок выполнения условий конкурса не может превышать один год.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7. Условия конкурса могут предусматриват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охранение определенного числа рабочих мест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ереподготовку и (или) повышение квалификации работник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перечень условий конкурса является исчерпывающи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6.18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Продажа муниципального имущества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публичного предложен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.1. Подготовка, организация и проведение продажи муниципального имущества посредством публичного предложения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8. Продажа муниципального имущества без объявления цены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8.1. Подготовка, организация и проведение продажи муниципального имущества без объявления цены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9. Отчуждение земельных участков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5. Земельный участок отчуждается в соответствии с пунктами 9.1 – 9.4 настоящего Положени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казанный план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9.7. Отчуждению в соответствии с ФЗ не подлежат земельные участки в составе земель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ельскохозяйственного назначения, лесного и водного фондов, особо охраняемых природных территорий и объек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раженных опасными веществами и подвергшихся биогенному заражению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одоохранного и санитарно-защитн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щего пользования (улицы, проезды, дороги, набережные, парки, лесопарки, скверы, сады, бульвары, водоемы, пляжи и другие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транспорта, предназначенные для обеспечения деятельности морских и речных портов, аэропортов, а также отведенные (зарезервированные) для их перспективного развит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едусмотренных генеральными планами развития соответствующих территорий для использования в государственных или общественных интересах, в том числе земель общего пользова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 подлежащих отчуждению в соответствии с законодательством Российской Федерации.</w:t>
      </w:r>
    </w:p>
    <w:p>
      <w:pPr>
        <w:pStyle w:val="TextBody"/>
        <w:spacing w:before="24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10. Особенности приватизации объектов культурного наслед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1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2. Условия охранных обязательств в отношении объектов культурного наследия (памятников истории и культуры) местного (муниципального) значения определяются Администрацией района в соответствии с законодательством Российской Федерации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0.3. 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Государственная регистрация ограничений (обременений), установленных охранными обязательствами, осуществляется одновременно с государственной регистрацией прав собственности на объект культурного наследия (памятник истории и культуры), выявленный объект культурного наследия (памятник истории и культуры) или имущественный комплекс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1. Особенности приватизации объект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ультурного и коммунально-бытов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я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детских оздоровительных комплексов (дач, лагерей)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жилищного фонда и объектов его инфраструктур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Изменение назначения указанных в настоящем пункте объектов осуществляется в порядке, установленном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2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дательство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1.4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TextBody"/>
        <w:ind w:firstLine="540"/>
        <w:jc w:val="both"/>
        <w:rPr>
          <w:bCs/>
          <w:sz w:val="32"/>
        </w:rPr>
      </w:pPr>
      <w:r>
        <w:rPr>
          <w:b w:val="false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Петров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2. Обременения приватизируем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дательством, публичным сервитутом и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2. Ограничениями могут являть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иные обязанности, предусмотренные федеральным законом или в установленном им порядке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беспрепятственный доступ, проход, проезд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возможность размещения межевых, геодезических и иных знак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5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указанное лицо может быть обязано исполнить в натуре условия обременения, в том числе публичного сервитут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, а при отсутствии последнего - в доход субъекта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2.7. 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невозможности или существенного затруднения использования имущества по его прямому назначению.</w:t>
      </w:r>
    </w:p>
    <w:p>
      <w:pPr>
        <w:pStyle w:val="TextBody"/>
        <w:ind w:firstLine="540"/>
        <w:jc w:val="both"/>
        <w:rPr/>
      </w:pPr>
      <w:r>
        <w:rPr>
          <w:b w:val="false"/>
        </w:rPr>
        <w:t>12.8. Прекращение обременения, в том числе публичного сервитута, или изменение их условий допускается на основании решения Главы Петровского сельсовета или иного уполномоченного органа либо на основании решения суда, принятого по иску собственника имуществ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3. Оформление сделок купли-продажи и оплата приватизируемого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</w:rPr>
        <w:t>13.1. Продажа муниципального имущества оформляется договором купли-продажи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2. Обязательными условиями договора купли-продажи муниципального имущества являю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2.1.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в соответствии с федеральным законодательство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2.2.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2.3.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2.4. Иные условия, установленные сторонами такого договора по взаимному соглашению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дательством и настоящим Положением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имуществ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5.1. К затратам на организацию и проведение приватизации муниципального имущества относятс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одготовка имущества к продаже, в том числе изготовление технических паспортов на помещения, здания, строения, сооружения, не завершенные строительством объект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ивлечение маркетинговых и финансовых консультанто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ценка имущества для определения его рыночной стоимости и установления начальной цены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асходы, связанные с оформлением прав на муниципальное имущество, а также с осуществлением муниципальным образованием прав акционер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защита имущественных и иных прав и законных интересов муниципального образования в судах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екламирование, а также публикация информационных сообщений о продаже и результатах сделок приватизации имущества в определенных настоящим Положением средствах массовой информации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вершенствование организационно-технической базы продаж муниципального имущества;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ные услуги, для выполнения которых, в соответствии с настоящим Положением, могут быть привлечены сторонние организации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6. 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</w:rPr>
        <w:t>13.7. За несвоевременное перечисление денежных средств, полученных от продажи муниципального имущества в бюджет Петровского сельсовета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 поселе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8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дательством о приватизаци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9. Покупатель вправе оплатить приобретаемое муниципальное имущество досрочно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3.10. С покупателя могут быть взысканы убытки, причиненные неисполнением договора купли-продажи.</w:t>
      </w:r>
    </w:p>
    <w:p>
      <w:pPr>
        <w:pStyle w:val="TextBody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4. Порядок возврата денежных средств по недействительным сделкам купли-продажи государственного или муниципального имущества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4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о статьей 33 ФЗ. Оставшиеся после исполнения решений суда денежные средства подлежат перечислению их получателям в порядке, установленном статьей 33 ФЗ.</w:t>
      </w:r>
    </w:p>
    <w:p>
      <w:pPr>
        <w:pStyle w:val="TextBody"/>
        <w:ind w:firstLine="540"/>
        <w:jc w:val="both"/>
        <w:rPr/>
      </w:pPr>
      <w:r>
        <w:rPr>
          <w:b w:val="false"/>
        </w:rPr>
        <w:t>14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за счет денежных средств бюджета Петровского сельсовета.</w:t>
      </w:r>
    </w:p>
    <w:p>
      <w:pPr>
        <w:pStyle w:val="TextBody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5. Заключительные положения</w:t>
      </w:r>
    </w:p>
    <w:p>
      <w:pPr>
        <w:pStyle w:val="TextBody"/>
        <w:ind w:firstLine="539"/>
        <w:jc w:val="both"/>
        <w:rPr/>
      </w:pPr>
      <w:r>
        <w:rPr>
          <w:b w:val="false"/>
        </w:rPr>
        <w:t>15.1. Администрация Петровского сельсовета, осуществляющая функции по продаже приватизируемого муниципального имущества,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15.2. Защита прав муниципального образования как собственника имущества финансируется за счет средств бюджета. В соответствии с ФЗ Администрация Петровского сельсовета освобождается от уплаты государственной пошлины в судах в случаях представления государственных интересов или интересов муниципального образования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5.3. Все не отмеченные или не урегулированные настоящим Положением особенности приватизации муниципального имущества определяются Федеральным законом № 178-ФЗ, Постановлением Правительства РФ от 12.08.2002 № 585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другими нормативными и правовыми акта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1:00Z</dcterms:created>
  <dc:creator>Buh</dc:creator>
  <dc:description/>
  <cp:keywords/>
  <dc:language>en-US</dc:language>
  <cp:lastModifiedBy>zampetrovo</cp:lastModifiedBy>
  <dcterms:modified xsi:type="dcterms:W3CDTF">2021-05-31T06:49:00Z</dcterms:modified>
  <cp:revision>10</cp:revision>
  <dc:subject/>
  <dc:title/>
</cp:coreProperties>
</file>