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ИСИНОВСКОГО РАЙОНА</w:t>
      </w:r>
    </w:p>
    <w:p>
      <w:pPr>
        <w:pStyle w:val="Normal"/>
        <w:ind w:lef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82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25.05.2021 года №48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тровского сельсовета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6.12.2020г №41.1 «О  бюджете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плановый период 2022-2023 годов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3  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Утвердить основные направления    бюджета  Петровского сельсовета Черемисиновского района Курской области  на 2021 год и плановый период 2022-2023 год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бюджета Петровского сельсовета Черемисиновского района на 2021 год и плановый период 2022 – 2023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  бюджета Петровского сельсовета на 2021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прогнозируемый общий объем доходов  бюджета Петровского сельсовета  в  сумме     2 493 077,00 рублей</w:t>
      </w:r>
      <w:r>
        <w:rPr>
          <w:sz w:val="28"/>
          <w:szCs w:val="28"/>
          <w:lang w:eastAsia="ru-RU"/>
        </w:rPr>
        <w:t xml:space="preserve">, </w:t>
      </w:r>
      <w:r>
        <w:rPr>
          <w:lang w:eastAsia="ru-RU"/>
        </w:rPr>
        <w:t>в том числе межбюджетных трансфертов, получаемых из бюджетов бюджетной системы Российской Федерации, в сумме   1 699 463,00 рублей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 объем  расходов   бюджета  Петровского сельсовета  в  сумме 3 021 551,70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ефицит бюджета составляет 528474,70рублей;источником финансирования которого являются остатки средств на счетах по учету средств бюджетов по состоянию на 01.01.2021 год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0"/>
          <w:szCs w:val="20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1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ind w:firstLine="720"/>
        <w:rPr>
          <w:lang w:eastAsia="ru-RU"/>
        </w:rPr>
      </w:pPr>
      <w:r>
        <w:rPr>
          <w:lang w:eastAsia="ru-RU"/>
        </w:rPr>
        <w:t>2. «Утвердить основные характеристики бюджета Петровского сельсовета на 2022 и 2023 годы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бщий объем расходов  бюджета  Петровского сельсовета на 2023 год в сумме 1 091 219,00 рублей, в том числе условно утвержденные расходы 24937,00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/>
        <w:t xml:space="preserve"> </w:t>
      </w:r>
      <w:r>
        <w:rPr/>
        <w:t>дефицит бюджета на 2022 год составляет 0,00 рублей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20г № 41.1 Источники финансирования дефицита бюджета Петровского сельсовета Черемисиновского района Курской области на 2021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3 Приложение № 2 к Решению Собрания депутатов Петровского сельсовета от 16.12.2020г № 41.1 Источники финансирования дефицита бюджета Петровского сельсовета Черемисиновского района Курской области на плановый период 2022-2023 годы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«1.4 Приложение №3 к Решению Собрания депутатов Петровского сельсовета от 16.12.2020г№41.1</w:t>
      </w:r>
      <w:r>
        <w:rPr>
          <w:b/>
          <w:bCs/>
        </w:rPr>
        <w:t xml:space="preserve"> </w:t>
      </w:r>
      <w:r>
        <w:rPr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 Петр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/>
        <w:t>«1.5 Приложение №5 к Решению Собрания депутатов Петровского сельсовета от 16.12.2020г№41.1</w:t>
      </w:r>
      <w:r>
        <w:rPr>
          <w:b/>
          <w:bCs/>
        </w:rPr>
        <w:t xml:space="preserve"> </w:t>
      </w:r>
      <w:r>
        <w:rPr>
          <w:bCs/>
        </w:rPr>
        <w:t>Межбюджетные трансферты  бюджету Петровского сельсовета Черемисиновского района Курской области на 2021год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1.6 Приложение №7 к Решению Собрания депутатов Петровского сельсовета от 16.12.2020г№41.1</w:t>
      </w:r>
      <w:r>
        <w:rPr>
          <w:b/>
        </w:rPr>
        <w:t xml:space="preserve"> </w:t>
      </w:r>
      <w:r>
        <w:rPr/>
        <w:t>Поступление доходов в бюджет Петровского сельсовета Черемисиновского района Курской области в 2021 году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«1.7 Приложение №9 к Решению Собрания депутатов Петровского сельсовета от 16.12.2020г№41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1год, читать в новой редакции. (прилагается)</w:t>
      </w:r>
    </w:p>
    <w:p>
      <w:pPr>
        <w:pStyle w:val="Normal"/>
        <w:jc w:val="center"/>
        <w:rPr>
          <w:bCs/>
        </w:rPr>
      </w:pPr>
      <w:r>
        <w:rPr/>
        <w:t>«1.8 Приложение №10 к Решению Собрания депутатов Петровского сельсовета от 16.12.2020г№41.1</w:t>
      </w:r>
      <w:r>
        <w:rPr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плановый период 2021 – 2022 годов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«1.9 Приложение №11 к Решению Собрания депутатов Петровского сельсовета от 16.12.2020г № 41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10 Приложение №12 к Решению Собрания депутатов Петровского сельсовета от 16.12.2020г№41.</w:t>
      </w:r>
      <w:r>
        <w:rPr>
          <w:b/>
          <w:bCs/>
        </w:rPr>
        <w:t xml:space="preserve">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22 - 2023 годов</w:t>
      </w:r>
      <w:r>
        <w:rPr>
          <w:b/>
          <w:bCs/>
          <w:sz w:val="16"/>
          <w:szCs w:val="16"/>
        </w:rPr>
        <w:t xml:space="preserve"> </w:t>
      </w:r>
      <w:r>
        <w:rPr/>
        <w:t>читать в новой редакции. (прилагаетс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«1.11 Приложение №13 к Решению Собрания депутатов Петровского сельсовета от 16.12.2020г№41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 читать в новой редакции. (прилаг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«1.12 Приложение №14 к Решению Собрания депутатов Петровского сельсовета от 16.12.2020г№41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2 – 2023 годов. читать в новой редакции. (прилаг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«1.13 Приложение №15 к Решению Собрания депутатов Петровского сельсовета от 16.12.2020г№41.1 </w:t>
      </w:r>
      <w:r>
        <w:rPr>
          <w:rFonts w:cs="Arial" w:ascii="Arial" w:hAnsi="Arial"/>
          <w:bCs/>
          <w:iCs/>
          <w:sz w:val="20"/>
          <w:szCs w:val="20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rFonts w:cs="Arial" w:ascii="Arial" w:hAnsi="Arial"/>
          <w:iCs/>
          <w:sz w:val="20"/>
          <w:szCs w:val="20"/>
        </w:rPr>
        <w:t>Курской области  на 2021 год</w:t>
      </w:r>
      <w:r>
        <w:rPr/>
        <w:t xml:space="preserve"> читать в новой редакции. (прилагаетс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«1.14 Приложение №16 к Решению Собрания депутатов Петровского сельсовета от 16.12.2020г№41.1 </w:t>
      </w:r>
      <w:r>
        <w:rPr>
          <w:rFonts w:cs="Arial" w:ascii="Arial" w:hAnsi="Arial"/>
          <w:bCs/>
          <w:iCs/>
          <w:sz w:val="20"/>
          <w:szCs w:val="20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rFonts w:cs="Arial" w:ascii="Arial" w:hAnsi="Arial"/>
          <w:iCs/>
          <w:sz w:val="20"/>
          <w:szCs w:val="20"/>
        </w:rPr>
        <w:t>Курской области  на плановый период 2022 - 2023 годов</w:t>
      </w:r>
      <w:r>
        <w:rPr/>
        <w:t xml:space="preserve"> читать в новой редакции. (прилагаетс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/>
      </w:pPr>
      <w:r>
        <w:rPr/>
        <w:t xml:space="preserve"> </w:t>
      </w:r>
      <w:r>
        <w:rPr/>
        <w:t xml:space="preserve">«1.15 Приложение №17 к Решению Собрания депутатов Петровского сельсовета от 16.12.2020г№41.1 </w:t>
      </w:r>
      <w:r>
        <w:rPr>
          <w:rFonts w:cs="Arial" w:ascii="Arial" w:hAnsi="Arial"/>
          <w:b/>
          <w:bCs/>
          <w:iCs/>
          <w:sz w:val="20"/>
          <w:szCs w:val="28"/>
        </w:rPr>
        <w:t>Программа муниципальных гарантий Петровского сельсовета Черемисиновского район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>Курской области на 2021 год</w:t>
      </w:r>
      <w:r>
        <w:rPr/>
        <w:t xml:space="preserve"> читать в новой редакции. (прилагаетс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/>
      </w:pPr>
      <w:r>
        <w:rPr/>
        <w:t xml:space="preserve"> </w:t>
      </w:r>
      <w:r>
        <w:rPr/>
        <w:t xml:space="preserve">«1.16 Приложение №18 к Решению Собрания депутатов Петровского сельсовета от 16.12.2020г№41.1 </w:t>
      </w:r>
      <w:r>
        <w:rPr>
          <w:rFonts w:cs="Arial" w:ascii="Arial" w:hAnsi="Arial"/>
          <w:b/>
          <w:bCs/>
          <w:iCs/>
          <w:sz w:val="20"/>
          <w:szCs w:val="28"/>
        </w:rPr>
        <w:t>Программа муниципальных гарантий Петровского сельсовета Черемисиновского район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>Курской области на плановый период 2022 - 2023 годов</w:t>
      </w:r>
      <w:r>
        <w:rPr/>
        <w:t xml:space="preserve"> читать в новой редакции. (прилагаетс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Черемисиновского района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528474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>-24930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49307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49307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-249307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021587,7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021587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021587,7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021587,7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плановый период 2022 -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2г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</w:rPr>
            </w:pPr>
            <w:r>
              <w:rPr>
                <w:rFonts w:eastAsia="Lucida Sans Unicode"/>
                <w:bCs/>
                <w:iCs/>
              </w:rPr>
              <w:t>Плановый 2023г,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-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103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91219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тровского сельсовета 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 Петровского сельсовета Черемисиновского района Курской области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80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5"/>
      </w:tblGrid>
      <w:tr>
        <w:trPr>
          <w:trHeight w:val="2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Пет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4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1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1 1 14 02053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3050 10 0000 4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4 04050 10 0000 4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 01074 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 07010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8050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1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25 1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1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065 10 0000 130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3 02995 1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5 02050 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3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3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6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6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81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08210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123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1 161012901 0000 1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1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1 17 0202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7 05050 1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1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1500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2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5118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0022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3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01 2 02 40014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001 2 07 05000 10 0000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2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7 0503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8 0500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1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99463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69946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5536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476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17476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958060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9580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267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9267,00</w:t>
            </w:r>
          </w:p>
        </w:tc>
      </w:tr>
      <w:tr>
        <w:trPr>
          <w:trHeight w:val="88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89267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1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49307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9361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961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59464,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59464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150,0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34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1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46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946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553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47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476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8060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8060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1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 021 551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 456 828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796,7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3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377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7764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77642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77642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1377642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762182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218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плановый период 2021 – 2022 годов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425"/>
        <w:gridCol w:w="1276"/>
        <w:gridCol w:w="567"/>
        <w:gridCol w:w="992"/>
        <w:gridCol w:w="1138"/>
      </w:tblGrid>
      <w:tr>
        <w:trPr>
          <w:trHeight w:val="30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год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0324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91219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20"/>
                <w:szCs w:val="20"/>
              </w:rPr>
            </w:pPr>
            <w:r>
              <w:rPr>
                <w:rFonts w:eastAsia="Arial CYR"/>
                <w:bCs/>
                <w:i/>
                <w:sz w:val="20"/>
                <w:szCs w:val="20"/>
              </w:rPr>
              <w:t>в том числе 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2532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24937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70717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43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0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0000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188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746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674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19.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1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1 551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1456828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9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5241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40796,7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96,7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67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42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на 2021-2025 год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42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 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42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42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82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82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плановый период 2022 - 2023 годов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567"/>
        <w:gridCol w:w="426"/>
        <w:gridCol w:w="425"/>
        <w:gridCol w:w="1275"/>
        <w:gridCol w:w="426"/>
        <w:gridCol w:w="991"/>
        <w:gridCol w:w="1137"/>
      </w:tblGrid>
      <w:tr>
        <w:trPr>
          <w:trHeight w:val="308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2 го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3год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0324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91219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i/>
                <w:i/>
                <w:sz w:val="16"/>
                <w:szCs w:val="16"/>
              </w:rPr>
            </w:pPr>
            <w:r>
              <w:rPr>
                <w:rFonts w:eastAsia="Arial CYR"/>
                <w:bCs/>
                <w:i/>
                <w:sz w:val="16"/>
                <w:szCs w:val="16"/>
              </w:rPr>
              <w:t>2532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i/>
                <w:sz w:val="16"/>
                <w:szCs w:val="16"/>
              </w:rPr>
              <w:t>24937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94918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970717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4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48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43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3862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15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5037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14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188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3746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0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0000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188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3746.00</w:t>
            </w:r>
          </w:p>
        </w:tc>
      </w:tr>
      <w:tr>
        <w:trPr>
          <w:trHeight w:val="525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76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на 2021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 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6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467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519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30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674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519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419.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4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1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на 2021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377642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bCs/>
                <w:sz w:val="20"/>
                <w:szCs w:val="20"/>
              </w:rPr>
              <w:t>1377642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b/>
                <w:bCs/>
                <w:sz w:val="20"/>
                <w:szCs w:val="20"/>
              </w:rPr>
              <w:t>1377642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762182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62182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80800 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58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25.05.2021 №48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плановый период 2022 – 2023 годов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611"/>
        <w:gridCol w:w="688"/>
        <w:gridCol w:w="1236"/>
        <w:gridCol w:w="123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21-2024 го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1С 1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  <w:sz w:val="20"/>
                <w:szCs w:val="20"/>
              </w:rPr>
              <w:t>Муниципальная программа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  <w:t>01 0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rFonts w:eastAsia="Arial CYR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46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519,00</w:t>
            </w:r>
          </w:p>
        </w:tc>
      </w:tr>
      <w:tr>
        <w:trPr>
          <w:trHeight w:val="9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46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519,0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 1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46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519,00</w:t>
            </w:r>
          </w:p>
        </w:tc>
      </w:tr>
      <w:tr>
        <w:trPr>
          <w:trHeight w:val="64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 101 </w:t>
            </w:r>
            <w:r>
              <w:rPr>
                <w:rFonts w:eastAsia="Arial CYR"/>
                <w:sz w:val="22"/>
                <w:szCs w:val="22"/>
                <w:lang w:val="en-US"/>
              </w:rPr>
              <w:t>S</w:t>
            </w:r>
            <w:r>
              <w:rPr>
                <w:rFonts w:eastAsia="Arial CYR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01 101 </w:t>
            </w:r>
            <w:r>
              <w:rPr>
                <w:rFonts w:eastAsia="Arial CYR"/>
                <w:sz w:val="22"/>
                <w:szCs w:val="22"/>
                <w:lang w:val="en-US"/>
              </w:rPr>
              <w:t>S</w:t>
            </w:r>
            <w:r>
              <w:rPr>
                <w:rFonts w:eastAsia="Arial CYR"/>
                <w:sz w:val="22"/>
                <w:szCs w:val="22"/>
              </w:rPr>
              <w:t>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3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CYR"/>
                <w:bCs/>
              </w:rPr>
              <w:t>1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467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519.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 101 С 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4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419.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01 1 01 С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6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етр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25.05.2021 №48.1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1"/>
        <w:rPr/>
      </w:pPr>
      <w:r>
        <w:rPr>
          <w:rFonts w:cs="Arial" w:ascii="Arial" w:hAnsi="Arial"/>
          <w:bCs/>
          <w:iCs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rFonts w:cs="Arial" w:ascii="Arial" w:hAnsi="Arial"/>
          <w:iCs/>
        </w:rPr>
        <w:t>Курской области  на 2021 год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0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етр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25.05.2021 №48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/>
      </w:pPr>
      <w:r>
        <w:rPr>
          <w:rFonts w:cs="Arial" w:ascii="Arial" w:hAnsi="Arial"/>
          <w:bCs/>
          <w:iCs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rFonts w:cs="Arial" w:ascii="Arial" w:hAnsi="Arial"/>
          <w:iCs/>
        </w:rPr>
        <w:t>Курской области  на плановый период 2022 - 2023 год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5"/>
        <w:gridCol w:w="15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rPr/>
            </w:pPr>
            <w:r>
              <w:rPr/>
              <w:t>(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rPr/>
            </w:pPr>
            <w:r>
              <w:rPr/>
              <w:t>( 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3"/>
        <w:gridCol w:w="1555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7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7 </w:t>
            </w:r>
          </w:p>
        </w:tc>
      </w:tr>
      <w:tr>
        <w:trPr>
          <w:trHeight w:val="355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етр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25.05.2021 №48.1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Программа муниципальных гарантий Петровского сельсовета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Петровского сельсовета Черемисиновского района Курской области  в 2021 году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1355"/>
        <w:gridCol w:w="1832"/>
        <w:gridCol w:w="2431"/>
        <w:gridCol w:w="1085"/>
        <w:gridCol w:w="10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етровского сельсовета Черемисиновского района Курской области по возможным гарантийным случаям, в 2021году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0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Курской обла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>
          <w:trHeight w:val="6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 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67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8 </w:t>
            </w:r>
          </w:p>
        </w:tc>
      </w:tr>
      <w:tr>
        <w:trPr>
          <w:trHeight w:val="355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етр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25.05.2021 №48.1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Программа муниципальных гарантий Петровского сельсовета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Курской области на плановый период 2022 -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/>
        <w:t>Перечень подлежащих предоставлению муниципальных гарантий Петровского сельсовета Черемисиновского района Курской области  в 2022 - 2023 годах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1355"/>
        <w:gridCol w:w="1832"/>
        <w:gridCol w:w="2431"/>
        <w:gridCol w:w="1085"/>
        <w:gridCol w:w="10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етровского сельсовета Черемисиновского района Курской области по возможным гарантийным случаям, в плановых 2022 - 2023 годах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681"/>
        <w:gridCol w:w="242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Кур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2г,  руб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 в 2023г,  рубле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  бюджет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672D5763C679DA0BB372DBD582C2552C8EE085A8D584806D6D019F7622E61743AD939434FDA1D7BB60D9EB12A5ABCBD1DB10B6C6F2521HD6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Name</dc:creator>
  <dc:description/>
  <cp:keywords/>
  <dc:language>en-US</dc:language>
  <cp:lastModifiedBy>zampetrovo</cp:lastModifiedBy>
  <cp:lastPrinted>2021-01-20T10:48:00Z</cp:lastPrinted>
  <dcterms:modified xsi:type="dcterms:W3CDTF">2021-05-25T12:06:00Z</dcterms:modified>
  <cp:revision>17</cp:revision>
  <dc:subject/>
  <dc:title/>
</cp:coreProperties>
</file>