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СОБРАНИЕ  ДЕПУТАТОВ  ПЕТР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ЧЕРЕМИСИНОВСКОГО РАЙОНА  КУРСКОЙ ОБЛАСТИ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От   16.12.2013г.   № 10.2  </w:t>
      </w:r>
    </w:p>
    <w:p>
      <w:pPr>
        <w:pStyle w:val="Normal"/>
        <w:jc w:val="both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обрания депутатов Петровского сельсовета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еремисиновского района от 14.12.2012г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№</w:t>
      </w:r>
      <w:r>
        <w:rPr>
          <w:rFonts w:eastAsia="Times New Roman"/>
          <w:lang w:eastAsia="ar-SA"/>
        </w:rPr>
        <w:t>3.1  «О  бюджете Петровского сельсовета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Черемисиновского района 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на 2013 год и плановый период 2014-2015 годов»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Собрание депутатов Петровского сельсовета Черемисиновского района Курской области РЕШИЛО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нести в решение Собрания депутатов Петровского сельсовета Черемисиновского района от14.12.2012г. №  3.1 «О бюджете Петровского сельсовета Черемисиновского района  Курской области  на 2013 год и плановый период 2014-2015 годов» следующие изменения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1 пункт 1 статьи 1 «Основные характеристики бюджета Петровского сельсовета Черемисиновского района на 2013 год и плановый период 2014-2015 годов» следует чита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«</w:t>
      </w:r>
      <w:r>
        <w:rPr>
          <w:lang w:bidi="zxx"/>
        </w:rPr>
        <w:t>1. Утвердить основные характеристики   бюджета Петровского сельсовета на 2013 год: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огнозируемый общий объем доходов  бюджета Петровского сельсовета  в  сумме    4 727 484,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бщий  объем  расходов   бюджета  Петровского сельсовета  в  сумме  8 567 762,31 рублей;»</w:t>
      </w:r>
    </w:p>
    <w:p>
      <w:pPr>
        <w:pStyle w:val="12"/>
        <w:numPr>
          <w:ilvl w:val="1"/>
          <w:numId w:val="1"/>
        </w:numPr>
        <w:tabs>
          <w:tab w:val="clear" w:pos="709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12"/>
        <w:ind w:left="142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 Приложение №1 к Решению Собрания депутатов Петровского сельсовета Черемисиновского района  от 14.12.2012г №3.1, источники финансирования дефицита бюджета Петровского сельсовета Черемисиновского района Курской области на 2013 год, читать в новой редакции: </w:t>
      </w:r>
    </w:p>
    <w:p>
      <w:pPr>
        <w:pStyle w:val="Normal"/>
        <w:jc w:val="center"/>
        <w:rPr/>
      </w:pPr>
      <w:r>
        <w:rPr>
          <w:rFonts w:cs="Tahoma"/>
          <w:bCs/>
          <w:lang w:bidi="zxx"/>
        </w:rPr>
        <w:t>«Источники  внутреннего финансирования дефицита бюджета Петровского сельсовета Черемисиновского района Курской области на 2013 год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1"/>
        <w:gridCol w:w="4938"/>
        <w:gridCol w:w="2429"/>
      </w:tblGrid>
      <w:tr>
        <w:trPr>
          <w:tblHeader w:val="true"/>
        </w:trPr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Наименование источников финансирования дефицита бюджета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Сумма, руб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0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зменение остатков средст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3840278,3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3840278,3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величение остатков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-4 727 484,00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0 00 00 0000 6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меньшение остатков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8 567 762,3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-4 727 484,00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-4 727 484,00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2 10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8 567 762,31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8 567 762,31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921" w:leader="none"/>
        </w:tabs>
        <w:ind w:left="60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921" w:leader="none"/>
        </w:tabs>
        <w:ind w:left="60" w:right="14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3 Приложение №5 к Решению Собрания депутатов Петровского сельсовета Черемисиновского района Курской области от 14.12.2012 г № 3.1 читать в новой редакции: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 xml:space="preserve">Поступления доходов в бюджет Петровского сельсовета Черемисиновского района </w:t>
      </w:r>
    </w:p>
    <w:p>
      <w:pPr>
        <w:pStyle w:val="Normal"/>
        <w:jc w:val="center"/>
        <w:rPr/>
      </w:pPr>
      <w:r>
        <w:rPr/>
        <w:t>Курской области в 2013году.</w:t>
      </w:r>
    </w:p>
    <w:tbl>
      <w:tblPr>
        <w:tblW w:w="96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1"/>
        <w:gridCol w:w="5018"/>
        <w:gridCol w:w="2027"/>
      </w:tblGrid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Сумма(руб)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/>
                <w:bCs/>
                <w:sz w:val="20"/>
                <w:szCs w:val="20"/>
              </w:rPr>
              <w:t>4 727 484,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/>
                <w:bCs/>
                <w:sz w:val="20"/>
                <w:szCs w:val="20"/>
              </w:rPr>
              <w:t>6843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1425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/>
                <w:bCs/>
                <w:sz w:val="20"/>
                <w:szCs w:val="20"/>
              </w:rPr>
              <w:t>1425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1 02010 01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/>
                <w:bCs/>
                <w:sz w:val="20"/>
                <w:szCs w:val="20"/>
              </w:rPr>
              <w:t>1425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471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1000 00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8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 06 01030 10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8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00 00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53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10 00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00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13 10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400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20 00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3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06 06023 10 0000 11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3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708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11 05000 00 0000 12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708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 11 05010 00 0000 12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70800,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1 11 05013 10 0000 12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70800,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4 043 184,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0000 00 0000 000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ahoma"/>
                <w:sz w:val="20"/>
                <w:szCs w:val="20"/>
              </w:rPr>
              <w:t>4 043 184 ,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/>
                <w:bCs/>
                <w:sz w:val="20"/>
                <w:szCs w:val="20"/>
              </w:rPr>
              <w:t>1 278 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1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</w:rPr>
              <w:t>562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1 1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62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3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</w:rPr>
              <w:t>716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1003 1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7160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02 02000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 326 084,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2051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сидии бюджетам на реализацию федеральных целевых прграмм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534572,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2051 1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сидии бюджетам поселений на реализацию федеральных целевых прграмм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534572,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02999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 791 512,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2999 1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1 791 512,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/>
                <w:bCs/>
                <w:sz w:val="20"/>
                <w:szCs w:val="20"/>
              </w:rPr>
              <w:t>439 100.00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2 02 03015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на осуществление первичного воинского учета на территориях, гле отсутствуют военные комиссариат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</w:rPr>
              <w:t>59 700.00</w:t>
            </w:r>
          </w:p>
        </w:tc>
      </w:tr>
      <w:tr>
        <w:trPr>
          <w:trHeight w:val="1043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3015 1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</w:rPr>
              <w:t>59 700.00</w:t>
            </w:r>
          </w:p>
        </w:tc>
      </w:tr>
      <w:tr>
        <w:trPr>
          <w:trHeight w:val="252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3999 0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венции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379400.00</w:t>
            </w:r>
          </w:p>
        </w:tc>
      </w:tr>
      <w:tr>
        <w:trPr>
          <w:trHeight w:val="252" w:hRule="atLeast"/>
        </w:trPr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2 02 03999 10 0000 151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</w:rPr>
              <w:t>379400.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1418" w:hanging="1287"/>
        <w:jc w:val="both"/>
        <w:rPr/>
      </w:pPr>
      <w:r>
        <w:rPr>
          <w:rFonts w:eastAsia="Times New Roman"/>
          <w:lang w:eastAsia="ar-SA"/>
        </w:rPr>
        <w:t>1.4 Приложение №11 к Решению Собрания депутатов Петровского сельсовета Черемисиновского района Курской области от 14.12.2012 г № 3.1 читать в новой редакции:</w:t>
      </w:r>
    </w:p>
    <w:p>
      <w:pPr>
        <w:pStyle w:val="Normal"/>
        <w:ind w:left="1418" w:hanging="128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Распределение  расходов бюджета Петровского сельсовета на 2013 год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jc w:val="both"/>
        <w:rPr>
          <w:rFonts w:eastAsia="Arial CYR" w:cs="Arial CYR"/>
          <w:bCs/>
          <w:lang w:eastAsia="ar-SA" w:bidi="zxx"/>
        </w:rPr>
      </w:pPr>
      <w:r>
        <w:rPr>
          <w:rFonts w:eastAsia="Arial CYR" w:cs="Arial CYR"/>
          <w:bCs/>
          <w:lang w:eastAsia="ar-SA" w:bidi="zxx"/>
        </w:rPr>
      </w:r>
    </w:p>
    <w:p>
      <w:pPr>
        <w:pStyle w:val="Normal"/>
        <w:autoSpaceDE w:val="false"/>
        <w:jc w:val="right"/>
        <w:rPr/>
      </w:pPr>
      <w:r>
        <w:rPr/>
        <w:t xml:space="preserve">рублей   </w:t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765"/>
        <w:gridCol w:w="527"/>
        <w:gridCol w:w="988"/>
        <w:gridCol w:w="512"/>
        <w:gridCol w:w="1523"/>
      </w:tblGrid>
      <w:tr>
        <w:trPr>
          <w:trHeight w:val="240" w:hRule="atLeast"/>
        </w:trPr>
        <w:tc>
          <w:tcPr>
            <w:tcW w:w="53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Наименование  показателя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Рз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ЦСР 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ВР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eastAsia="Arial CYR"/>
                <w:sz w:val="20"/>
                <w:szCs w:val="20"/>
                <w:lang w:bidi="zxx"/>
              </w:rPr>
              <w:br/>
              <w:t xml:space="preserve">2013 год    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ВСЕГ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8 567 762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 668 535,48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3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3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Центральный аппара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3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2 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0 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064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36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Уплата налогов, сборов и иных   платежей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прочих налогов, сборов и иных 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сред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7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 630 535,48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630535,48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630535,48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630535,48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630535,48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258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 557 955,48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Национальная оборо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97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82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82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2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Жилищно – коммунальное хозяйств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 607 441,19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Коммунальное хозяйств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 460 441,19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Федеральные целевые программ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0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3457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001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3457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  <w:lang w:bidi="zxx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001199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3457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Бюджетные инвестиц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001199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3457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 в т. ч. На реализацию мероприятий по развитию водоснабжения в сельской мест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001199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3457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Региональные программ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2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 692 81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Областная целевая программа «Социальное развитие села на 2009 - 2014 годы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222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69281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Бюджетные инвестиц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222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69281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 в т. ч. На реализацию мероприятий по развитию водоснабжения в сельской мест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222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69281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33057,19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Наименование муниципальной целевой программы «Социальное развитие села до 2013 года»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2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33057,19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Бюджетные инвестиц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2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33057,19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 в т. ч. На реализацию мероприятий по развитию водоснабжения в сельской местност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2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33057,19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личное освещени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3228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3228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3228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713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00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713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5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713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 xml:space="preserve">Образование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Культура, кинематограф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 xml:space="preserve">Культура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2 839 285,64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 740 585,64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00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 112 964,4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 112 964,4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 465 055,4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 465 055,4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5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 450 005,4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909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Уплата налогов, сборов и иных  платежей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909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909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прочих налогов, сборов и иных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 xml:space="preserve">Библиотек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44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627621,24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27621,24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5921,24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5921,24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979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38942,24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ов, сборов и иных 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прочих налогов, сборов и иных  платеже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2101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98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2101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98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21011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98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Социальная политик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3804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Социальное обеспечение населения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5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Социальная помощь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 CYR"/>
                <w:sz w:val="20"/>
                <w:szCs w:val="20"/>
                <w:lang w:bidi="zxx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иобретение работ, услу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50000,00</w:t>
            </w:r>
          </w:p>
        </w:tc>
      </w:tr>
      <w:tr>
        <w:trPr>
          <w:trHeight w:val="270" w:hRule="atLeast"/>
        </w:trPr>
        <w:tc>
          <w:tcPr>
            <w:tcW w:w="5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слуги связ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оциаль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44000,00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4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2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1637" w:hRule="atLeast"/>
        </w:trPr>
        <w:tc>
          <w:tcPr>
            <w:tcW w:w="5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7083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7083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7083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31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31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31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Физическая культура и спо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ассовый спорт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00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</w:tbl>
    <w:p>
      <w:pPr>
        <w:pStyle w:val="Normal"/>
        <w:spacing w:before="0" w:after="1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/>
          <w:lang w:bidi="zxx"/>
        </w:rPr>
        <w:t xml:space="preserve">1.5 </w:t>
      </w:r>
      <w:r>
        <w:rPr>
          <w:rFonts w:eastAsia="Times New Roman"/>
          <w:lang w:eastAsia="ar-SA"/>
        </w:rPr>
        <w:t>Приложение №13 к Решению Собрания депутатов Петровского сельсовета Черемисиновского района Курской области от 14.12.2012 г № 3.1 читать в новой редакции: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Ведомственная структура расходов бюджета Петровского сельсовета Черемисиновского района Курской области на 2013 год </w:t>
      </w:r>
    </w:p>
    <w:p>
      <w:pPr>
        <w:pStyle w:val="Normal"/>
        <w:rPr>
          <w:rFonts w:ascii="Arial CYR" w:hAnsi="Arial CYR" w:eastAsia="Arial CYR" w:cs="Arial CYR"/>
          <w:bCs/>
          <w:sz w:val="20"/>
          <w:szCs w:val="20"/>
          <w:lang w:eastAsia="ar-SA" w:bidi="zxx"/>
        </w:rPr>
      </w:pPr>
      <w:r>
        <w:rPr>
          <w:rFonts w:eastAsia="Arial CYR" w:cs="Arial CYR" w:ascii="Arial CYR" w:hAnsi="Arial CYR"/>
          <w:bCs/>
          <w:sz w:val="20"/>
          <w:szCs w:val="20"/>
          <w:lang w:eastAsia="ar-SA" w:bidi="zxx"/>
        </w:rPr>
      </w:r>
    </w:p>
    <w:p>
      <w:pPr>
        <w:pStyle w:val="Normal"/>
        <w:autoSpaceDE w:val="false"/>
        <w:jc w:val="right"/>
        <w:rPr>
          <w:rFonts w:eastAsia="Arial CYR"/>
          <w:sz w:val="20"/>
          <w:szCs w:val="20"/>
          <w:lang w:bidi="zxx"/>
        </w:rPr>
      </w:pPr>
      <w:r>
        <w:rPr>
          <w:rFonts w:eastAsia="Arial CYR"/>
          <w:sz w:val="20"/>
          <w:szCs w:val="20"/>
          <w:lang w:bidi="zxx"/>
        </w:rPr>
        <w:t xml:space="preserve">рублей   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615"/>
        <w:gridCol w:w="567"/>
        <w:gridCol w:w="567"/>
        <w:gridCol w:w="992"/>
        <w:gridCol w:w="567"/>
        <w:gridCol w:w="1559"/>
      </w:tblGrid>
      <w:tr>
        <w:trPr>
          <w:trHeight w:val="240" w:hRule="atLeast"/>
        </w:trPr>
        <w:tc>
          <w:tcPr>
            <w:tcW w:w="53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Наименование  показател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Код 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Рз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ЦСР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В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eastAsia="Arial CYR"/>
                <w:sz w:val="20"/>
                <w:szCs w:val="20"/>
                <w:lang w:bidi="zxx"/>
              </w:rPr>
              <w:br/>
              <w:t xml:space="preserve">2013 год    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ВСЕГ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8 568 791,31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 668 535,48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9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3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3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Центральный аппара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3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выплаты персоналу, за исключением фонда оплаты труд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064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936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Уплата налогов, сборов и иных   платежей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прочих налогов, сборов и иных  платеже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204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фонд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зервные средств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 630 535,48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Выполнение других обязательств государств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630535,48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630535,48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630535,48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258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20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57955,48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Национальная оборон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97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9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муниципальных орган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5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82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82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2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3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8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7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9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Жилищно – коммунальное хозяйств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 607 441,19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Коммунальное хозяйство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 460 441,19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Федеральные целевые программ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 xml:space="preserve">001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3457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001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3457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0011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3457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Бюджетные инвестици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0011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3457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 в т.ч. на реализацию мероприятий по развитию водоснабжения в сельской мест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0011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3457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егиональные программ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2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69281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Областная целевая программа «Социальное развитие села на 2009 - 2014 годы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222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69281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Бюджетные инвестици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222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 69281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 в т.ч. на реализацию мероприятий по развитию водоснабжения в сельской мест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5222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4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1 692812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Cs/>
                <w:sz w:val="20"/>
                <w:szCs w:val="20"/>
                <w:lang w:bidi="zxx"/>
              </w:rPr>
              <w:t>233057,19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Наименование муниципальной целевой программы «Социальное развитие села до 2013 год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33057,19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Бюджетные инвестици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33057,19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 в т.ч. на реализацию мероприятий по развитию водоснабжения в сельской местност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33057,19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Благоустройство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47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личное освещени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3228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3228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3228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3228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60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4713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Иные закупки товаров,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6000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4713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14713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 xml:space="preserve">Образование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олодежная политика и оздоровление дете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рганизационно-воспитательная работа с молодежью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310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Культура, кинематограф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 xml:space="preserve">Культура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2839285,64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740585,64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0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12964,4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112964,4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4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65055,4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65055,4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505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450005,4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909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Уплата налогов, сборов и иных  платежей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7909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4909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прочих налогов, сборов и иных   платеже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09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 xml:space="preserve">Библиотеки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44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627621,24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27621,24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8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5921,24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5921,24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Закупка товаров, работ, услуг в сфере информационно-коммуникационных технологий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979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38942,24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Уплата налогов, сборов и иных  платежей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плата прочих налогов, сборов и иных   платеже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4429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8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210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98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210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98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5210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987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Социальная полити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380400.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Социальное обеспечение населения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5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 xml:space="preserve">Социальная помощь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 CYR"/>
                <w:sz w:val="20"/>
                <w:szCs w:val="20"/>
                <w:lang w:bidi="zxx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50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иобретение работ, услу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50000,00</w:t>
            </w:r>
          </w:p>
        </w:tc>
      </w:tr>
      <w:tr>
        <w:trPr>
          <w:trHeight w:val="270" w:hRule="atLeast"/>
        </w:trPr>
        <w:tc>
          <w:tcPr>
            <w:tcW w:w="5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Услуги связ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оциаль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44000,00</w:t>
            </w:r>
          </w:p>
        </w:tc>
      </w:tr>
      <w:tr>
        <w:trPr>
          <w:trHeight w:val="22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05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344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в области социальной политик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795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3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жбюджетные трансферт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1721" w:hRule="atLeast"/>
        </w:trPr>
        <w:tc>
          <w:tcPr>
            <w:tcW w:w="5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5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94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7083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7083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7083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31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31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2102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2317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Физическая культура и спор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ассовый спор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Иные закупки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Прочая закупка товаров, работ и услуг для муниципальных нуж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5129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bidi="zxx"/>
              </w:rPr>
            </w:pPr>
            <w:r>
              <w:rPr>
                <w:rFonts w:eastAsia="Arial CYR"/>
                <w:sz w:val="20"/>
                <w:szCs w:val="20"/>
                <w:lang w:bidi="zxx"/>
              </w:rPr>
              <w:t>2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  <w:lang w:bidi="zxx"/>
              </w:rPr>
              <w:t>600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Решение вступает в силу со дня его официального опубликования .</w:t>
      </w:r>
    </w:p>
    <w:p>
      <w:pPr>
        <w:pStyle w:val="Normal"/>
        <w:spacing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Глава Петровского сельсовета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eastAsia="ar-SA"/>
        </w:rPr>
        <w:t>Черемисиновского района                                                                                     А.А.Руденский</w:t>
      </w:r>
      <w:r>
        <w:rPr>
          <w:rFonts w:eastAsia="Times New Roman"/>
          <w:b/>
          <w:lang w:eastAsia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0:00Z</dcterms:created>
  <dc:creator>Александр Руденский</dc:creator>
  <dc:description/>
  <cp:keywords/>
  <dc:language>en-US</dc:language>
  <cp:lastModifiedBy>Admin</cp:lastModifiedBy>
  <cp:lastPrinted>2013-12-24T14:12:00Z</cp:lastPrinted>
  <dcterms:modified xsi:type="dcterms:W3CDTF">2013-12-24T11:14:00Z</dcterms:modified>
  <cp:revision>29</cp:revision>
  <dc:subject/>
  <dc:title/>
</cp:coreProperties>
</file>