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ТРОВ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ЕМИСИНОВСКОГО РАЙОНА</w:t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tabs>
          <w:tab w:val="clear" w:pos="720"/>
          <w:tab w:val="left" w:pos="582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8040" w:leader="none"/>
        </w:tabs>
        <w:ind w:left="-1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06.04.2021 года №47.1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 утверждении отч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б исполнении бюджета Петровского сельсовет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еремисиновского районаи Курской области» за 2020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Бюджетным кодексом Российской Федерации,Положением о бюджетном процессе в Петровском сельсовете,Собрание депутатов Петровского сельсовета Черемисиновского района Курской области решил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Утвердить годовой отчет об исполнении бюджета Петровского сельсовета Черемисиновского района за 2020 год с общим объемом доходов в сумме 2406500,75 рублей,по расходам в сумме 2961887,43 рублей (приложения по доходам,расходам,источникам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Л.Е.Токм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етровского сельсов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мисиновского района                                                          А.В.Токмаков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2"/>
        <w:gridCol w:w="17"/>
        <w:gridCol w:w="453"/>
        <w:gridCol w:w="237"/>
        <w:gridCol w:w="2"/>
        <w:gridCol w:w="2194"/>
        <w:gridCol w:w="222"/>
        <w:gridCol w:w="17"/>
        <w:gridCol w:w="1521"/>
        <w:gridCol w:w="222"/>
        <w:gridCol w:w="17"/>
        <w:gridCol w:w="1520"/>
        <w:gridCol w:w="222"/>
        <w:gridCol w:w="17"/>
        <w:gridCol w:w="1542"/>
        <w:gridCol w:w="222"/>
        <w:gridCol w:w="17"/>
      </w:tblGrid>
      <w:tr>
        <w:trPr>
          <w:trHeight w:val="315" w:hRule="atLeast"/>
        </w:trPr>
        <w:tc>
          <w:tcPr>
            <w:tcW w:w="11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орма по ОКУД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03117</w:t>
            </w:r>
          </w:p>
        </w:tc>
      </w:tr>
      <w:tr>
        <w:trPr>
          <w:trHeight w:val="327" w:hRule="atLeast"/>
        </w:trPr>
        <w:tc>
          <w:tcPr>
            <w:tcW w:w="80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 01 января 2021 г.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.01.2021</w:t>
            </w:r>
          </w:p>
        </w:tc>
      </w:tr>
      <w:tr>
        <w:trPr>
          <w:trHeight w:val="32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 ОКП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нансового органа</w:t>
            </w:r>
          </w:p>
        </w:tc>
        <w:tc>
          <w:tcPr>
            <w:tcW w:w="51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тровский сельсовет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лава по Б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ублично-правового образования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тровский сельсовет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 ОКТМ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8648427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иодичность: Годовая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 руб.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3</w:t>
            </w:r>
          </w:p>
        </w:tc>
      </w:tr>
      <w:tr>
        <w:trPr>
          <w:trHeight w:val="2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. Доходы</w:t>
            </w:r>
          </w:p>
        </w:tc>
      </w:tr>
      <w:tr>
        <w:trPr>
          <w:trHeight w:val="53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ходы бюджета - всего, в том числе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2 578 61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2 406 500,7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172 11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0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70 46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47 350,7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3 11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 98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566,3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25 577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0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 98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566,3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25 577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1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 209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544,4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26 335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1 02030 01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,9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58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25 48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73 784,3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1 695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1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87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534,3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6 66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1030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87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534,3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6 66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2 61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54 250,0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8 35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0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9 166,3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0 833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3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0 00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9 166,3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0 833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12 61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5 083,7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 52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6 0604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12 61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5 083,7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7 52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400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4050 0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09 04053 10 0000 11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00 00 0000 1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90 00 0000 1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 16 07090 10 0000 1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00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0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08 1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59 1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00000 00 0000 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08 1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59 1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43 30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43 307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5002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5002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3 757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6001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16001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9 55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2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29999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29999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5118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35118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00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3 34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4 34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14 0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3 34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4 34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 02 40014 10 0000 1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3 340,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4 340,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tbl>
      <w:tblPr>
        <w:tblW w:w="12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3"/>
        <w:gridCol w:w="296"/>
        <w:gridCol w:w="292"/>
        <w:gridCol w:w="638"/>
        <w:gridCol w:w="323"/>
        <w:gridCol w:w="124"/>
        <w:gridCol w:w="354"/>
        <w:gridCol w:w="353"/>
        <w:gridCol w:w="497"/>
        <w:gridCol w:w="63"/>
        <w:gridCol w:w="384"/>
        <w:gridCol w:w="49"/>
        <w:gridCol w:w="338"/>
        <w:gridCol w:w="158"/>
        <w:gridCol w:w="219"/>
        <w:gridCol w:w="223"/>
        <w:gridCol w:w="16"/>
        <w:gridCol w:w="425"/>
        <w:gridCol w:w="441"/>
        <w:gridCol w:w="112"/>
        <w:gridCol w:w="268"/>
        <w:gridCol w:w="370"/>
        <w:gridCol w:w="132"/>
        <w:gridCol w:w="231"/>
        <w:gridCol w:w="222"/>
        <w:gridCol w:w="17"/>
        <w:gridCol w:w="306"/>
        <w:gridCol w:w="505"/>
        <w:gridCol w:w="450"/>
        <w:gridCol w:w="414"/>
        <w:gridCol w:w="491"/>
        <w:gridCol w:w="443"/>
        <w:gridCol w:w="178"/>
        <w:gridCol w:w="70"/>
        <w:gridCol w:w="639"/>
        <w:gridCol w:w="1416"/>
        <w:gridCol w:w="104"/>
        <w:gridCol w:w="239"/>
        <w:gridCol w:w="205"/>
        <w:gridCol w:w="34"/>
      </w:tblGrid>
      <w:tr>
        <w:trPr>
          <w:trHeight w:val="285" w:hRule="atLeast"/>
        </w:trPr>
        <w:tc>
          <w:tcPr>
            <w:tcW w:w="10583" w:type="dxa"/>
            <w:gridSpan w:val="36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br w:type="page"/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. Расходы бюджет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76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76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 всего, в том числе: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1 887,4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0 59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того по всем ГРБС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0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1 887,4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0 59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92 449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237 984,5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4 46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2" w:right="1080" w:firstLine="342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3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6 307,1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157,1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71100С1402 12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9 149,9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Безвозмездные перечисления бюджетам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2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3 74300П1484 540 25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6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34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5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34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5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епутаты Государственной Думы и их помощник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34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45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Безвозмездные перечисления бюджетам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25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П1485 540 25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8 262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9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8 421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1 0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9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 23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1 0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9 841,3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 23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04 876,8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8 792,9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083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12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1 048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15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73100С1402 244 34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1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8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87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1 78100С1403 870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аппаратов суд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3 21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6 204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57 01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5 795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6 657,1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3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5 795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6 657,19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3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90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 90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 92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878,3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878,3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05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05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98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98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89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89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2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9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48 887,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9 748,8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3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29,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00,8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29,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1 100,8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 920,8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5 920,88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1 35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1 322,2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трахование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2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27,7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27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27 757,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648,0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0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2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2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21 557,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448,0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9 10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8 629,0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 3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строитель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5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57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89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89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244 34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43 085,4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5 34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7 73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7 4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 546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875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7 4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9 546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875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1 2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2 92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14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2 2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2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380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6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380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6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380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61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9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8,8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 85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76100С1404 853 29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23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проведение выборов и референдум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6 843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2 187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7 341,1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12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4 845,8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4 65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8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2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33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826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826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уги связ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22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7720051180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161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13101С1415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аппаратов суд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3 3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13600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1 338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76100S3600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0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6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0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7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проведение выборов и референдум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77200П1417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 0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9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Уполномоченного по правам человека в Курской области и его рабочего аппар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олномоченный по правам человека в Курской области и его рабочий аппара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0100С1433 244 22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 943,4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5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635 84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450 776,4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5 071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34 6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33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13330 11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0 86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03 38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9 720,6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3 66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03 38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9 720,6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3 66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03 388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99 720,6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3 66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работная плат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1 21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1 113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8 259,7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2 8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2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S3330 119 21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2 27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11 460,9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97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6 395,8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1 404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2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4 500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 29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82 8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4 500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8 29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6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6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 60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6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36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6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2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24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62 5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1 898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0 661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0 472,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 526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94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Оплата работ, услуг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10 472,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8 526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94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ые услуги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0 472,6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7 726,9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2 74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0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0 80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9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2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 08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3 37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 715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 087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3 37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8 715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0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строительных материал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86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0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665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 6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244 34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1 412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492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7 92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894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10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5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894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3 10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, пошлины и сбор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1 2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765,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 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2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расходы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2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1101С1401 853 29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8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29,8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7 87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0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0000000000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0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0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0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3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02 94100С1406 244 34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ецит/профицит)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1 083 861,38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555 386,68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99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1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515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1 083 861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555 386,6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  <w:t>528 474,70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1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1 00 00 0000 7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3 01 00 10 0000 7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зменение остатков средст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 083 861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55 386,6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28 474,70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 165 003,12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0 00 0000 5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00 0000 5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10 0000 5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578 619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-  2 413 615,88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93 477,82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0 00 0000 60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00 0000 6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2 01 10 0000 610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 662 480,3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 969 002,56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ный бухгалтер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 финансово-экономической службы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итель управления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меститель председателя комитета, начальник управления казначейского исполнения бюджета комитета финансов Курской области</w:t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подпись)</w:t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  <w:t>(расшифровка подписи)</w:t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" ___" ________________ 20___ г.</w:t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0:00Z</dcterms:created>
  <dc:creator>Поляков Сергей Витальевич Финтех ©</dc:creator>
  <dc:description/>
  <cp:keywords/>
  <dc:language>en-US</dc:language>
  <cp:lastModifiedBy>zampetrovo</cp:lastModifiedBy>
  <dcterms:modified xsi:type="dcterms:W3CDTF">2021-04-07T05:58:00Z</dcterms:modified>
  <cp:revision>4</cp:revision>
  <dc:subject/>
  <dc:title/>
</cp:coreProperties>
</file>