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ТРОВ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19.03.2021года №46.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 утверждении Положения «О дистанционной работе в органах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стного самоуправления муниципального образования «Петр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еремисин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каб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40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Собрание депутатов Петров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«О дистанционной работе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» (приложение №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подписания и подлежит опубликованию на официальном сай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в сети «Интерне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Л.Е.Токмакова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А.В.Ток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я депутатов Пет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9.03.2021года № 46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дистанционной работе в органах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Петровский сельсовет»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бщие вопросы и тер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ложение о дистанционной работе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 (далее —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ожение разработано на основании Трудового кодекса РФ и действует в соответствии с ним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ложении применяются следующие термины и определен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истанционная работа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истанционные работники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ца, заключившие трудовой договор о дистанцио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Формы дистанционной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Работники могут быть приняты в органы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» Черемисиновского района Курской области или переведены, уже работая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, на один из режимов дистанционной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оянную дистанционну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— работа осуществляется вне помещения в течение всего срока действия трудового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еменную непрерывну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еменную периодическу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инятия соответствующего решения о временном переводе органом государственной власти ил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аботодатель вправе перевести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Временный (экстренный) перевод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ере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беспечения работников оборудованием, программно </w:t>
        <w:softHyphen/>
        <w:t>техническими средствами, средствами защиты информации и другими средств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 рабочего време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Оформление приема/перевода на дистанцион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Работник предоставляет в орган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2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Организация дистан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Общие вопросы организации труда и заработн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1.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3. В рабочее время дистанционный сотрудник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свои трудовые обязанности в полном объеме и в ср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доступным для работ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4. Оплата труда дистанционного работника осуществляется согласно трудовому договору путем перевода денежных средств на его банковский сч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bookmark3"/>
      <w:bookmarkStart w:id="4" w:name="bookmark3"/>
      <w:bookmarkEnd w:id="4"/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Обеспечение техническими средствами и компенсация затра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3. Работодатель выплачивает сотруднику компенсацию за использование в работе собственных или арендованных программно</w:t>
        <w:softHyphen/>
        <w:t>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т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Черемисин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bookmark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 Способы взаимодействия с работод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bookmark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 Отчетность дистанционного работн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1. Дистанционные работники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ять каждый рабочий день непосредственных руководителей по электронной почте о начале работы и ее оконч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ть непосредственным руководителям регулярные отчеты о проделанной работе и отдельные отчеты по запросам руководства — срок представления, периодичность, виды и формат таких отчетов определяет непосредственный руководитель дистанционного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 считается представленным, если от непосредственного руководителя в адрес отчитавшегося работника по почте поступит уведомление о пол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bookmark6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5. Электронные подписи при удале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1. Работодатель и дистанционные работники обмениваются при удаленной работе документами в электро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2. Работодатель использует УКЭП (усиленную квалифицированную электронную подпись), а работник -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х соглашений к трудовому договор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а о материальной ответ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ческ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, сторона получила докуме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8" w:name="bookmark7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6. Документооборот при дистан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9" w:name="bookmark8"/>
      <w:bookmarkStart w:id="10" w:name="bookmark8"/>
      <w:bookmarkEnd w:id="10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7. Порядок работы удален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4. Проверка электронной почты работником, работающим удаленно — не реже одного раза в час в течение рабочего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1" w:name="bookmark9"/>
      <w:bookmarkStart w:id="12" w:name="bookmark9"/>
      <w:bookmarkEnd w:id="12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Дополнительные основания уволь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3" w:name="bookmark10"/>
      <w:bookmarkStart w:id="14" w:name="bookmark10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7:00Z</dcterms:created>
  <dc:creator>Homo</dc:creator>
  <dc:description/>
  <cp:keywords/>
  <dc:language>en-US</dc:language>
  <cp:lastModifiedBy>zampetrovo</cp:lastModifiedBy>
  <dcterms:modified xsi:type="dcterms:W3CDTF">2021-04-01T06:50:00Z</dcterms:modified>
  <cp:revision>16</cp:revision>
  <dc:subject/>
  <dc:title/>
</cp:coreProperties>
</file>