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7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ТРОВ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9.03.2021 года №46.2 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местного самоуправления, избирательной комисси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Черемисиновского района в ходе реализации муниципальных программ развития муниципальной службы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35 Федерального закона от 2 марта 2007 года № 25-ФЗ «О муниципальной службе в Российской Федерации»,</w:t>
      </w:r>
      <w:r>
        <w:rPr>
          <w:rFonts w:cs="Arial" w:ascii="Arial" w:hAnsi="Arial"/>
          <w:sz w:val="24"/>
          <w:szCs w:val="24"/>
          <w:lang w:eastAsia="ru-RU"/>
        </w:rPr>
        <w:t xml:space="preserve"> Собрание депутатов Петров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ind w:left="-17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Черемисиновского района в ходе реализации муниципальных программ развития муниципальной службы.</w:t>
      </w:r>
    </w:p>
    <w:p>
      <w:pPr>
        <w:pStyle w:val="Normal"/>
        <w:spacing w:lineRule="auto" w:line="240" w:before="0" w:after="0"/>
        <w:ind w:left="-17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Настоящее решение вступает в силу со дня подписания и подлежит опубликованию на официальном сайте в сети «Интернет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 Черемисиновского района                    Л.Е.Токмакова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Arial" w:ascii="Arial" w:hAnsi="Arial"/>
          <w:sz w:val="24"/>
          <w:szCs w:val="24"/>
        </w:rPr>
        <w:t>Глава Петр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А.В.Токмаков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ем</w:t>
      </w:r>
      <w:r>
        <w:rPr>
          <w:rFonts w:cs="Arial" w:ascii="Arial" w:hAnsi="Arial"/>
          <w:sz w:val="24"/>
          <w:szCs w:val="24"/>
          <w:lang w:eastAsia="ru-RU"/>
        </w:rPr>
        <w:t xml:space="preserve"> Собрания депутатов Петр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19.03. 2021 года №46.2 </w:t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омиссии Черемисиновского района в ходе реализации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муниципальных программ развития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ы провод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в одном или нескольких органах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в избиратель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ы проводятся в цел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ершенствования финансово-экономического и материально- технического обеспечения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е о проведении эксперимента принимается в виде муниципального правового акта органа местного самоуправления, 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й правовой акт органа местного самоуправления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-график должен содерж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, метод и форма проведения экспери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тапы проведения эксперимента и ожидаемые результаты каждого из этап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едства контроля и обеспечения достоверности результатов экспери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нные по кадровому, экономическому, материально- техническому и научному обеспечению эксперимента на каждом этап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жидаемые результаты проведения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 проведения эксперимента должен составлять не менее 30 календарных дней и не более 12 месяц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о ходе и результатах эксперимента размещается на официальном сайте органа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тоговый отчет о проведении эксперимента включае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описание мероприятий, осуществленных в ходе пр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5:00Z</dcterms:created>
  <dc:creator>Homo</dc:creator>
  <dc:description/>
  <cp:keywords/>
  <dc:language>en-US</dc:language>
  <cp:lastModifiedBy>zampetrovo</cp:lastModifiedBy>
  <dcterms:modified xsi:type="dcterms:W3CDTF">2021-03-26T08:22:00Z</dcterms:modified>
  <cp:revision>18</cp:revision>
  <dc:subject/>
  <dc:title/>
</cp:coreProperties>
</file>