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РАНИЕ  ДЕПУТАТОВ ПЕТРОВСКОГО СЕЛЬСОВЕТ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РЕМИСИНОВСКОГО РАЙОНА КУРСКОЙ ОБЛАСТ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отче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«Об исполнении бюджета Петровского сельсовета </w:t>
      </w:r>
    </w:p>
    <w:p>
      <w:pPr>
        <w:pStyle w:val="Normal"/>
        <w:rPr/>
      </w:pPr>
      <w:r>
        <w:rPr>
          <w:sz w:val="24"/>
          <w:szCs w:val="24"/>
          <w:lang w:val="ru-RU"/>
        </w:rPr>
        <w:t>Черемисиновского районаи Курской области» за 2020 год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Бюджетным кодексом Российской Федерации,Положением о бюджетном процессе в Петровском сельсовете,Собрание депутатов Петровского сельсовета Черемисиновского района Курской области решило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>Утвердить годовой отчет об исполнении бюджета Петровского сельсовета Черемисиновского района за 2020 год с общим объемом доходов в сумме 2406500,75 рублей,по расходам в сумме 2961887,43 рублей (приложения по доходам,расходам,источникам)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вступает в силу со дня его принятия и опубликования в информационном бюллетене Петровского сельсове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Собрания депутат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тровского сельсове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ремисиновского района                                                         Л.Е.Токмак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Петровского сельсове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ремисиновского района                                                          А.В.Токмаков</w:t>
      </w:r>
      <w:r>
        <w:br w:type="page"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16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22"/>
        <w:gridCol w:w="17"/>
        <w:gridCol w:w="453"/>
        <w:gridCol w:w="237"/>
        <w:gridCol w:w="2"/>
        <w:gridCol w:w="2194"/>
        <w:gridCol w:w="222"/>
        <w:gridCol w:w="17"/>
        <w:gridCol w:w="1521"/>
        <w:gridCol w:w="222"/>
        <w:gridCol w:w="17"/>
        <w:gridCol w:w="1520"/>
        <w:gridCol w:w="222"/>
        <w:gridCol w:w="17"/>
        <w:gridCol w:w="1542"/>
        <w:gridCol w:w="222"/>
        <w:gridCol w:w="17"/>
      </w:tblGrid>
      <w:tr>
        <w:trPr>
          <w:trHeight w:val="315" w:hRule="atLeast"/>
        </w:trPr>
        <w:tc>
          <w:tcPr>
            <w:tcW w:w="11601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ТЧЕТ ОБ ИСПОЛНЕНИИ БЮДЖЕТА</w:t>
            </w:r>
          </w:p>
        </w:tc>
      </w:tr>
      <w:tr>
        <w:trPr>
          <w:trHeight w:val="300" w:hRule="atLeast"/>
        </w:trPr>
        <w:tc>
          <w:tcPr>
            <w:tcW w:w="2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65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2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65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Форма по ОКУД</w:t>
            </w:r>
          </w:p>
        </w:tc>
        <w:tc>
          <w:tcPr>
            <w:tcW w:w="178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503117</w:t>
            </w:r>
          </w:p>
        </w:tc>
      </w:tr>
      <w:tr>
        <w:trPr>
          <w:trHeight w:val="327" w:hRule="atLeast"/>
        </w:trPr>
        <w:tc>
          <w:tcPr>
            <w:tcW w:w="806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 01 января 2021 г.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Дата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.01.2021</w:t>
            </w:r>
          </w:p>
        </w:tc>
      </w:tr>
      <w:tr>
        <w:trPr>
          <w:trHeight w:val="327" w:hRule="atLeast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6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5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о ОКПО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инансового органа</w:t>
            </w:r>
          </w:p>
        </w:tc>
        <w:tc>
          <w:tcPr>
            <w:tcW w:w="510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етровский сельсовет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Глава по БК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4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именование публично-правового образования</w:t>
            </w:r>
          </w:p>
        </w:tc>
        <w:tc>
          <w:tcPr>
            <w:tcW w:w="44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етровский сельсовет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о ОКТМО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8648427</w:t>
            </w:r>
          </w:p>
        </w:tc>
      </w:tr>
      <w:tr>
        <w:trPr>
          <w:trHeight w:val="300" w:hRule="atLeast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ериодичность: Годовая</w:t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5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Единица измерения: руб.</w:t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5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83</w:t>
            </w:r>
          </w:p>
        </w:tc>
      </w:tr>
      <w:tr>
        <w:trPr>
          <w:trHeight w:val="27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1601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. Доходы</w:t>
            </w:r>
          </w:p>
        </w:tc>
      </w:tr>
      <w:tr>
        <w:trPr>
          <w:trHeight w:val="53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84" w:hRule="atLeast"/>
        </w:trPr>
        <w:tc>
          <w:tcPr>
            <w:tcW w:w="3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д строки</w:t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д дохода по бюджетной классификации</w:t>
            </w:r>
          </w:p>
        </w:tc>
        <w:tc>
          <w:tcPr>
            <w:tcW w:w="17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75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полнено</w:t>
            </w:r>
          </w:p>
        </w:tc>
        <w:tc>
          <w:tcPr>
            <w:tcW w:w="178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62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бюджета - всего, в том числе: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 w:eastAsia="ru-RU"/>
              </w:rPr>
              <w:t>2 578 619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 w:eastAsia="ru-RU"/>
              </w:rPr>
              <w:t>2 406 500,75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 w:eastAsia="ru-RU"/>
              </w:rPr>
              <w:t>172 118,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ОВЫЕ И НЕНАЛОГОВЫЕ ДОХОДЫ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0 00000 00 0000 00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70 469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47 350,75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23 118,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И НА ПРИБЫЛЬ, ДОХОДЫ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1 00000 00 0000 00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4 989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0 566,37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   25 577,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доходы физических ли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1 02000 01 0000 11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4 989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0 566,37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   25 577,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1 02010 01 0000 11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4 209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0 544,41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   26 335,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1 02030 01 0000 11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80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1,96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58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И НА ИМУЩЕСТВО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6 00000 00 0000 00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25 480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73 784,38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51 695,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6 01000 00 0000 11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2 870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9 534,34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   6 664,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6 01030 10 0000 11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2 870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9 534,34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   6 664,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6 06000 00 0000 11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12 610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54 250,04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58 359,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Земельный налог с организаций 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6 06030 00 0000 11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00 000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79 166,31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20 833,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6 06033 10 0000 11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00 000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79 166,31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20 833,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6 06040 00 0000 11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12 610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75 083,73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7 526,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6 06043 10 0000 11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12 610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75 083,73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7 526,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9 00000 00 0000 00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и на имущество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9 04000 00 0000 11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9 04050 00 0000 11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9 04053 10 0000 11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16 00000 00 0000 00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 000,0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16 07000 00 0000 14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 000,0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16 07090 00 0000 14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 000,0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16 07090 10 0000 14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 000,0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ЕЗВОЗМЕЗДНЫЕ ПОСТУПЛЕНИЯ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 00 00000 00 0000 00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708 150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659 150,0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9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 02 00000 00 0000 00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708 150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659 150,0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9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 02 10000 00 0000 15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043 307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043 307,0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 02 15002 00 0000 15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93 757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93 757,0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 02 15002 10 0000 15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93 757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93 757,0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 02 16001 00 0000 15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49 550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49 550,0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 02 16001 10 0000 15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49 550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49 550,0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 02 20000 00 0000 15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34 660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34 660,0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субсиди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 02 29999 00 0000 15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34 660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34 660,0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 02 29999 10 0000 15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34 660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34 660,0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 02 30000 00 0000 15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6 843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6 843,0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 02 35118 00 0000 15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6 843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6 843,0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 02 35118 10 0000 15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6 843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6 843,0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 02 40000 00 0000 15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43 340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4 340,0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9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 02 40014 00 0000 15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43 340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4 340,0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9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 02 40014 10 0000 15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43 340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4 340,0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9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</w:tbl>
    <w:tbl>
      <w:tblPr>
        <w:tblW w:w="125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83"/>
        <w:gridCol w:w="296"/>
        <w:gridCol w:w="292"/>
        <w:gridCol w:w="638"/>
        <w:gridCol w:w="323"/>
        <w:gridCol w:w="124"/>
        <w:gridCol w:w="354"/>
        <w:gridCol w:w="353"/>
        <w:gridCol w:w="497"/>
        <w:gridCol w:w="63"/>
        <w:gridCol w:w="384"/>
        <w:gridCol w:w="49"/>
        <w:gridCol w:w="338"/>
        <w:gridCol w:w="158"/>
        <w:gridCol w:w="219"/>
        <w:gridCol w:w="223"/>
        <w:gridCol w:w="16"/>
        <w:gridCol w:w="425"/>
        <w:gridCol w:w="441"/>
        <w:gridCol w:w="112"/>
        <w:gridCol w:w="268"/>
        <w:gridCol w:w="370"/>
        <w:gridCol w:w="132"/>
        <w:gridCol w:w="231"/>
        <w:gridCol w:w="222"/>
        <w:gridCol w:w="17"/>
        <w:gridCol w:w="306"/>
        <w:gridCol w:w="505"/>
        <w:gridCol w:w="450"/>
        <w:gridCol w:w="414"/>
        <w:gridCol w:w="491"/>
        <w:gridCol w:w="443"/>
        <w:gridCol w:w="178"/>
        <w:gridCol w:w="70"/>
        <w:gridCol w:w="639"/>
        <w:gridCol w:w="1416"/>
        <w:gridCol w:w="104"/>
        <w:gridCol w:w="239"/>
        <w:gridCol w:w="205"/>
        <w:gridCol w:w="34"/>
      </w:tblGrid>
      <w:tr>
        <w:trPr>
          <w:trHeight w:val="285" w:hRule="atLeast"/>
        </w:trPr>
        <w:tc>
          <w:tcPr>
            <w:tcW w:w="10583" w:type="dxa"/>
            <w:gridSpan w:val="36"/>
            <w:tcBorders/>
            <w:vAlign w:val="center"/>
          </w:tcPr>
          <w:p>
            <w:pPr>
              <w:pStyle w:val="Normal"/>
              <w:pageBreakBefore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br w:type="page"/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. Расходы бюджета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8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3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28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114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д строки</w:t>
            </w:r>
          </w:p>
        </w:tc>
        <w:tc>
          <w:tcPr>
            <w:tcW w:w="2763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д расхода по бюджетной классификации</w:t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11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полнено</w:t>
            </w:r>
          </w:p>
        </w:tc>
        <w:tc>
          <w:tcPr>
            <w:tcW w:w="222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4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763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1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22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бюджета -  всего, в том числе: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 662 480,3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961 887,43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00 592,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того по всем ГРБС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000 000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 662 480,3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961 887,43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00 592,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0 000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692 449,3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237 984,55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54 464,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000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56 337,1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56 307,17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0,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710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56 337,1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56 307,17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2" w:right="1080" w:firstLine="342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0,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ысшее должностное лицо Курской области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711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56 337,1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56 307,17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0,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71100С1402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56 337,1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56 307,17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0,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71100С1402 1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56 337,1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56 307,17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0,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71100С1402 12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56 337,1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56 307,17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0,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71100С1402 121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57 157,1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57 157,18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71100С1402 121 2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57 157,1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57 157,18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71100С1402 121 21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57 157,1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57 157,18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работная плата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71100С1402 121 21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57 157,1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57 157,18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71100С1402 129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9 18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9 149,99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0,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71100С1402 129 2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9 18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9 149,99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0,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71100С1402 129 21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9 18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9 149,99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0,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числения на выплаты по оплате труда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71100С1402 129 21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9 18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9 149,99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0,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3 000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632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632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3 740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632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632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3 743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632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632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3 74300П1484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632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632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3 74300П1484 5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632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632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3 74300П1484 54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632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632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3 74300П1484 540 2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632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632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Безвозмездные перечисления бюджетам    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3 74300П1484 540 25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632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632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3 74300П1484 540 25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632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632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000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34 262,8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45 841,38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8 421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еспечение деятельности Депутатов Государственной Думы и их  помощник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730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34 262,8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45 841,38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8 421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епутаты Государственной Думы и их помощники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731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34 262,8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45 841,38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8 421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рганизация внутреннего финансового контроля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73100П1485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 0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73100П1485 5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 0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73100П1485 54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 0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73100П1485 540 2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 0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Безвозмездные перечисления бюджетам    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73100П1485 540 25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 0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73100П1485 540 25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 0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73100С1402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28 262,8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39 841,38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8 421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73100С1402 1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21 076,8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39 841,38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1 235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73100С1402 12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21 076,8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39 841,38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1 235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73100С1402 121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04 876,8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28 792,9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6 083,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73100С1402 121 2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04 876,8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28 792,9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6 083,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73100С1402 121 21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04 876,8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28 792,9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6 083,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работная плата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73100С1402 121 21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04 876,8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28 792,9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6 083,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73100С1402 129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16 2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11 048,47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 151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73100С1402 129 2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16 2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11 048,47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 151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73100С1402 129 21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16 2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11 048,47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 151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числения на выплаты по оплате труда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73100С1402 129 21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16 2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11 048,47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 151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73100С1402 2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 186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 18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73100С1402 24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 186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 18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73100С1402 244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 186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 18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ступление нефинансовых актив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73100С1402 244 3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 186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 18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стоимости материальных запас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73100С1402 244 34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 186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 18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73100С1402 244 34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 186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 18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1 000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еспечение деятельности Контрольно-счетной палаты Курской области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1 780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уководитель Контрольно-счетной палаты Курской области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1 781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1 78100С1403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1 78100С1403 8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1 78100С1403 87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1 78100С1403 870 2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000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83 217,3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26 204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57 013,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функций государственной судебной власти на  территории Курской области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0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83 217,3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26 204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57 013,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еспечение деятельности аппаратов суд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83 217,3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26 204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57 013,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83 217,3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26 204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57 013,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2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25 795,3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96 657,19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29 138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24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25 795,3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96 657,19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29 138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242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6 908,3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6 908,34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242 2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5 928,3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5 928,34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Оплата работ, услуг                                     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242 22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5 928,3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5 928,34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слуги связи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242 22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1 878,3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1 878,34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242 225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242 226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4 05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4 05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ступление нефинансовых актив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242 3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0 98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0 98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стоимости основных средст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242 31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9 89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9 89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стоимости материальных запас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242 34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09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09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242 346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09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09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244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48 887,0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19 748,85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29 138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244 2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21 129,6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21 100,8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8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Оплата работ, услуг                                     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244 22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21 129,6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21 100,8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8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слуги связи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244 22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63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63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мунальные услуги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244 22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0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244 225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5 920,8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5 920,88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244 226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1 351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1 322,2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8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трахование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244 22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 227,7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 227,72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244 29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ступление нефинансовых актив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244 3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27 757,4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8 648,05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29 109,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стоимости основных средст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244 31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 2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 2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стоимости материальных запас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244 34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21 557,4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2 448,05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29 109,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стоимости горюче-смазочных материал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244 34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0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8 629,05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1 370,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стоимости строительных материал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244 344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575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575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244 346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 897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 897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244 34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43 085,4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5 347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17 738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8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7 422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9 546,8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7 875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85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7 422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9 546,8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7 875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851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2 922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7 146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 77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851 2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2 922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7 146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 77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851 29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2 922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7 146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 77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и, пошлины и сбор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851 29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2 922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7 146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 77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Уплата прочих налогов, сборов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852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 5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02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4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852 2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 5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02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4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852 29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 5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02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4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и, пошлины и сбор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852 29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 5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02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4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853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1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380,8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9 619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853 2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1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380,8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9 619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853 29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1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380,8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9 619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853 29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9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48,8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8 851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выплаты текущего характера организациям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853 29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232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6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0 000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6 843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6 843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000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6 843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6 843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0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6 843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6 843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рганизация и проведение выборов и референдум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2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6 843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6 843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2005118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6 843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6 843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20051180 1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2 187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2 187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20051180 12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2 187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2 187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20051180 121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7 341,1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7 341,16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20051180 121 2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7 341,1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7 341,16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20051180 121 21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7 341,1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7 341,16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работная плата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20051180 121 21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7 341,1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7 341,16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20051180 129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4 845,8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4 845,84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20051180 129 2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4 845,8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4 845,84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20051180 129 21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4 845,8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4 845,84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числения на выплаты по оплате труда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20051180 129 21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4 845,8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4 845,84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20051180 2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4 656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4 656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20051180 24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4 656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4 656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20051180 242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83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83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20051180 242 2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Оплата работ, услуг                                     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20051180 242 22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20051180 242 226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ступление нефинансовых актив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20051180 242 3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83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83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стоимости основных средст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20051180 242 31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стоимости материальных запас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20051180 242 34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33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33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20051180 242 346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33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33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20051180 244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1 826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1 826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20051180 244 2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665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665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Оплата работ, услуг                                     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20051180 244 22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665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665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слуги связи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20051180 244 22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665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665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ступление нефинансовых актив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20051180 244 3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0 161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0 161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стоимости материальных запас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20051180 244 34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0 161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0 161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20051180 244 346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0 161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0 161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00 000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0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10 000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0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Государственная программа Курской области "Развитие архивного дела в Курской области"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10 130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0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10 131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0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сновное мероприятие "Обеспечение деятельности государственных архивов Курской области"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10 13101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0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10 13101С1415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0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10 13101С1415 2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0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10 13101С1415 24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0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10 13101С1415 244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0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ступление нефинансовых актив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10 13101С1415 244 3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0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стоимости материальных запас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10 13101С1415 244 34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0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10 13101С1415 244 346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0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0 000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3 34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3 34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12 000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3 34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3 34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функций государственной судебной власти на  территории Курской области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12 760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3 34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3 34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еспечение деятельности аппаратов суд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12 761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3 34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3 34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12 76100136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1 338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1 338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12 7610013600 2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1 338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1 338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12 7610013600 24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1 338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1 338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12 7610013600 244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1 338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1 338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12 7610013600 244 2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1 338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1 338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Оплата работ, услуг                                     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12 7610013600 244 22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1 338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1 338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12 7610013600 244 226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1 338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1 338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12 76100S36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2 002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2 002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12 76100S3600 2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2 002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2 002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12 76100S3600 24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2 002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2 002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12 76100S3600 244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2 002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2 002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12 76100S3600 244 2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2 002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2 002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Оплата работ, услуг                                     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12 76100S3600 244 22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2 002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2 002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12 76100S3600 244 226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2 002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2 002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0 000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68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10 943,4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7 056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2 000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0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1 0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9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2 770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0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1 0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9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рганизация и проведение выборов и референдум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2 772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0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1 0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9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2 77200П1417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0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1 0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9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2 77200П1417 2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0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1 0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9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2 77200П1417 24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0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1 0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9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2 77200П1417 244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0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1 0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9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2 77200П1417 244 2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0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1 0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9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Оплата работ, услуг                                     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2 77200П1417 244 22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0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1 0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9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2 77200П1417 244 226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0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1 0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9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000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8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9 943,4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 056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еспечение деятельности Уполномоченного по правам человека в Курской области и его рабочего аппарата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800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8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9 943,4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 056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олномоченный по правам человека в Курской области и его рабочий аппарат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801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8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9 943,4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 056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роприятия по благоустройству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80100С1433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8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9 943,4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 056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80100С1433 2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8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9 943,4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 056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80100С1433 24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8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9 943,4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 056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80100С1433 244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8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9 943,4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 056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80100С1433 244 2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8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9 943,4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 056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Оплата работ, услуг                                     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80100С1433 244 22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8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9 943,4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 056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мунальные услуги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80100С1433 244 22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8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9 943,4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 056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0 000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635 848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450 776,47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85 071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00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635 848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450 776,47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85 071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Государственная программа Курской области "Развитие здравоохранения в Курской области"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0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635 848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450 776,47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85 071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635 848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450 776,47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85 071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635 848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450 776,47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85 071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1333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34 66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34 66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13330 1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34 66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34 66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13330 11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34 66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34 66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онд оплаты труда учреждений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13330 111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33 8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33 8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13330 111 2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33 8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33 8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13330 111 21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33 8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33 8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работная плата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13330 111 21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33 8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33 8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13330 119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00 86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00 86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13330 119 2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00 86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00 86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13330 119 21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00 86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00 86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числения на выплаты по оплате труда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13330 119 21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00 86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00 86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S333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003 388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99 720,64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03 667,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S3330 1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003 388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99 720,64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03 667,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S3330 11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003 388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99 720,64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03 667,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онд оплаты труда учреждений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S3330 111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81 113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88 259,72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2 853,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S3330 111 2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81 113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88 259,72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2 853,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S3330 111 21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81 113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88 259,72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2 853,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работная плата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S3330 111 21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81 113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88 259,72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2 853,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S3330 119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22 275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11 460,92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0 814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S3330 119 2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22 275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11 460,92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0 814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S3330 119 21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22 275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11 460,92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0 814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числения на выплаты по оплате труда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S3330 119 21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22 275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11 460,92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0 814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С1401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97 8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16 395,83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1 404,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С1401 2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82 8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14 500,96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8 299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С1401 24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82 8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14 500,96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8 299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С1401 242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0 24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2 602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 63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ступление нефинансовых актив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С1401 242 3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0 24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2 602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 63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стоимости основных средст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С1401 242 31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7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362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 63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стоимости материальных запас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С1401 242 34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 24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 24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С1401 242 346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 24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 24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С1401 244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62 56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01 898,96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0 661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С1401 244 2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10 472,6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8 526,96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1 945,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Оплата работ, услуг                                     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С1401 244 22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10 472,6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8 526,96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1 945,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мунальные услуги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С1401 244 22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0 472,6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7 726,96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2 745,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С1401 244 225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0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0 8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С1401 244 226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ступление нефинансовых актив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С1401 244 3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2 087,3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3 372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8 715,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стоимости основных средст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С1401 244 31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стоимости материальных запас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С1401 244 34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2 087,3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3 372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8 715,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стоимости горюче-смазочных материал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С1401 244 34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5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5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стоимости строительных материал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С1401 244 344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3 86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3 065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9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С1401 244 346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 665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 665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С1401 244 34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1 412,3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 492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7 920,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С1401 8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5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894,87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3 105,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С1401 85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5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894,87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3 105,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С1401 851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765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 23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С1401 851 2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765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 23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С1401 851 29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765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 23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и, пошлины и сбор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С1401 851 29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765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 23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С1401 853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29,87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 870,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С1401 853 2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29,87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 870,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С1401 853 29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29,87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 870,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С1401 853 29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29,87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 870,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00 000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ассовый спорт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02 000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02 94100С1406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02 94100С1406 2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02 94100С1406 24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02 94100С1406 244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ступление нефинансовых актив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02 94100С1406 244 3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стоимости материальных запас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02 94100С1406 244 34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02 94100С1406 244 346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3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ультат исполнения бюджета (дефецит/профицит)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50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  1 083 861,38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   555 386,68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999" w:type="dxa"/>
            <w:gridSpan w:val="3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. Источники финансирования дефицита бюджета</w:t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7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9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53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8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д строки</w:t>
            </w:r>
          </w:p>
        </w:tc>
        <w:tc>
          <w:tcPr>
            <w:tcW w:w="1489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11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полнено</w:t>
            </w:r>
          </w:p>
        </w:tc>
        <w:tc>
          <w:tcPr>
            <w:tcW w:w="5151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исполненные назначения</w:t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5151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39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сточники финансирования дефицита бюджета - всего, в том числе: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 w:eastAsia="ru-RU"/>
              </w:rPr>
              <w:t>1 083 861,38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 w:eastAsia="ru-RU"/>
              </w:rPr>
              <w:t>555 386,68</w:t>
            </w:r>
          </w:p>
        </w:tc>
        <w:tc>
          <w:tcPr>
            <w:tcW w:w="51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 w:eastAsia="ru-RU"/>
              </w:rPr>
              <w:t>528 474,70</w:t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0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 00 00 00 00 0000 000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1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0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 03 00 00 00 0000 000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1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0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 03 01 00 00 0000 000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1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0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 03 01 00 00 0000 700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1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0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 03 01 00 10 0000 710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1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Изменение остатков средств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00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 00 00 00 00 0000 000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083 861,38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55 386,68</w:t>
            </w:r>
          </w:p>
        </w:tc>
        <w:tc>
          <w:tcPr>
            <w:tcW w:w="51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28 474,70</w:t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остатков средств, 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 00 00 00 00 0000 500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  2 578 619,0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  2 413 615,88</w:t>
            </w:r>
          </w:p>
        </w:tc>
        <w:tc>
          <w:tcPr>
            <w:tcW w:w="51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   165 003,12</w:t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 05 00 00 00 0000 500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  2 578 619,0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  2 413 615,88</w:t>
            </w:r>
          </w:p>
        </w:tc>
        <w:tc>
          <w:tcPr>
            <w:tcW w:w="51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 05 02 00 00 0000 500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  2 578 619,0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  2 413 615,88</w:t>
            </w:r>
          </w:p>
        </w:tc>
        <w:tc>
          <w:tcPr>
            <w:tcW w:w="51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 05 02 01 00 0000 510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  2 578 619,0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  2 413 615,88</w:t>
            </w:r>
          </w:p>
        </w:tc>
        <w:tc>
          <w:tcPr>
            <w:tcW w:w="51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 05 02 01 10 0000 510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  2 578 619,0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  2 413 615,88</w:t>
            </w:r>
          </w:p>
        </w:tc>
        <w:tc>
          <w:tcPr>
            <w:tcW w:w="51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меньшение остатков средств, 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 00 00 00 00 0000 600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 662 480,38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969 002,56</w:t>
            </w:r>
          </w:p>
        </w:tc>
        <w:tc>
          <w:tcPr>
            <w:tcW w:w="51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93 477,82</w:t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 05 00 00 00 0000 600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 662 480,38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969 002,56</w:t>
            </w:r>
          </w:p>
        </w:tc>
        <w:tc>
          <w:tcPr>
            <w:tcW w:w="51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 05 02 00 00 0000 600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 662 480,38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969 002,56</w:t>
            </w:r>
          </w:p>
        </w:tc>
        <w:tc>
          <w:tcPr>
            <w:tcW w:w="51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 05 02 01 00 0000 610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 662 480,38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969 002,56</w:t>
            </w:r>
          </w:p>
        </w:tc>
        <w:tc>
          <w:tcPr>
            <w:tcW w:w="51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 05 02 01 10 0000 610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 662 480,38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969 002,56</w:t>
            </w:r>
          </w:p>
        </w:tc>
        <w:tc>
          <w:tcPr>
            <w:tcW w:w="51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76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уководитель</w:t>
            </w:r>
          </w:p>
        </w:tc>
        <w:tc>
          <w:tcPr>
            <w:tcW w:w="21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2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7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147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 w:eastAsia="ru-RU"/>
              </w:rPr>
              <w:t>(подпись)</w:t>
            </w:r>
          </w:p>
        </w:tc>
        <w:tc>
          <w:tcPr>
            <w:tcW w:w="13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 w:eastAsia="ru-RU"/>
              </w:rPr>
              <w:t>(расшифровка подписи)</w:t>
            </w:r>
          </w:p>
        </w:tc>
        <w:tc>
          <w:tcPr>
            <w:tcW w:w="492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76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Главный бухгалтер</w:t>
            </w:r>
          </w:p>
        </w:tc>
        <w:tc>
          <w:tcPr>
            <w:tcW w:w="21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2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7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147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 w:eastAsia="ru-RU"/>
              </w:rPr>
              <w:t>(подпись)</w:t>
            </w:r>
          </w:p>
        </w:tc>
        <w:tc>
          <w:tcPr>
            <w:tcW w:w="13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 w:eastAsia="ru-RU"/>
              </w:rPr>
              <w:t>(расшифровка подписи)</w:t>
            </w:r>
          </w:p>
        </w:tc>
        <w:tc>
          <w:tcPr>
            <w:tcW w:w="492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76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уководитель финансово-экономической службы</w:t>
            </w:r>
          </w:p>
        </w:tc>
        <w:tc>
          <w:tcPr>
            <w:tcW w:w="21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2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7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147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 w:eastAsia="ru-RU"/>
              </w:rPr>
              <w:t>(подпись)</w:t>
            </w:r>
          </w:p>
        </w:tc>
        <w:tc>
          <w:tcPr>
            <w:tcW w:w="13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 w:eastAsia="ru-RU"/>
              </w:rPr>
              <w:t>(расшифровка подписи)</w:t>
            </w:r>
          </w:p>
        </w:tc>
        <w:tc>
          <w:tcPr>
            <w:tcW w:w="492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76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уководитель управления</w:t>
            </w:r>
          </w:p>
        </w:tc>
        <w:tc>
          <w:tcPr>
            <w:tcW w:w="21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2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7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147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 w:eastAsia="ru-RU"/>
              </w:rPr>
              <w:t>(подпись)</w:t>
            </w:r>
          </w:p>
        </w:tc>
        <w:tc>
          <w:tcPr>
            <w:tcW w:w="13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 w:eastAsia="ru-RU"/>
              </w:rPr>
              <w:t>(расшифровка подписи)</w:t>
            </w:r>
          </w:p>
        </w:tc>
        <w:tc>
          <w:tcPr>
            <w:tcW w:w="492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76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меститель председателя комитета, начальник управления казначейского исполнения бюджета комитета финансов Курской области</w:t>
            </w:r>
          </w:p>
        </w:tc>
        <w:tc>
          <w:tcPr>
            <w:tcW w:w="21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2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7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147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 w:eastAsia="ru-RU"/>
              </w:rPr>
              <w:t>(подпись)</w:t>
            </w:r>
          </w:p>
        </w:tc>
        <w:tc>
          <w:tcPr>
            <w:tcW w:w="13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 w:eastAsia="ru-RU"/>
              </w:rPr>
              <w:t>(расшифровка подписи)</w:t>
            </w:r>
          </w:p>
        </w:tc>
        <w:tc>
          <w:tcPr>
            <w:tcW w:w="492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17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" ___" ________________ 20___ г.</w:t>
            </w:r>
          </w:p>
        </w:tc>
        <w:tc>
          <w:tcPr>
            <w:tcW w:w="21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7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2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7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9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7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9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687"/>
        <w:gridCol w:w="23"/>
      </w:tblGrid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4"/>
      </w:tblGrid>
      <w:tr>
        <w:trPr>
          <w:trHeight w:val="199" w:hRule="atLeast"/>
        </w:trPr>
        <w:tc>
          <w:tcPr>
            <w:tcW w:w="108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023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30:00Z</dcterms:created>
  <dc:creator>Поляков Сергей Витальевич Финтех ©</dc:creator>
  <dc:description/>
  <dc:language>en-US</dc:language>
  <cp:lastModifiedBy>Name</cp:lastModifiedBy>
  <dcterms:modified xsi:type="dcterms:W3CDTF">2021-03-24T12:30:00Z</dcterms:modified>
  <cp:revision>2</cp:revision>
  <dc:subject/>
  <dc:title/>
</cp:coreProperties>
</file>