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1.2021 №44.1</w:t>
      </w:r>
    </w:p>
    <w:p>
      <w:pPr>
        <w:pStyle w:val="Normal"/>
        <w:jc w:val="both"/>
        <w:rPr/>
      </w:pPr>
      <w:r>
        <w:rPr/>
        <w:t>с.Петрово-Хутарь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шение Собрания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тровского сельсовета Черемисин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6.12.2020г №41.1 «О  бюджете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Ку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плановый период 2022-2023 годов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3  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Утвердить основные направления    бюджета  Петровского сельсовета Черемисиновского района Курской области  на 2021 год и плановый период 2022-2023 год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</w:t>
      </w:r>
      <w:r>
        <w:rPr/>
        <w:t xml:space="preserve"> </w:t>
      </w:r>
      <w:r>
        <w:rPr>
          <w:b/>
        </w:rPr>
        <w:t>Основные характеристики бюджета Петровского сельсовета Черемисиновского района на 2021 год и плановый период 2022 – 2023 г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  бюджета Петровского сельсовета на 2021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прогнозируемый общий объем доходов  бюджета Петровского сельсовета  в  сумме     1 988 141,00 рублей</w:t>
      </w:r>
      <w:r>
        <w:rPr>
          <w:sz w:val="28"/>
          <w:szCs w:val="28"/>
          <w:lang w:eastAsia="ru-RU"/>
        </w:rPr>
        <w:t xml:space="preserve">, </w:t>
      </w:r>
      <w:r>
        <w:rPr>
          <w:lang w:eastAsia="ru-RU"/>
        </w:rPr>
        <w:t>в том числе межбюджетных трансфертов, получаемых из бюджетов бюджетной системы Российской Федерации, в сумме   1 194 527,00 рублей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 объем  расходов   бюджета  Петровского сельсовета  в  сумме 2 516 615,70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ефицит бюджета составляет 528474,70рублей;источником финансирования которого являются остатки средств на счетах по учету средств бюджетов по состоянию на 01.01.2021 год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«Объем муниципального долга при осуществлении муниципальных заимствований не должен превышать следующие знач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0 году до 435234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1 году до 436913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2 году до 438723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«Установить верхний предел муниципального долга муниципального образования «Петровский сельсовет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1 января 2022 года по долговым обязательствам муниципального образования «Петровский сельсовет» в сумме- </w:t>
      </w:r>
      <w:r>
        <w:rPr>
          <w:color w:val="FF0000"/>
        </w:rPr>
        <w:t xml:space="preserve"> </w:t>
      </w:r>
      <w:r>
        <w:rPr/>
        <w:t>0.00 рублей, в том числе по муниципальным гарантиям – 0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1 января 2023 года по долговым обязательствам муниципального образования «Петровский сельсовет» в сумме- 0,00 рублей, в том числе по муниципальным гарантиям – 0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1 января 2024 года по долговым обязательствам муниципального образования «Петровский сельсовет» в сумме- 0.00 рублей, в том числе по муниципальным гарантиям – 0 тыс.рублей.»</w:t>
      </w:r>
    </w:p>
    <w:p>
      <w:pPr>
        <w:pStyle w:val="16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.2 Приложение № 1 к Решению Собрания депутатов Петровского сельсовета от 16.12.2020г № 41.1 Источники финансирования дефицита бюджета Петровского сельсовета Черемисиновского района Курской области на 2021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«1.3 Приложение №3 к Решению Собрания депутатов Петровского сельсовета от 16.12.2020г№41.1</w:t>
      </w:r>
      <w:r>
        <w:rPr>
          <w:b/>
          <w:bCs/>
        </w:rPr>
        <w:t xml:space="preserve"> </w:t>
      </w:r>
      <w:r>
        <w:rPr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«1.4 Приложение №9 к Решению Собрания депутатов Петровского сельсовета от 16.12.2020г№41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1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5 Приложение №11 к Решению Собрания депутатов Петровского сельсовета от 16.12.2020г № 41.1 Ведомственная структура расходов бюджета Петровского сельсовета Черемисиновского района Курской области на 2021 год, читать в новой редакции. (прилагаетс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1.6 Приложение №13 к Решению Собрания депутатов Петровского сельсовета от 16.12.2020г№41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1 год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1.2021г №44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28474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1988141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988141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988141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988141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2516615,7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516615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516615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516615,7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тровского сельсовета </w:t>
      </w:r>
    </w:p>
    <w:p>
      <w:pPr>
        <w:pStyle w:val="Normal"/>
        <w:jc w:val="right"/>
        <w:rPr/>
      </w:pPr>
      <w:r>
        <w:rPr/>
        <w:t>От          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975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80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05"/>
      </w:tblGrid>
      <w:tr>
        <w:trPr>
          <w:trHeight w:val="2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Пет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2053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B050"/>
              </w:rPr>
              <w:t>001 1 16 10061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autoSpaceDE w:val="false"/>
              <w:snapToGrid w:val="false"/>
              <w:ind w:left="-20" w:firstLine="20"/>
              <w:jc w:val="both"/>
              <w:rPr>
                <w:color w:val="00B050"/>
              </w:rPr>
            </w:pPr>
            <w:r>
              <w:rPr>
                <w:color w:val="00B05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1995 1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2065 10 0000 1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2995 1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10031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07090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07010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10081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color w:val="00B050"/>
                <w:lang w:eastAsia="ar-SA"/>
              </w:rPr>
            </w:pPr>
            <w:r>
              <w:rPr>
                <w:color w:val="00B05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10082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color w:val="00B050"/>
                <w:lang w:eastAsia="ar-SA"/>
              </w:rPr>
            </w:pPr>
            <w:r>
              <w:rPr>
                <w:color w:val="00B05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7 0202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15001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15002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2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5118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0022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01 2 02 40014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2 02 4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001 2 07 05000 10 0000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1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2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3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8 0500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2 19 6001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5.01.2021 № 44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1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16615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308892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59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55241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62860,7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5182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518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80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5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5.01.2021  № 44.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1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615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308892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9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241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60,7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на 2021-2025 годы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 на 2021-2025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82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82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5.01.2021 № 44.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1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576"/>
        <w:gridCol w:w="137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на 2021-202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020642,00</w:t>
            </w:r>
          </w:p>
        </w:tc>
      </w:tr>
      <w:tr>
        <w:trPr>
          <w:trHeight w:val="7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020642,00</w:t>
            </w:r>
          </w:p>
        </w:tc>
      </w:tr>
      <w:tr>
        <w:trPr>
          <w:trHeight w:val="4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020642,00</w:t>
            </w:r>
          </w:p>
        </w:tc>
      </w:tr>
      <w:tr>
        <w:trPr>
          <w:trHeight w:val="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05182,00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05182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3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180800 ,00</w:t>
            </w:r>
          </w:p>
        </w:tc>
      </w:tr>
      <w:tr>
        <w:trPr>
          <w:trHeight w:val="5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58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Name</dc:creator>
  <dc:description/>
  <cp:keywords/>
  <dc:language>en-US</dc:language>
  <cp:lastModifiedBy>zampetrovo</cp:lastModifiedBy>
  <cp:lastPrinted>2021-01-13T11:22:00Z</cp:lastPrinted>
  <dcterms:modified xsi:type="dcterms:W3CDTF">2021-01-27T07:17:00Z</dcterms:modified>
  <cp:revision>17</cp:revision>
  <dc:subject/>
  <dc:title/>
</cp:coreProperties>
</file>