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СОБРАНИЕ  ДЕПУТАТОВ  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 02.04.2013г.   № 6.3  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брания депутатов Петровского сельсовета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от 14.12.2012г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№</w:t>
      </w:r>
      <w:r>
        <w:rPr>
          <w:rFonts w:eastAsia="Times New Roman"/>
          <w:lang w:eastAsia="ar-SA"/>
        </w:rPr>
        <w:t>3.1  «О  бюджете Петровского сельсовет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3 год и плановый период 2014-2015 годов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Собрание депутатов Петровского сельсовета Черемисиновского района Курской области РЕШИЛО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нести в решение Собрания депутатов Петровского сельсовета Черемисиновского района от14.12.2012г. №  3.1 «О бюджете Петровского сельсовета Черемисиновского района  Курской области  на 2013 год и плановый период 2014-2015 годов» следующие изменения:</w:t>
      </w:r>
    </w:p>
    <w:p>
      <w:pPr>
        <w:pStyle w:val="Normal"/>
        <w:ind w:left="1418" w:hanging="1287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а) Приложение №11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Распределение  расходов бюджета Петровского сельсовета на 2013 год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jc w:val="both"/>
        <w:rPr>
          <w:rFonts w:eastAsia="Arial CYR" w:cs="Arial CYR"/>
          <w:b/>
          <w:b/>
          <w:bCs/>
          <w:lang w:eastAsia="ar-SA" w:bidi="zxx"/>
        </w:rPr>
      </w:pPr>
      <w:r>
        <w:rPr>
          <w:rFonts w:eastAsia="Arial CYR" w:cs="Arial CYR"/>
          <w:b/>
          <w:bCs/>
          <w:lang w:eastAsia="ar-SA" w:bidi="zxx"/>
        </w:rPr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765"/>
        <w:gridCol w:w="527"/>
        <w:gridCol w:w="988"/>
        <w:gridCol w:w="512"/>
        <w:gridCol w:w="1523"/>
      </w:tblGrid>
      <w:tr>
        <w:trPr>
          <w:trHeight w:val="24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Наименование 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Рз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ЦСР 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ВР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/>
                <w:sz w:val="20"/>
                <w:szCs w:val="20"/>
                <w:lang w:bidi="zxx"/>
              </w:rPr>
              <w:br/>
              <w:t xml:space="preserve">2013 год    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9646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3110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сред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6094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46027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97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2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Общеэкономически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380057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Наименование муниципальной целевой программы «Социальное развитие села до 2014 год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 в т. ч. На реализацию мероприятий по развитию водоснабжения в сельской мест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 xml:space="preserve">Образова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Культура, кинематограф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8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8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2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024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иобретение работ,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слуги связ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66000,00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6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1637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ar-SA"/>
        </w:rPr>
        <w:t>б)  Приложение №12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lang w:bidi="zxx"/>
        </w:rPr>
        <w:t xml:space="preserve">   </w:t>
      </w:r>
      <w:r>
        <w:rPr>
          <w:b/>
          <w:bCs/>
          <w:lang w:bidi="zxx"/>
        </w:rPr>
        <w:t>Распределение  расходов бюджета Петровского сельсовета на плановый период 2014 - 2015 годов по разделам и подразделам, целевым статьям и видам расходов,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Arial CYR" w:hAnsi="Arial CYR" w:cs="Tahoma"/>
          <w:b/>
          <w:b/>
          <w:bCs/>
          <w:lang w:bidi="zxx"/>
        </w:rPr>
      </w:pPr>
      <w:r>
        <w:rPr>
          <w:rFonts w:cs="Tahoma" w:ascii="Arial CYR" w:hAnsi="Arial CYR"/>
          <w:b/>
          <w:bCs/>
          <w:lang w:bidi="zxx"/>
        </w:rPr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25"/>
        <w:gridCol w:w="992"/>
        <w:gridCol w:w="567"/>
        <w:gridCol w:w="1276"/>
        <w:gridCol w:w="1276"/>
      </w:tblGrid>
      <w:tr>
        <w:trPr>
          <w:trHeight w:val="2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В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/>
                <w:sz w:val="20"/>
                <w:szCs w:val="20"/>
                <w:lang w:bidi="zxx"/>
              </w:rPr>
              <w:br/>
              <w:t>201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/>
                <w:sz w:val="20"/>
                <w:szCs w:val="20"/>
                <w:lang w:bidi="zxx"/>
              </w:rPr>
              <w:t xml:space="preserve">год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01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3650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820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24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8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 xml:space="preserve">Уплата прочих налогов ,сборов и иных  платеже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2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 xml:space="preserve">Образова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67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67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52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52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33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64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ы социальной поддержки населению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ы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ъе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2000,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ar-SA"/>
        </w:rPr>
        <w:t>в) Приложение №13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Ведомственная структура расходов бюджета Петровского сельсовета Черемисиновского района Курской области на 2013 год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ar-SA" w:bidi="zxx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ar-SA" w:bidi="zxx"/>
        </w:rPr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bidi="zxx"/>
        </w:rPr>
      </w:pPr>
      <w:r>
        <w:rPr>
          <w:rFonts w:eastAsia="Arial CYR"/>
          <w:sz w:val="20"/>
          <w:szCs w:val="20"/>
          <w:lang w:bidi="zxx"/>
        </w:rPr>
        <w:t xml:space="preserve">рублей   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765"/>
        <w:gridCol w:w="417"/>
        <w:gridCol w:w="567"/>
        <w:gridCol w:w="992"/>
        <w:gridCol w:w="567"/>
        <w:gridCol w:w="1559"/>
      </w:tblGrid>
      <w:tr>
        <w:trPr>
          <w:trHeight w:val="24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Наименование 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Код ГРБС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Р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В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/>
                <w:sz w:val="20"/>
                <w:szCs w:val="20"/>
                <w:lang w:bidi="zxx"/>
              </w:rPr>
              <w:br/>
              <w:t xml:space="preserve">2013 год    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9646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3110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сред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7212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6094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46027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97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2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щеэкономически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380057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Наименование муниципальной целевой программы «Социальное развитие села до 2014 год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 в т.ч. на реализацию мероприятий по развитию водоснабжения в сельской мест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305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 xml:space="preserve">Образова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Культура, кинематограф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8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8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Прочая закупка товаров, работ, услуг в сфере информационно-коммуникационных технологи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2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024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иобретение работ,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72000,0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слуги связ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66000,00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6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1721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ar-SA"/>
        </w:rPr>
        <w:t>г)  Приложение №14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Ведомственная структура расходов бюджета Петровского сельсовета Черемисиновского района Курской области на плановый период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2014 - 2015 годов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67"/>
        <w:gridCol w:w="425"/>
        <w:gridCol w:w="992"/>
        <w:gridCol w:w="567"/>
        <w:gridCol w:w="1276"/>
        <w:gridCol w:w="1276"/>
      </w:tblGrid>
      <w:tr>
        <w:trPr>
          <w:trHeight w:val="2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Код 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В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/>
                <w:sz w:val="20"/>
                <w:szCs w:val="20"/>
                <w:lang w:bidi="zxx"/>
              </w:rPr>
              <w:br/>
              <w:t>201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/>
                <w:sz w:val="20"/>
                <w:szCs w:val="20"/>
                <w:lang w:bidi="zxx"/>
              </w:rPr>
              <w:t xml:space="preserve">год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01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3650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820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24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8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 xml:space="preserve">Уплата прочих налогов ,сборов и иных  платеже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2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 xml:space="preserve">Образова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67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67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52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52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33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464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ы социальной поддержки населению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ы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5000,00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ъе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2000.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Решение вступает в силу со дня его официального опубликования, и распространяется на правоотношения возникшие с 1 января 2013 года.</w:t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ar-SA"/>
        </w:rPr>
        <w:t>Глава Петровского сельсовета                                                                      А.А.Руденский</w:t>
      </w:r>
      <w:r>
        <w:rPr>
          <w:rFonts w:eastAsia="Times New Roman"/>
          <w:b/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0:00Z</dcterms:created>
  <dc:creator>Александр Руденский</dc:creator>
  <dc:description/>
  <cp:keywords/>
  <dc:language>en-US</dc:language>
  <cp:lastModifiedBy>Admin</cp:lastModifiedBy>
  <cp:lastPrinted>2013-01-29T09:00:00Z</cp:lastPrinted>
  <dcterms:modified xsi:type="dcterms:W3CDTF">2013-04-08T04:51:00Z</dcterms:modified>
  <cp:revision>27</cp:revision>
  <dc:subject/>
  <dc:title/>
</cp:coreProperties>
</file>