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шение Собрания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тровского сельсовета Черемисино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16.12.2020г №41.1 «О  бюджете 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Ку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и плановый период 2022-2023 годов»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 со ст. 15 Положения о бюджетном процессе в Петровском сельсовете утвержденного Решением  Собрания депутатов Петровского сельсовета от 10.09.2007г № 11.3  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/>
        <w:t>1.Утвердить основные направления    бюджета  Петровского сельсовета Черемисиновского района Курской области  на 2021 год и плановый период 2022-2023 год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татья 1.</w:t>
      </w:r>
      <w:r>
        <w:rPr/>
        <w:t xml:space="preserve"> </w:t>
      </w:r>
      <w:r>
        <w:rPr>
          <w:b/>
        </w:rPr>
        <w:t>Основные характеристики бюджета Петровского сельсовета Черемисиновского района на 2021 год и плановый период 2022 – 2023 г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  бюджета Петровского сельсовета на 2021 год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прогнозируемый общий объем доходов  бюджета Петровского сельсовета  в  сумме     1 988 141,00 рублей</w:t>
      </w:r>
      <w:r>
        <w:rPr>
          <w:sz w:val="28"/>
          <w:szCs w:val="28"/>
          <w:lang w:eastAsia="ru-RU"/>
        </w:rPr>
        <w:t xml:space="preserve">, </w:t>
      </w:r>
      <w:r>
        <w:rPr>
          <w:lang w:eastAsia="ru-RU"/>
        </w:rPr>
        <w:t>в том числе межбюджетных трансфертов, получаемых из бюджетов бюджетной системы Российской Федерации, в сумме   1 194 527,00 рублей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 объем  расходов   бюджета  Петровского сельсовета  в  сумме 2 516 615,70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дефицит бюджета составляет 528474,70рублей;источником финансирования которого являются остатки средств на счетах по учету средств бюджетов по состоянию на 01.01.2021 год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«Объем муниципального долга при осуществлении муниципальных заимствований не должен превышать следующие знач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0 году до 435234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1 году до 436913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2 году до 438723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«Установить верхний предел муниципального долга муниципального образования «Петровский сельсовет» 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1 января 2022 года по долговым обязательствам муниципального образования «Петровский сельсовет» в сумме- </w:t>
      </w:r>
      <w:r>
        <w:rPr>
          <w:color w:val="FF0000"/>
        </w:rPr>
        <w:t xml:space="preserve"> </w:t>
      </w:r>
      <w:r>
        <w:rPr/>
        <w:t>0.00 рублей, в том числе по муниципальным гарантиям – 0 тыс.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1 января 2023 года по долговым обязательствам муниципального образования «Петровский сельсовет» в сумме- 0,00 рублей, в том числе по муниципальным гарантиям – 0 тыс.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1 января 2024 года по долговым обязательствам муниципального образования «Петровский сельсовет» в сумме- 0.00 рублей, в том числе по муниципальным гарантиям – 0 тыс.рублей.»</w:t>
      </w:r>
    </w:p>
    <w:p>
      <w:pPr>
        <w:pStyle w:val="16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ункт 2 читать в новой редакции:</w:t>
      </w:r>
    </w:p>
    <w:p>
      <w:pPr>
        <w:pStyle w:val="Normal"/>
        <w:spacing w:before="0" w:after="120"/>
        <w:jc w:val="both"/>
        <w:rPr/>
      </w:pPr>
      <w:r>
        <w:rPr/>
        <w:t>«1.2 Приложение № 1 к Решению Собрания депутатов Петровского сельсовета от 16.12.2020г № 41.1 Источники финансирования дефицита бюджета Петровского сельсовета Черемисиновского района Курской области на 2021 год 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>«1.3 Приложение №3 к Решению Собрания депутатов Петровского сельсовета от 16.12.2020г№41.1</w:t>
      </w:r>
      <w:r>
        <w:rPr>
          <w:b/>
          <w:bCs/>
        </w:rPr>
        <w:t xml:space="preserve"> </w:t>
      </w:r>
      <w:r>
        <w:rPr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юджета  Петровского сельсовета Черемисиновского района Курской области 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«1.4 Приложение №9 к Решению Собрания депутатов Петровского сельсовета от 16.12.2020г№41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1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«1.5 Приложение №11 к Решению Собрания депутатов Петровского сельсовета от 16.12.2020г № 41.1 Ведомственная структура расходов бюджета Петровского сельсовета Черемисиновского района Курской области на 2021 год, читать в новой редакции. (прилагается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1.6 Приложение №13 к Решению Собрания депутатов Петровского сельсовета от 16.12.2020г№41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1 год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едседатель Собрания депутатов</w:t>
      </w:r>
    </w:p>
    <w:p>
      <w:pPr>
        <w:pStyle w:val="Normal"/>
        <w:spacing w:before="0" w:after="120"/>
        <w:jc w:val="both"/>
        <w:rPr/>
      </w:pPr>
      <w:r>
        <w:rPr/>
        <w:t>Петровского сельсовета                                                             Л.Е.Токмаков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>Черемисиновского района                                                       А.В. Токмаков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я к решению Собрания депутатов опубликов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фициальном сайте Администрации Петровского сельсовета  курскпетровскоерф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21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528474,7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-1988141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1988141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1988141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1988141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2516615,7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2516615,7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2516615,7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2516615,7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тровского сельсовета </w:t>
      </w:r>
    </w:p>
    <w:p>
      <w:pPr>
        <w:pStyle w:val="Normal"/>
        <w:jc w:val="right"/>
        <w:rPr/>
      </w:pPr>
      <w:r>
        <w:rPr/>
        <w:t>От           №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 Петровского сельсовета Черемисиновского района Курской области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975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80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805"/>
      </w:tblGrid>
      <w:tr>
        <w:trPr>
          <w:trHeight w:val="2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Петро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1050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208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3050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3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701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3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4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1050 10 0000 4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4 02053 10 0000 4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4050 10 0000 4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4 06025 10 0000 43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1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lang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001 1 16 10061 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autoSpaceDE w:val="false"/>
              <w:snapToGrid w:val="false"/>
              <w:ind w:left="-20" w:firstLine="20"/>
              <w:jc w:val="both"/>
              <w:rPr>
                <w:color w:val="00B050"/>
              </w:rPr>
            </w:pPr>
            <w:r>
              <w:rPr>
                <w:color w:val="00B05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8050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1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2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3 01995 10 0000 1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3 02065 10 0000 13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3 02995 10 0000 1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5 02050 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lang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001 1 16 10031 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001 1 16 07090 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001 1 16 07010 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001 1 16 10081 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color w:val="00B050"/>
                <w:lang w:eastAsia="ar-SA"/>
              </w:rPr>
            </w:pPr>
            <w:r>
              <w:rPr>
                <w:color w:val="00B05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001 1 16 10082 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/>
                <w:color w:val="00B050"/>
                <w:lang w:eastAsia="ar-SA"/>
              </w:rPr>
            </w:pPr>
            <w:r>
              <w:rPr>
                <w:color w:val="00B05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1050 10 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7 02020 10 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5050 10 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0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15001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1 2 02 15002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29999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35118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30022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1 2 02 39999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001 2 02 40014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-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2 02 49999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001 2 07 05000 10 0000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1 2 07 0501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1 2 07 0502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7 0503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1 2 08 0500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2 19 6001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1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b/>
                <w:sz w:val="16"/>
                <w:szCs w:val="16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516615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1308892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31800,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318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5596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55241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6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92860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92860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92860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/>
                <w:sz w:val="16"/>
                <w:szCs w:val="16"/>
              </w:rPr>
              <w:t>292860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62860,7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60000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2064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2064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униципальная программа Петровского сельсовета Черемисиновского района Курской области «Развитие культуры» на 2021-2025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20642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20642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20642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5182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5182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34660,0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80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758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         №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21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67"/>
        <w:gridCol w:w="567"/>
        <w:gridCol w:w="567"/>
        <w:gridCol w:w="1276"/>
        <w:gridCol w:w="567"/>
        <w:gridCol w:w="1135"/>
      </w:tblGrid>
      <w:tr>
        <w:trPr>
          <w:trHeight w:val="240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b/>
                <w:sz w:val="16"/>
                <w:szCs w:val="16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615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1308892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0,00</w:t>
            </w:r>
          </w:p>
        </w:tc>
      </w:tr>
      <w:tr>
        <w:trPr>
          <w:trHeight w:val="711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0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59600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5241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92860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92860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92860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92860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60,7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,00</w:t>
            </w:r>
          </w:p>
        </w:tc>
      </w:tr>
      <w:tr>
        <w:trPr>
          <w:trHeight w:val="214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42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42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на 2021-2025 годы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42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 на 2021-2025 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42,00</w:t>
            </w:r>
          </w:p>
        </w:tc>
      </w:tr>
      <w:tr>
        <w:trPr>
          <w:trHeight w:val="33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42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82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82,00</w:t>
            </w:r>
          </w:p>
        </w:tc>
      </w:tr>
      <w:tr>
        <w:trPr>
          <w:trHeight w:val="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00,00</w:t>
            </w:r>
          </w:p>
        </w:tc>
      </w:tr>
      <w:tr>
        <w:trPr>
          <w:trHeight w:val="207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     №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1 год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701"/>
        <w:gridCol w:w="576"/>
        <w:gridCol w:w="1374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 «Пожарная безопасность» в Петровском сельсовете Черемисиновского района Курской области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20"/>
                <w:szCs w:val="20"/>
              </w:rPr>
              <w:t xml:space="preserve">Муниципальная программа Петровского сельсовета Черемисиновского района Курской области «Развитие культуры»на 2021-2025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>01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1020642,00</w:t>
            </w:r>
          </w:p>
        </w:tc>
      </w:tr>
      <w:tr>
        <w:trPr>
          <w:trHeight w:val="79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1020642,00</w:t>
            </w:r>
          </w:p>
        </w:tc>
      </w:tr>
      <w:tr>
        <w:trPr>
          <w:trHeight w:val="4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1020642,00</w:t>
            </w:r>
          </w:p>
        </w:tc>
      </w:tr>
      <w:tr>
        <w:trPr>
          <w:trHeight w:val="2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405182,00</w:t>
            </w:r>
          </w:p>
        </w:tc>
      </w:tr>
      <w:tr>
        <w:trPr>
          <w:trHeight w:val="9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05182,00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34660,00</w:t>
            </w:r>
          </w:p>
        </w:tc>
      </w:tr>
      <w:tr>
        <w:trPr>
          <w:trHeight w:val="21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34660,00</w:t>
            </w:r>
          </w:p>
        </w:tc>
      </w:tr>
      <w:tr>
        <w:trPr>
          <w:trHeight w:val="30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180800 ,00</w:t>
            </w:r>
          </w:p>
        </w:tc>
      </w:tr>
      <w:tr>
        <w:trPr>
          <w:trHeight w:val="58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758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>5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"/>
      <w:lvlJc w:val="left"/>
      <w:pPr>
        <w:tabs>
          <w:tab w:val="num" w:pos="1413"/>
        </w:tabs>
        <w:ind w:left="49" w:firstLine="851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3">
    <w:name w:val="Текст выноски Знак1"/>
    <w:qFormat/>
    <w:rPr>
      <w:rFonts w:ascii="Tahoma" w:hAnsi="Tahoma" w:eastAsia="Lucida Sans Unicode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 w:val="false"/>
    </w:rPr>
  </w:style>
  <w:style w:type="character" w:styleId="2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4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Name</dc:creator>
  <dc:description/>
  <cp:keywords/>
  <dc:language>en-US</dc:language>
  <cp:lastModifiedBy>zampetrovo</cp:lastModifiedBy>
  <cp:lastPrinted>2021-01-13T11:22:00Z</cp:lastPrinted>
  <dcterms:modified xsi:type="dcterms:W3CDTF">2021-01-19T11:43:00Z</dcterms:modified>
  <cp:revision>11</cp:revision>
  <dc:subject/>
  <dc:title/>
</cp:coreProperties>
</file>