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ind w:left="3060" w:right="-5" w:hanging="3060"/>
        <w:jc w:val="center"/>
        <w:rPr/>
      </w:pPr>
      <w:r>
        <w:rPr>
          <w:rFonts w:cs="Arial"/>
          <w:b/>
          <w:szCs w:val="32"/>
        </w:rPr>
        <w:t>ПЕТРОВСКОГО  СЕЛЬСОВЕТ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ЧЕРЕМИСИНОВСКОГО  РАЙОНА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КУРСКОЙ  ОБЛАСТИ</w:t>
      </w:r>
    </w:p>
    <w:p>
      <w:pPr>
        <w:pStyle w:val="Normal"/>
        <w:widowControl w:val="false"/>
        <w:autoSpaceDE w:val="false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</w:t>
      </w: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0.11.2020 г. 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етрово-Ху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экономической поддержк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распространением нов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ронавирусной инфек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Петровского сельсовета Черемисиновского района Курской области ПОСТАНОВЛЯЕТ: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Петровского сельсовета Черемисиновского района  по договорам аренды объектов недвижимости находящихся в собственности муниципального образования, расположенных на территории Петровского сельсовета Черемисиновского района, в пределах предоставленных полномочий обеспечить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</w:t>
        <w:tab/>
        <w:t>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Администрации Петровского сельсовета Черемисиновского района обеспечить в течение 30 календарных дней со дня обращения арендатора объекта недвижимого имущества, находящегося в собственности Петровского сельсовета Черемисинов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тсрочка предоставляется на срок с 1 апреля 2020 г. до 1 октября 2020 г. на следующих условиях: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</w:t>
        <w:tab/>
        <w:t>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отсрочка предоставляется с 1 апреля 2020 г. до даты окончания действия режима повышенной готовности на территории Петровского сельсовета Черемисинов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Петровского сельсовета Черемисиновского района до 1 октября 2020 г.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предоставление отсрочки оформляется дополнительным соглашением к договору аренды;</w:t>
      </w:r>
    </w:p>
    <w:p>
      <w:pPr>
        <w:pStyle w:val="Style17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Lucida Sans Unicode"/>
          <w:sz w:val="26"/>
          <w:szCs w:val="26"/>
        </w:rPr>
        <w:t>8</w:t>
      </w:r>
      <w:r>
        <w:rPr>
          <w:bCs/>
          <w:sz w:val="26"/>
          <w:szCs w:val="26"/>
        </w:rPr>
        <w:t xml:space="preserve">. </w:t>
      </w:r>
      <w:r>
        <w:rPr>
          <w:rFonts w:eastAsia="Lucida Sans Unicode"/>
          <w:sz w:val="26"/>
          <w:szCs w:val="26"/>
        </w:rPr>
        <w:t>Постановление вступает в силу со дня его подписания и подлежит размещению на официальном сайте Администрации Петровского сельсовета Курской района Курской области в сети «Интернет»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widowControl w:val="false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Глава Петровского сельсовета                                                         А.В.Ток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9:00Z</dcterms:created>
  <dc:creator>Homo</dc:creator>
  <dc:description/>
  <cp:keywords/>
  <dc:language>en-US</dc:language>
  <cp:lastModifiedBy>zampetrovo</cp:lastModifiedBy>
  <cp:lastPrinted>2020-11-09T14:19:00Z</cp:lastPrinted>
  <dcterms:modified xsi:type="dcterms:W3CDTF">2020-12-03T06:52:00Z</dcterms:modified>
  <cp:revision>13</cp:revision>
  <dc:subject/>
  <dc:title/>
</cp:coreProperties>
</file>