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Т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rPr/>
      </w:pPr>
      <w:r>
        <w:rPr/>
        <w:t xml:space="preserve">От 23 .12 . 2020 г. № 42.1 </w:t>
      </w:r>
    </w:p>
    <w:p>
      <w:pPr>
        <w:pStyle w:val="Normal"/>
        <w:rPr/>
      </w:pPr>
      <w:r>
        <w:rPr/>
        <w:t>О внесении изменений и дополнений в решение Собрания депутатов Петровского сельсовета Черемисиновского района от 16.12.2019г №27.1 « О бюджете Петровского сельсовета Черемисиновского района Курской области  на 2020 год и плановый период 2021 – 2022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/>
        <w:t>1. Внести в Решение Собрания депутатов Петровского сельсовета 16.12.2019г №27.1 « О бюджете Петровского сельсовета Черемисиновского района Курской области  на 2020 год и плановый период 2021 – 2022 годов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</w:t>
        <w:tab/>
        <w:t>В статье 1. «Основные характеристики бюджета Петровского сельсовета Черемисиновского района на 2020 год и плановый период 2021-2022 годов» внести следующие изменения:</w:t>
      </w:r>
    </w:p>
    <w:p>
      <w:pPr>
        <w:pStyle w:val="Normal"/>
        <w:jc w:val="both"/>
        <w:rPr/>
      </w:pPr>
      <w:r>
        <w:rPr/>
        <w:t>а) пункт 1  читать в новой редакции:</w:t>
      </w:r>
    </w:p>
    <w:p>
      <w:pPr>
        <w:pStyle w:val="Normal"/>
        <w:jc w:val="both"/>
        <w:rPr/>
      </w:pPr>
      <w:r>
        <w:rPr/>
        <w:t>« 1. Утвердить основные характеристики   бюджета Петровского сельсовета на 2020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2 </w:t>
      </w:r>
      <w:r>
        <w:rPr>
          <w:rFonts w:cs="Times New Roman" w:ascii="Times New Roman" w:hAnsi="Times New Roman"/>
          <w:sz w:val="24"/>
          <w:szCs w:val="24"/>
          <w:lang w:val="ru-RU"/>
        </w:rPr>
        <w:t>5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19</w:t>
      </w:r>
      <w:r>
        <w:rPr>
          <w:rFonts w:cs="Times New Roman" w:ascii="Times New Roman" w:hAnsi="Times New Roman"/>
          <w:sz w:val="24"/>
          <w:szCs w:val="24"/>
        </w:rPr>
        <w:t>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межбюджетных трансфертов, получаемых из бюджетов бюджетной системы Российской Федерации, в сумме   1 </w:t>
      </w:r>
      <w:r>
        <w:rPr>
          <w:rFonts w:cs="Times New Roman" w:ascii="Times New Roman" w:hAnsi="Times New Roman"/>
          <w:sz w:val="24"/>
          <w:szCs w:val="24"/>
          <w:lang w:val="ru-RU"/>
        </w:rPr>
        <w:t>7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50</w:t>
      </w:r>
      <w:r>
        <w:rPr>
          <w:rFonts w:cs="Times New Roman" w:ascii="Times New Roman" w:hAnsi="Times New Roman"/>
          <w:sz w:val="24"/>
          <w:szCs w:val="24"/>
        </w:rPr>
        <w:t>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3 662 480,38 рублей;»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ставляет 1 083 861,38-источником финанстрования которого является остаток денежных средств на счете по состоянию на 01.01.2020 г</w:t>
      </w:r>
    </w:p>
    <w:p>
      <w:pPr>
        <w:pStyle w:val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 читать в новой редакции:</w:t>
      </w:r>
    </w:p>
    <w:p>
      <w:pPr>
        <w:pStyle w:val="Normal"/>
        <w:spacing w:before="0" w:after="120"/>
        <w:jc w:val="both"/>
        <w:rPr/>
      </w:pPr>
      <w:r>
        <w:rPr/>
        <w:t>«1.2 Приложение № 1 к Решению Собрания депутатов Петровского сельсовета от 16.12.2019г № 27.1 Источники финансирования дефицита бюджета Петровского сельсовета Черемисиновского района Курской области на 2020 год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«1.4 Приложение №5 к Решению Собрания депутатов Петровского сельсовета от 16.12.2019г №27.1Межбюджетные трансферты бюджету Петровского сельсовета Черемисиновского района Курской области на 2020г (прилагается)</w:t>
      </w:r>
    </w:p>
    <w:p>
      <w:pPr>
        <w:pStyle w:val="Normal"/>
        <w:spacing w:before="0" w:after="120"/>
        <w:jc w:val="both"/>
        <w:rPr/>
      </w:pPr>
      <w:r>
        <w:rPr/>
        <w:t>«1.6 Приложение№7 к Решению Собрания депутатов Петровского сельсовета от16.12.2019г№27.1 Поступление доходов в бюджет Петровского сельсовета Черемисиновского района Курской области в 2020г (прилагается)</w:t>
      </w:r>
    </w:p>
    <w:p>
      <w:pPr>
        <w:pStyle w:val="Normal"/>
        <w:spacing w:before="0" w:after="120"/>
        <w:jc w:val="both"/>
        <w:rPr/>
      </w:pPr>
      <w:r>
        <w:rPr/>
        <w:t>«1.8 Приложение №9 к Решению Собрания депутатов Петровского сельсовета от 16.12.2019г № 27.1 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0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«1.10 Приложение №11 к Решению Собрания депутатов Петровского сельсовета от 16.12.2019г № 27.1 Ведомственная структура расходов бюджета Петровского сельсовета Черемисиновского района Курской области на 2020 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2. Настоящее Решение вступает в силу со дня его подписания</w:t>
      </w:r>
    </w:p>
    <w:p>
      <w:pPr>
        <w:pStyle w:val="Normal"/>
        <w:spacing w:before="0" w:after="120"/>
        <w:jc w:val="both"/>
        <w:rPr/>
      </w:pPr>
      <w:r>
        <w:rPr/>
        <w:t>Председатель Собрания депутатов</w:t>
      </w:r>
    </w:p>
    <w:p>
      <w:pPr>
        <w:pStyle w:val="Normal"/>
        <w:spacing w:before="0" w:after="120"/>
        <w:jc w:val="both"/>
        <w:rPr/>
      </w:pPr>
      <w:r>
        <w:rPr/>
        <w:t>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 xml:space="preserve">Черемисиновского района                                                                           Л.Е.Токмакова </w:t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>Черемисиновского района                                                                           А.В. Токмаков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я к решению Собрания депутатов опубликов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официальном сайте Администрации Петровского сельсовета  курскпетровскоер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16.12. 2019г  №27.1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23.12.2020г  № 42.1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20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/>
                <w:bCs/>
                <w:iCs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1083861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  <w:r>
              <w:rPr/>
              <w:t>2 578 619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  <w:r>
              <w:rPr/>
              <w:t>2 578 619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  <w:r>
              <w:rPr/>
              <w:t>2 578 619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  <w:r>
              <w:rPr/>
              <w:t>2 578 619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3 662 480,38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 662 480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 662 480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 662 480,3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16.12.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23.12.2020г  № 42.1)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20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26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(руб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708150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708150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 бюджетам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43307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6001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49550,00</w:t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49550,00</w:t>
            </w:r>
          </w:p>
        </w:tc>
      </w:tr>
      <w:tr>
        <w:trPr>
          <w:trHeight w:val="6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 15002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93757,00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 xml:space="preserve">2  02 15002 10 0000 150  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93757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 02 2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434660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10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34660,00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1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 бюджетам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3466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 3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843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843,00</w:t>
            </w:r>
          </w:p>
        </w:tc>
      </w:tr>
      <w:tr>
        <w:trPr>
          <w:trHeight w:val="108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843,00</w:t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143340,00</w:t>
            </w:r>
          </w:p>
        </w:tc>
      </w:tr>
      <w:tr>
        <w:trPr>
          <w:trHeight w:val="434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14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143340,00</w:t>
            </w:r>
          </w:p>
        </w:tc>
      </w:tr>
      <w:tr>
        <w:trPr>
          <w:trHeight w:val="611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14334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23.12.2020г  № 42.1)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20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/>
        </w:rPr>
        <w:t xml:space="preserve"> 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528"/>
        <w:gridCol w:w="1418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Сумма, рублей    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Всего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 578 61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87046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498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44989,0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44209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 xml:space="preserve">780,0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82548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87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87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3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33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4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43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708 15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0815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43307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55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55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3757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3757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660,00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4660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466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 30000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340,0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340,0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4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340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9 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23.12.2020г  № 42.1)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20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 662 480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672437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14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205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205,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205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3205,38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83,38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,00</w:t>
            </w:r>
          </w:p>
        </w:tc>
      </w:tr>
      <w:tr>
        <w:trPr>
          <w:trHeight w:val="39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0,00</w:t>
            </w:r>
          </w:p>
        </w:tc>
      </w:tr>
      <w:tr>
        <w:trPr>
          <w:trHeight w:val="19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187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12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0,00</w:t>
            </w:r>
          </w:p>
        </w:tc>
      </w:tr>
      <w:tr>
        <w:trPr>
          <w:trHeight w:val="81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 000 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6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2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81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200 П14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89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Закупка товаров,работ и услуг для обеспечения государственных(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200  П14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3584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3584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35848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35848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35848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388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388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7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80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 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23.12.2020г  № 42.1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20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67"/>
        <w:gridCol w:w="567"/>
        <w:gridCol w:w="567"/>
        <w:gridCol w:w="1276"/>
        <w:gridCol w:w="567"/>
        <w:gridCol w:w="1135"/>
      </w:tblGrid>
      <w:tr>
        <w:trPr>
          <w:trHeight w:val="240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662 480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72437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14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619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3205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3205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3205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3205,38</w:t>
            </w:r>
          </w:p>
        </w:tc>
      </w:tr>
      <w:tr>
        <w:trPr>
          <w:trHeight w:val="461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5783,38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0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10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10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394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7,00</w:t>
            </w:r>
          </w:p>
        </w:tc>
      </w:tr>
      <w:tr>
        <w:trPr>
          <w:trHeight w:val="214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65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31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8012,00</w:t>
            </w:r>
          </w:p>
        </w:tc>
      </w:tr>
      <w:tr>
        <w:trPr>
          <w:trHeight w:val="14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0,00</w:t>
            </w:r>
          </w:p>
        </w:tc>
      </w:tr>
      <w:tr>
        <w:trPr>
          <w:trHeight w:val="13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1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2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Закупка товаров,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2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48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48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48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48,00</w:t>
            </w:r>
          </w:p>
        </w:tc>
      </w:tr>
      <w:tr>
        <w:trPr>
          <w:trHeight w:val="33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48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3388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3388,00</w:t>
            </w:r>
          </w:p>
        </w:tc>
      </w:tr>
      <w:tr>
        <w:trPr>
          <w:trHeight w:val="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7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800,00</w:t>
            </w:r>
          </w:p>
        </w:tc>
      </w:tr>
      <w:tr>
        <w:trPr>
          <w:trHeight w:val="207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20"/>
          <w:szCs w:val="28"/>
        </w:rPr>
      </w:pPr>
      <w:r>
        <w:rPr>
          <w:rFonts w:eastAsia="Arial" w:cs="Arial" w:ascii="Arial" w:hAnsi="Arial"/>
          <w:b/>
          <w:bCs/>
          <w:iCs/>
          <w:sz w:val="20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7:00Z</dcterms:created>
  <dc:creator>Name</dc:creator>
  <dc:description/>
  <cp:keywords/>
  <dc:language>en-US</dc:language>
  <cp:lastModifiedBy>Name</cp:lastModifiedBy>
  <cp:lastPrinted>2020-12-23T09:35:00Z</cp:lastPrinted>
  <dcterms:modified xsi:type="dcterms:W3CDTF">2020-12-23T06:40:00Z</dcterms:modified>
  <cp:revision>3</cp:revision>
  <dc:subject/>
  <dc:title/>
</cp:coreProperties>
</file>