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>СОБРАНИЕ ДЕПУТАТОВ ПЕТРОВСКОГО 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ЧЕРЕМИСИНОВСКОГО РАЙОНА КУРСКОЙ ОБЛАСТИ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480"/>
        <w:ind w:left="1134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before="0" w:after="480"/>
        <w:ind w:left="54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02.04.2013 г.     № 6.2</w:t>
      </w:r>
    </w:p>
    <w:p>
      <w:pPr>
        <w:pStyle w:val="Normal"/>
        <w:ind w:left="540" w:hanging="0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Об исполнении  бюджета  Петровского сельсовета </w:t>
      </w:r>
    </w:p>
    <w:p>
      <w:pPr>
        <w:pStyle w:val="Normal"/>
        <w:ind w:left="540" w:hanging="0"/>
        <w:rPr/>
      </w:pPr>
      <w:r>
        <w:rPr>
          <w:rFonts w:eastAsia="Times New Roman"/>
          <w:lang w:eastAsia="ar-SA"/>
        </w:rPr>
        <w:t xml:space="preserve">Черемисиновского района Курской области за 2012 год. </w:t>
      </w:r>
    </w:p>
    <w:p>
      <w:pPr>
        <w:pStyle w:val="Normal"/>
        <w:ind w:left="540" w:hanging="0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ind w:left="540" w:hanging="0"/>
        <w:rPr/>
      </w:pPr>
      <w:r>
        <w:rPr>
          <w:rFonts w:eastAsia="Times New Roman" w:cs="Times New Roman"/>
        </w:rPr>
        <w:t xml:space="preserve">            </w:t>
      </w:r>
      <w:r>
        <w:rPr>
          <w:rFonts w:cs="Tahoma"/>
        </w:rPr>
        <w:t>В соответствии с Бюджетным кодексом Российской Федерации, Положением о бюджетном процессе в Петровском сельсовете, Собрание депутатов Петровского сельсовета Черемисиновского  района  решило:</w:t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360"/>
        <w:rPr/>
      </w:pPr>
      <w:r>
        <w:rPr>
          <w:rFonts w:cs="Tahoma"/>
        </w:rPr>
        <w:t>Утвердить годовой отчет об исполнении бюджета Петровского сельсовета Черемисиновского района за 2012 год с общим объемом доходов в сумме 7 038 419.62 рублей, по расходам в сумме   3 249 144,56 рублей   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360"/>
        <w:rPr>
          <w:rFonts w:cs="Tahoma"/>
        </w:rPr>
      </w:pPr>
      <w:r>
        <w:rPr>
          <w:rFonts w:cs="Tahoma"/>
        </w:rPr>
        <w:t>Решение вступает в силу со дня его опубликования в информационном бюллетене Петровского сельсовет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>
          <w:rFonts w:cs="Tahoma"/>
        </w:rPr>
      </w:pPr>
      <w:r>
        <w:rPr>
          <w:rFonts w:cs="Tahoma"/>
        </w:rPr>
        <w:t>Глава Петровского сельсовета                                            А.А.Руден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6480"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480"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480"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480" w:firstLine="72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left="6480" w:firstLine="72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ind w:left="6480" w:firstLine="720"/>
        <w:jc w:val="right"/>
        <w:rPr>
          <w:rFonts w:cs="Tahoma"/>
        </w:rPr>
      </w:pPr>
      <w:r>
        <w:rPr>
          <w:rFonts w:cs="Tahoma"/>
        </w:rPr>
        <w:t>приложение 1.</w:t>
      </w:r>
    </w:p>
    <w:p>
      <w:pPr>
        <w:pStyle w:val="Normal"/>
        <w:ind w:left="6480" w:firstLine="72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к     </w:t>
      </w:r>
    </w:p>
    <w:p>
      <w:pPr>
        <w:pStyle w:val="Normal"/>
        <w:ind w:left="5040" w:firstLine="720"/>
        <w:jc w:val="right"/>
        <w:rPr/>
      </w:pPr>
      <w:r>
        <w:rPr>
          <w:rFonts w:cs="Tahoma"/>
        </w:rPr>
        <w:t>решению Собрания депутатов</w:t>
      </w:r>
    </w:p>
    <w:p>
      <w:pPr>
        <w:pStyle w:val="Normal"/>
        <w:ind w:left="576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Петровского сельсовета      </w:t>
      </w:r>
    </w:p>
    <w:p>
      <w:pPr>
        <w:pStyle w:val="Normal"/>
        <w:ind w:left="5040" w:firstLine="720"/>
        <w:jc w:val="right"/>
        <w:rPr/>
      </w:pPr>
      <w:r>
        <w:rPr>
          <w:rFonts w:cs="Tahoma"/>
        </w:rPr>
        <w:t xml:space="preserve">от 02.04.2013 года № 6.2     </w:t>
      </w:r>
    </w:p>
    <w:p>
      <w:pPr>
        <w:pStyle w:val="Normal"/>
        <w:ind w:left="36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6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Поступления доходов в бюджет Петровского сельсовета 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>Черемисиновского района Курской области в 2012году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рублей</w:t>
      </w:r>
    </w:p>
    <w:tbl>
      <w:tblPr>
        <w:tblW w:w="10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5040"/>
        <w:gridCol w:w="1260"/>
        <w:gridCol w:w="1260"/>
        <w:gridCol w:w="90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Плановые назначения на 2012г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фактическое исполнение за 2012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ВСЕГО  ДОХОД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/>
                <w:bCs/>
                <w:sz w:val="20"/>
                <w:szCs w:val="20"/>
              </w:rPr>
              <w:t>7050458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7038419,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4939758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4937275,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71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70667,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71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70667,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 01 02010 01 0000 1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/>
                <w:bCs/>
                <w:sz w:val="20"/>
                <w:szCs w:val="20"/>
              </w:rPr>
              <w:t>271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/>
                <w:bCs/>
                <w:sz w:val="20"/>
                <w:szCs w:val="20"/>
              </w:rPr>
              <w:t>270667,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517383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516627,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1000 00 0000 1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4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3843,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1030 10 0000 1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4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3843,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00 00 0000 1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03383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02784,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10 00 0000 1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99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98401,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13 10 0000 1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99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98401,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20 00 0000 1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383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383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 06 06023 10 0000 1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383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383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26375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25913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11 05000 00 0000 12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26375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25913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11 05013 10 0000 12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82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81538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11 05020 00 0000 12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ходы,получаемые в виде арендной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4375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437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11 05025 10 0000 12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ходы, получаемые в виде арендной платы,а также средства от продажи права на заключение договоров аренды за земли,находящиеся в сбственности поселений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4375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437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14 00000 00 0000 00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925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924066,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14 06000 0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ходы от продажи земельных участков,находящихся в государственной и муниципальной собственности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9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392406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14 06010 00 0000 43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925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924066,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14 06013 10 0000 43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925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924066,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21107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101144,50</w:t>
            </w:r>
          </w:p>
          <w:p>
            <w:pPr>
              <w:pStyle w:val="Style14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ahoma"/>
                <w:sz w:val="20"/>
                <w:szCs w:val="20"/>
              </w:rPr>
              <w:t>20807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0807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/>
                <w:bCs/>
                <w:sz w:val="20"/>
                <w:szCs w:val="20"/>
              </w:rPr>
              <w:t>952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952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1 00 0000 15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</w:rPr>
              <w:t>412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12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1 10 0000 15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12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12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3 00 0000 15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</w:rPr>
              <w:t>530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30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3 10 0000 15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30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30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/>
                <w:bCs/>
                <w:sz w:val="20"/>
                <w:szCs w:val="20"/>
              </w:rPr>
              <w:t>4309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4309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3015 00 0000 15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ле отсутствуют военные комиссариат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32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32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3015 10 0000 15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</w:rPr>
              <w:t>532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32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3999 00 0000 15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венц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777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777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3999 10 0000 15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777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777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4000 00 0000 15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978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978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02 04999 00 0000 15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межбюджетные трансферты,передаваемые бюджета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978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978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межбюджетные трансферты,передаваемые бюджетам поселе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978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978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7 00000 00 0000 18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7 05000 10 0000 180</w:t>
            </w:r>
          </w:p>
        </w:tc>
        <w:tc>
          <w:tcPr>
            <w:tcW w:w="504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000,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 xml:space="preserve">Расходы бюджета Петровского сельсовета Черемисиновского района Курской области за 2012 год 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right"/>
        <w:rPr>
          <w:rFonts w:eastAsia="Arial CYR" w:cs="Arial CYR"/>
          <w:lang w:bidi="zxx"/>
        </w:rPr>
      </w:pPr>
      <w:r>
        <w:rPr>
          <w:rFonts w:eastAsia="Arial CYR" w:cs="Arial CYR"/>
          <w:lang w:bidi="zxx"/>
        </w:rPr>
        <w:t xml:space="preserve">рублей   </w:t>
      </w:r>
    </w:p>
    <w:tbl>
      <w:tblPr>
        <w:tblW w:w="1053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9"/>
        <w:gridCol w:w="527"/>
        <w:gridCol w:w="988"/>
        <w:gridCol w:w="512"/>
        <w:gridCol w:w="1204"/>
        <w:gridCol w:w="1285"/>
        <w:gridCol w:w="966"/>
      </w:tblGrid>
      <w:tr>
        <w:trPr>
          <w:trHeight w:val="24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Наименование  показател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Рз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П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ЦСР 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 xml:space="preserve">ВР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eastAsia="Arial CYR" w:cs="Arial CYR"/>
                <w:sz w:val="20"/>
                <w:szCs w:val="20"/>
                <w:lang w:bidi="zxx"/>
              </w:rPr>
              <w:t>Плановые назначения на</w:t>
              <w:br/>
              <w:t xml:space="preserve">2012 год   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Фактическое исполнение за 2012 г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ВСЕГО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7091905,7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3249144,5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Общегосударственные вопрос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5601262,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1820550,5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4212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2667,7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4212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2667,7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4212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2667,7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4212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2667,7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4212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2667,7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2455,7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12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12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86288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85864,5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86288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85864,5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Центральный аппарат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86288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85864,5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44312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44214,1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44312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44214,1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441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44002,1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12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12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685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5778,9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685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5778,9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952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951,3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4923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4827,5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3101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2871,4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 xml:space="preserve">Уплата налогов, сборов и иных   платежей 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9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3101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2871,4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9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9092,5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863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Уплата прочих налогов, сборов и иных обязательных платеже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29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008,4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008,4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13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13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3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3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2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13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13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Обеспечение проведения выборов и референдумо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0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33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33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Выполнени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2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33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33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20000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9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9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20000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9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9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20000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9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9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20000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2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9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9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Проведение выборов главы муниципального образова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20000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4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20000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4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20000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4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020000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2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  <w:t>140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4527762,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749018,3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9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527762,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749018,3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527762,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749018,3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527762,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749018,3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527762,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749018,3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8648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8647,4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509114,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730370,9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Национальная оборон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532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532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32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32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32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32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32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32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0971,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0971,8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0971,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0971,8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0971,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0971,8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2228,1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2228,1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2228,1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2228,1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7640,8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7640,8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587,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587,3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417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Жилищно – коммунальное хозяйство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60552,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60287,4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Коммунальное хозяйство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2552,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2552,1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Муниципальные целевые программ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2552,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2552,1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2552,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2552,1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8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7735,2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0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8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7735,2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Уличное освещение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8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7735,2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8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7735,2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8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7735,2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8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7735,2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Культура и кинематограф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994390,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976482,8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 xml:space="preserve">Культура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994390,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976482,8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99417,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83567,1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000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99417,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83567,1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99417,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83567,1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52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50910,3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52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50910,3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52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50910,3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42608,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28016,5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42608,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28016,5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5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5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41958,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27366,5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095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809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640,1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095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809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640,1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095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809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809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Уплата прочих налогов, сборов и иных обязательных платеже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095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31,1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 xml:space="preserve">Библиотеки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94973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92915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94973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92915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7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73140,1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7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73140,1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7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73140,1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9273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9179,7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9273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9179,7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85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85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3423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3329,7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7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95,8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7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95,8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7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66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Уплата прочих налогов, сборов и иных обязательных платеже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29,8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Социальная политик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3777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335490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 xml:space="preserve">Социальное обеспечение населения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1790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 xml:space="preserve">Социальная помощь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0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1790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1790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1790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 CYR" w:cs="Arial CYR"/>
                <w:sz w:val="20"/>
                <w:szCs w:val="20"/>
                <w:lang w:bidi="zxx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1790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асход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1790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Приобретение работ, услуг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540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1790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Услуги связ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422,7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422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Социаль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48577,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0636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2209,29 возврат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48577,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0636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Другие вопросы в области социальной политик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37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37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2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37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37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220" w:hRule="atLeast"/>
        </w:trPr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2102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37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37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37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3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1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18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1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18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1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18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9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9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9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9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9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9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Физическая культура и спорт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4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3133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bidi="zxx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Массовый спорт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33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1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33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33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33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33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4800,0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  <w:t>3133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0"/>
                <w:szCs w:val="20"/>
                <w:lang w:bidi="zxx"/>
              </w:rPr>
            </w:pPr>
            <w:r>
              <w:rPr>
                <w:rFonts w:eastAsia="Arial CYR" w:cs="Arial CYR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5:00Z</dcterms:created>
  <dc:creator>Admin</dc:creator>
  <dc:description/>
  <cp:keywords/>
  <dc:language>en-US</dc:language>
  <cp:lastModifiedBy>Admin</cp:lastModifiedBy>
  <dcterms:modified xsi:type="dcterms:W3CDTF">2013-04-03T12:42:00Z</dcterms:modified>
  <cp:revision>5</cp:revision>
  <dc:subject/>
  <dc:title>  СОБРАНИЕ ДЕПУТАТОВ ПЕТРОВСКОГО  СЕЛЬСОВЕТА</dc:title>
</cp:coreProperties>
</file>