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т 30.10.2020г     №  39.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Об утверждении предварительных  </w:t>
      </w:r>
      <w:r>
        <w:rPr>
          <w:b/>
        </w:rPr>
        <w:t>итогов социально-экономического развития муниципального образования «Петровский сельсовет» Черемисиновского района Курской области за 2020 год и прогноза социально-экономического развития муниципального образования «Петровский сельсовет» Черемисиновского района Курской области на 2021 год и плановый период 2022 – 2023 годов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20 год и прогноз социально-экономического развития муниципального образования «Петровский сельсовет» Черемисиновского района Курской области на 2021 год и плановый период 2022 – 2023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ahoma"/>
        </w:rPr>
        <w:t xml:space="preserve">Петровского сельсовета </w:t>
      </w:r>
    </w:p>
    <w:p>
      <w:pPr>
        <w:pStyle w:val="Normal"/>
        <w:jc w:val="both"/>
        <w:rPr/>
      </w:pPr>
      <w:r>
        <w:rPr>
          <w:rFonts w:cs="Tahoma"/>
        </w:rPr>
        <w:t>Черемисиновского района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Петровского сельсовета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Черемисиновского района                                                                          А.В.Токмаков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/>
        <w:t xml:space="preserve">Утвержден решением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етровского сельсовета от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39.1  от 30.10.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0 год и прогноз социально-экономического развития муниципального образования «Петровский сельсовет» Черемисиновского района Курской области на 2021 год и плановый период 2022 –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8"/>
        <w:gridCol w:w="491"/>
        <w:gridCol w:w="21"/>
        <w:gridCol w:w="130"/>
        <w:gridCol w:w="66"/>
        <w:gridCol w:w="863"/>
        <w:gridCol w:w="13"/>
        <w:gridCol w:w="11"/>
        <w:gridCol w:w="10"/>
        <w:gridCol w:w="17"/>
        <w:gridCol w:w="21"/>
        <w:gridCol w:w="643"/>
        <w:gridCol w:w="58"/>
        <w:gridCol w:w="145"/>
        <w:gridCol w:w="858"/>
        <w:gridCol w:w="136"/>
        <w:gridCol w:w="144"/>
        <w:gridCol w:w="997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084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7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4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45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48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1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1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1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19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0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21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21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21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20 года промышленные предприятия на территории Петровского сельсовета отсутствуют. В данной отрасли на 2021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,кукурузы,подсолнечника</w:t>
      </w:r>
    </w:p>
    <w:p>
      <w:pPr>
        <w:pStyle w:val="TextBody"/>
        <w:spacing w:before="0" w:after="0"/>
        <w:ind w:firstLine="708"/>
        <w:rPr/>
      </w:pPr>
      <w:r>
        <w:rPr/>
        <w:t>В 2021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21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.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20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21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21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21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21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21 год составляет: 1988,141 тыс.рублей, в том числе собственных доходов 793,614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21 год планируется в сумме 1988,141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21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беспечение стабильного финансирования расходов на  культуру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21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1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5:00Z</dcterms:created>
  <dc:creator>Name</dc:creator>
  <dc:description/>
  <cp:keywords/>
  <dc:language>en-US</dc:language>
  <cp:lastModifiedBy>zampetrovo</cp:lastModifiedBy>
  <cp:lastPrinted>2016-12-06T12:29:00Z</cp:lastPrinted>
  <dcterms:modified xsi:type="dcterms:W3CDTF">2020-11-12T12:52:00Z</dcterms:modified>
  <cp:revision>6</cp:revision>
  <dc:subject/>
  <dc:title/>
</cp:coreProperties>
</file>