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u w:val="single"/>
        </w:rPr>
        <w:t>. 10. 2020г. № 48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Петрово-Хутарь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9 месяцев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етровский сельсовет» Черемисиновского района Курской области, Положением о бюджетном процессе в муниципальном образовании «Петровский сельсовет» Черемисиновского района Курской области Администрация Пет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етровский сельсовет» Черемисиновского района Курской области за 9 месяцев 2020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етровского сельсовета Черемисиновского района Курской области в сумме 1572664,84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етровского сельсовета Черемисиновского района Курской области в сумме 2013062,66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Пет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Контроль за исполнением данного постановления возложить на и.о. начальника финансового отдела – главного бухгалтера – Рыжк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тровского сельсовета                    А.В.Токмако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ет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48 от12.10.2020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доходов бюджета Пет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9 месяцев 2020</w:t>
      </w:r>
      <w:r>
        <w:rPr/>
        <w:t xml:space="preserve"> год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620"/>
        <w:gridCol w:w="1496"/>
        <w:gridCol w:w="1204"/>
      </w:tblGrid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етр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0 год,.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9 месяцев 2020г., руб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20г.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86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2664,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46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450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8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2,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77,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4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13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214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13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214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01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9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2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627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-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4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4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02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9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1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9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03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6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03015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6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40014 10 0000 15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ет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48 от12.10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расходов бюджета Пет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9 месяцев 2020 года</w:t>
      </w:r>
    </w:p>
    <w:tbl>
      <w:tblPr>
        <w:tblW w:w="981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160"/>
        <w:gridCol w:w="1486"/>
        <w:gridCol w:w="1574"/>
        <w:gridCol w:w="962"/>
      </w:tblGrid>
      <w:tr>
        <w:trPr>
          <w:trHeight w:val="16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0 год,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9 месяцев 2020г., руб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20г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42468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062,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2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437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339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8,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10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05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29,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96,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6,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 0000000000 000 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000 000 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93,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2 0000000000 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3,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848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530,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848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30,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ет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center"/>
        <w:rPr/>
      </w:pPr>
      <w:r>
        <w:rPr/>
        <w:t>.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48 от12.10.2020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го сельсовета Черемисиновского района Курской области за 9 месяцев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090"/>
        <w:gridCol w:w="1619"/>
        <w:gridCol w:w="1441"/>
        <w:gridCol w:w="103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0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20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71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6388,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71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6388,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468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62,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468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62,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83861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76673,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3,21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6:00Z</dcterms:created>
  <dc:creator>Admin</dc:creator>
  <dc:description/>
  <cp:keywords/>
  <dc:language>en-US</dc:language>
  <cp:lastModifiedBy>user</cp:lastModifiedBy>
  <cp:lastPrinted>2019-10-21T10:36:00Z</cp:lastPrinted>
  <dcterms:modified xsi:type="dcterms:W3CDTF">2020-10-16T06:35:00Z</dcterms:modified>
  <cp:revision>8</cp:revision>
  <dc:subject/>
  <dc:title>                                  АДМИНИСТРАЦИЯ</dc:title>
</cp:coreProperties>
</file>