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СОБРАНИЕ  ДЕПУТАТОВ  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 24.01.2013г.   № 4.1  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брания депутатов Петровского сельсовета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от 14.12.2012г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№</w:t>
      </w:r>
      <w:r>
        <w:rPr>
          <w:rFonts w:eastAsia="Times New Roman"/>
          <w:lang w:eastAsia="ar-SA"/>
        </w:rPr>
        <w:t>3.1  «О  бюджете Петровского сельсовет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 2013 год и плановый период 2014-2015 годов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Собрание депутатов Петровского сельсовета Черемисинов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нести в решение Собрания депутатов Петровского сельсовета Черемисиновского района от14.12.2012г. №  3.1 «О бюджете Петровского сельсовета Черемисиновского района  Курской области  на 2013 год и плановый период 2014-2015 годов» следующие измен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 Статью 1 следует читать в новой редакции: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«Статья 1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Основные характеристики бюджета Петровского сельсовета Черемисиновского района на 2013 год и плановый период 2014-2015 годов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 Утвердить основные характеристики   бюджета Петровского сельсовета на 2013 год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огнозируемый общий объем доходов  бюджета Петровского сельсовета  в  сумме    2 124 40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бщий  объем  расходов   бюджета  Петровского сельсовета  в  сумме  5 964 678,31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  <w:lang w:bidi="zxx"/>
        </w:rPr>
        <w:t>основные характеристики    бюджета Петровского сельсовета  на 2014 и 2015 годы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огнозируемый общий объем доходов   бюджета  Петровского сельсовета на 2014 год в сумме  3 650 800,00 рублей, на 2015 год в сумме 2 820 300,00 рублей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общий объем расходов  бюджета  Петровского сельсовета на 2014 год в сумме 3 650 800,00 рублей, в том числе общий объем условно утвержденных расходов в сумме 92 000,00 рублей 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общий объем расходов  бюджета  Петровского сельсовета на 2015 год в сумме 2 820 300,00  рублей, в том числе общий объем условно утвержденных расходов в сумме 142 000,00 рублей  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Нормативная величина резервного фонда администрации Петровского сельсовета на 2013 год в сумме  9000,0  рублей, на 2014 год в сумме 20000.0 рублей, на 2015 год в сумме  9000.0 рублей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Установить предельный объем муниципального долга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2013 год в сумме 340 000,00 рублей,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2014 год в сумме 1 170 000,00 рублей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2015 год в сумме 900 000,00 рублей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Установить верхний предел муниципального долга муниципального образования «Петровский сельсовет»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1 января 2014 года по долговым обязательствам муниципального образования «Петровский сельсовет» в сумме- 0,00 рублей, в том числе по муниципальным гарантиям – 0,00 рублей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1 января 2015 года по долговым обязательствам муниципального образования «Петровский сельсовет» в сумме- 0,00  рублей, в том числе по муниципальным гарантиям – 0,00 рублей.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1 января 2016 года по долговым обязательствам муниципального образования «Петровский сельсовет» в сумме- 0,00 рублей, в том числе по муниципальным гарантиям – 0,00 рублей»</w:t>
      </w:r>
    </w:p>
    <w:p>
      <w:pPr>
        <w:pStyle w:val="12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0 статьи 3 абзац 9 «доходы от размещения временно свободных средств бюджетов поселений» исключить</w:t>
      </w:r>
    </w:p>
    <w:p>
      <w:pPr>
        <w:pStyle w:val="12"/>
        <w:numPr>
          <w:ilvl w:val="1"/>
          <w:numId w:val="2"/>
        </w:numPr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 статьи 4 после слов «приносящей доход деятельности» дополнить словами «муниципальных казенных учреждений».</w:t>
      </w:r>
    </w:p>
    <w:p>
      <w:pPr>
        <w:pStyle w:val="12"/>
        <w:numPr>
          <w:ilvl w:val="1"/>
          <w:numId w:val="2"/>
        </w:numPr>
        <w:tabs>
          <w:tab w:val="clear" w:pos="709"/>
          <w:tab w:val="left" w:pos="851" w:leader="none"/>
        </w:tabs>
        <w:ind w:left="142" w:firstLine="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тексту решения слова «предпринимательской» заменить словами «платных услуг»</w:t>
      </w:r>
    </w:p>
    <w:p>
      <w:pPr>
        <w:pStyle w:val="12"/>
        <w:numPr>
          <w:ilvl w:val="1"/>
          <w:numId w:val="2"/>
        </w:numPr>
        <w:tabs>
          <w:tab w:val="clear" w:pos="709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ю 5  « Бюджетные ассигнования бюджета Петровского сельсовета» дополнить пунктами 5, 6 следующего содержания:</w:t>
      </w:r>
    </w:p>
    <w:p>
      <w:pPr>
        <w:pStyle w:val="12"/>
        <w:ind w:left="720" w:hanging="57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5. Утвердить общий объем бюджетных ассигнований на исполнение публичных нормативных обязательств на 2013 год в сумме 372 000,00 рублей, на 2014 год в сумме 403 000,00 рублей, на 2015 год в сумме 434 000,00 рублей.</w:t>
      </w:r>
    </w:p>
    <w:p>
      <w:pPr>
        <w:pStyle w:val="12"/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 Установить, что общий объем бюджетных ассигнований, предусмотренных пунктом 5 настоящей статьи , может изменяться в связи с изменением Решения»</w:t>
      </w:r>
    </w:p>
    <w:p>
      <w:pPr>
        <w:pStyle w:val="12"/>
        <w:ind w:left="1418" w:hanging="128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6 Статью 9 привлечение бюджетных кредитов и кредитов коммерческих банков, исключить.</w:t>
      </w:r>
    </w:p>
    <w:p>
      <w:pPr>
        <w:pStyle w:val="12"/>
        <w:ind w:left="142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7 Приложение №1 к Решению Собрания депутатов Петровского сельсовета Черемисиновского района  от 14.12.2012г №3.1, источники финансирования дефицита бюджета Петровского сельсовета Черемисиновского района Курской области на 2013 год, читать в новой редакции: </w:t>
      </w:r>
    </w:p>
    <w:p>
      <w:pPr>
        <w:pStyle w:val="Normal"/>
        <w:jc w:val="center"/>
        <w:rPr/>
      </w:pPr>
      <w:r>
        <w:rPr>
          <w:rFonts w:cs="Tahoma"/>
          <w:bCs/>
          <w:lang w:bidi="zxx"/>
        </w:rPr>
        <w:t>«Источники  финансирования дефицита бюджета Петровского сельсовета Черемисиновского района Курской области на 2013 год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4938"/>
        <w:gridCol w:w="2429"/>
      </w:tblGrid>
      <w:tr>
        <w:trPr>
          <w:tblHeader w:val="true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Наименование источников финансирования дефицита бюджет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Сумма, руб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3840278,3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величение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-2124400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0 00 00 0000 6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меньшение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5964678,3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-2124400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-2124400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10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5964678,3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5964678,31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2"/>
        <w:ind w:left="142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8</w:t>
      </w:r>
      <w:r>
        <w:rPr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№2 к Решению Собрания депутатов Петровского сельсовета Черемисиновского района  от 14.12.2012г №3.1, источники финансирования дефицита бюджета Петровского сельсовета Черемисиновского района Курской области на плановый период 2014 – 2015 годов, читать в новой редакции: 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«Источники  финансирования дефицита бюджета Петровского сельсовета Черемисиновского района Курской области на плановый период 2014 – 2015  годов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4938"/>
        <w:gridCol w:w="1214"/>
        <w:gridCol w:w="1215"/>
      </w:tblGrid>
      <w:tr>
        <w:trPr>
          <w:tblHeader w:val="true"/>
          <w:trHeight w:val="278" w:hRule="atLeast"/>
        </w:trPr>
        <w:tc>
          <w:tcPr>
            <w:tcW w:w="22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Код бюджетной классификации РФ</w:t>
            </w:r>
          </w:p>
        </w:tc>
        <w:tc>
          <w:tcPr>
            <w:tcW w:w="49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Наименование источников финансирования дефицита бюджета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 xml:space="preserve">Сумма, руб </w:t>
            </w:r>
          </w:p>
        </w:tc>
      </w:tr>
      <w:tr>
        <w:trPr>
          <w:tblHeader w:val="true"/>
          <w:trHeight w:val="277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sz w:val="20"/>
                <w:szCs w:val="20"/>
                <w:lang w:bidi="zxx"/>
              </w:rPr>
            </w:r>
          </w:p>
        </w:tc>
        <w:tc>
          <w:tcPr>
            <w:tcW w:w="49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2014г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2015г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величение остатков средств бюдже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-36508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2820300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0 00 00 0000 6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36508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20300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-36508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2820300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-36508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2820300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10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36508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20300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3650800,00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20300,00</w:t>
            </w:r>
          </w:p>
        </w:tc>
      </w:tr>
      <w:tr>
        <w:trPr>
          <w:trHeight w:val="25" w:hRule="atLeast"/>
        </w:trPr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1418" w:hanging="128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21" w:leader="none"/>
        </w:tabs>
        <w:ind w:left="720" w:right="140" w:hanging="660"/>
        <w:jc w:val="both"/>
        <w:rPr>
          <w:bCs/>
        </w:rPr>
      </w:pPr>
      <w:r>
        <w:rPr>
          <w:rFonts w:eastAsia="Times New Roman"/>
          <w:bCs/>
          <w:lang w:eastAsia="ar-SA"/>
        </w:rPr>
        <w:t>В п</w:t>
      </w:r>
      <w:r>
        <w:rPr>
          <w:bCs/>
          <w:lang w:eastAsia="ar-SA"/>
        </w:rPr>
        <w:t>риложении №3 к Решению Собрания депутатов Петровского сельсовета Черемисиновского района  от 14.12.2012г №3.1, п</w:t>
      </w:r>
      <w:r>
        <w:rPr>
          <w:bCs/>
        </w:rPr>
        <w:t xml:space="preserve">еречень главных администраторов доходов  бюджета  Петровского сельсовета Черемисиновского района Курской области строки с кодами бюджетной классификации </w:t>
      </w:r>
    </w:p>
    <w:tbl>
      <w:tblPr>
        <w:tblW w:w="98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25"/>
        <w:gridCol w:w="6110"/>
      </w:tblGrid>
      <w:tr>
        <w:trPr>
          <w:tblHeader w:val="true"/>
          <w:trHeight w:val="562" w:hRule="exact"/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главного администратора доходов  бюджета  Петровского сельсовета</w:t>
            </w:r>
          </w:p>
        </w:tc>
      </w:tr>
      <w:tr>
        <w:trPr>
          <w:trHeight w:val="1114" w:hRule="exac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4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left="60" w:right="140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исключить. </w:t>
      </w:r>
    </w:p>
    <w:p>
      <w:pPr>
        <w:pStyle w:val="Normal"/>
        <w:tabs>
          <w:tab w:val="clear" w:pos="709"/>
          <w:tab w:val="left" w:pos="9921" w:leader="none"/>
        </w:tabs>
        <w:ind w:left="60" w:right="140" w:hanging="0"/>
        <w:jc w:val="both"/>
        <w:rPr/>
      </w:pPr>
      <w:r>
        <w:rPr/>
        <w:t>Дополнить перечень строками с кодами бюджетной классификации следующего содержания:</w:t>
      </w:r>
    </w:p>
    <w:tbl>
      <w:tblPr>
        <w:tblW w:w="98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25"/>
        <w:gridCol w:w="6110"/>
      </w:tblGrid>
      <w:tr>
        <w:trPr>
          <w:tblHeader w:val="true"/>
          <w:trHeight w:val="562" w:hRule="exact"/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главного администратора доходов  бюджета  Петровского сельсовета</w:t>
            </w:r>
          </w:p>
        </w:tc>
      </w:tr>
      <w:tr>
        <w:trPr>
          <w:trHeight w:val="1077" w:hRule="exac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79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10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left="60" w:right="1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9921" w:leader="none"/>
        </w:tabs>
        <w:ind w:left="60" w:right="1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0 Приложение №5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/>
      </w:pPr>
      <w:r>
        <w:rPr/>
        <w:t>Поступления доходов в бюджет Петровского сельсовета Черемисиновского района Курской области в 2013году.</w:t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1"/>
        <w:gridCol w:w="5018"/>
        <w:gridCol w:w="2027"/>
      </w:tblGrid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Наименование доход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Сумма(руб)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Всего доход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ahoma"/>
                <w:b/>
                <w:bCs/>
              </w:rPr>
              <w:t>21244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1 00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ahoma"/>
                <w:b/>
                <w:bCs/>
              </w:rPr>
              <w:t>6843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1 01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Налоги на прибыль, доход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1425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</w:rPr>
            </w:pPr>
            <w:r>
              <w:rPr>
                <w:rFonts w:eastAsia="Times New Roman" w:cs="Tahoma"/>
                <w:bCs/>
              </w:rPr>
              <w:t>1 01 02000 01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</w:rPr>
            </w:pPr>
            <w:r>
              <w:rPr>
                <w:rFonts w:eastAsia="Times New Roman" w:cs="Tahoma"/>
                <w:bCs/>
              </w:rPr>
              <w:t>Налог на доходы физических лиц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</w:rPr>
            </w:pPr>
            <w:r>
              <w:rPr>
                <w:rFonts w:eastAsia="Times New Roman" w:cs="Tahoma"/>
                <w:bCs/>
              </w:rPr>
              <w:t>1425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</w:rPr>
              <w:t>1 01 02010 01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lang w:bidi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</w:rPr>
            </w:pPr>
            <w:r>
              <w:rPr>
                <w:rFonts w:eastAsia="Times New Roman" w:cs="Tahoma"/>
                <w:bCs/>
              </w:rPr>
              <w:t>1425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/>
              </w:rPr>
              <w:t>1 06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Налоги на имущество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471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 06 01000 0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Налог на имущество физических лиц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8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 06 01030 1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8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 06 06000 0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ельный нало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453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 06 06010 0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400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</w:rPr>
              <w:t>1 06 06013 1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400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</w:rPr>
              <w:t>1 06 06020 0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53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 06 06023 1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53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 11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</w:rPr>
              <w:t>708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 11 05000 00 0000 12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lang w:bidi="zxx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</w:rPr>
              <w:t>708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 11 05010 00 0000 12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70800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 11 05013 10 0000 12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70800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0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Безвозмездные поступления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14401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 02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ahoma"/>
              </w:rPr>
              <w:t>14401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2 02 01000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ahoma"/>
                <w:b/>
                <w:bCs/>
              </w:rPr>
              <w:t>979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 02 01001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Дотации на выравнивание уровня бюджетной обеспеченност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ahoma"/>
              </w:rPr>
              <w:t>562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 02 01001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562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 02 01003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ahoma"/>
              </w:rPr>
              <w:t>417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 02 01003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417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2 02 03000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ahoma"/>
                <w:b/>
                <w:bCs/>
              </w:rPr>
              <w:t>4611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 02 03015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Субвенции бюджетам на осуществление первичного воинского учета на территориях, гле отсутствуют военные комиссариат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59700.00</w:t>
            </w:r>
          </w:p>
        </w:tc>
      </w:tr>
      <w:tr>
        <w:trPr>
          <w:trHeight w:val="1043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 02 03015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ahoma"/>
              </w:rPr>
              <w:t>59700.00</w:t>
            </w:r>
          </w:p>
        </w:tc>
      </w:tr>
      <w:tr>
        <w:trPr>
          <w:trHeight w:val="252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 02 03999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Прочие субвен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401400.00</w:t>
            </w:r>
          </w:p>
        </w:tc>
      </w:tr>
      <w:tr>
        <w:trPr>
          <w:trHeight w:val="252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 02 03999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Прочие субвенции бюджетам поселе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401400.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9921" w:leader="none"/>
        </w:tabs>
        <w:ind w:left="60" w:right="1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1 Приложение №6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ступления доходов в бюджет Петровского сельсовета Черемисиновского района Курской области на плановый период 2014 – 2015 годов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1"/>
        <w:gridCol w:w="4750"/>
        <w:gridCol w:w="1134"/>
        <w:gridCol w:w="1154"/>
      </w:tblGrid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bidi="zxx"/>
              </w:rPr>
              <w:t>Код бюджетной классификации Российской Федерации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bidi="zxx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bidi="zxx"/>
              </w:rPr>
              <w:t>Плановый 2014г тыс.ру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bidi="zxx"/>
              </w:rPr>
              <w:t>Плановый 2015 г тыс.руб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Всего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36508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28203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1 00 00000 00 0000 00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2355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18154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1 01 00000 00 0000 00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154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171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1 01 02000 01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154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1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01 02020 01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4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1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01 02021 01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154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1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1 06 00000 00 0000 00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500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572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06 01000 00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06 01030 10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06 06000 00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695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752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06 06010 00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563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620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06 06013 10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563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620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06 06020 00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2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2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06 06023 10 0000 1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2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2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1 11 00000 00 0000 00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43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24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11 05000 00 0000 12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3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4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11 05010 00 0000 12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3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4000.00</w:t>
            </w:r>
          </w:p>
        </w:tc>
      </w:tr>
      <w:tr>
        <w:trPr>
          <w:trHeight w:val="1497" w:hRule="atLeast"/>
        </w:trPr>
        <w:tc>
          <w:tcPr>
            <w:tcW w:w="2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 11 05010 10 0000 12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43000.00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4000.00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114 00000 00 0000 00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1445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849600.00</w:t>
            </w:r>
          </w:p>
        </w:tc>
      </w:tr>
      <w:tr>
        <w:trPr>
          <w:trHeight w:val="195" w:hRule="atLeast"/>
        </w:trPr>
        <w:tc>
          <w:tcPr>
            <w:tcW w:w="2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14 06000 00 0000 43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 от продажи земельных участков,находящихся в государственной и муниципальной собственности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45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49600.00</w:t>
            </w:r>
          </w:p>
        </w:tc>
      </w:tr>
      <w:tr>
        <w:trPr>
          <w:trHeight w:val="195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14 06013 10 0000 43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45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496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00 00000 00 0000 00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2958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049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 02 00000 00 0000 00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12958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0049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2 02 01000 0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802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80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 02 01001 0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438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480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 02 01001 1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38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80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 02 01003 0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364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 02 01003 1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640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2 02 03000 0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Субвенции бюджетам субъектов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4938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249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 02 03015 0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Субвенции бюджетам на осуществление первичного воинского учета на территориях, гле отсутствуют военные комиссари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614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61500.00</w:t>
            </w:r>
          </w:p>
        </w:tc>
      </w:tr>
      <w:tr>
        <w:trPr>
          <w:trHeight w:val="714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 02 03015 1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Субвенции бюджетам поселений  на осуществление первичного воинского учета на территориях, гле отсутствуют военные комиссари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614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1500.00</w:t>
            </w:r>
          </w:p>
        </w:tc>
      </w:tr>
      <w:tr>
        <w:trPr>
          <w:trHeight w:val="186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 02 03999 0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Прочие субвен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24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63400.00</w:t>
            </w:r>
          </w:p>
        </w:tc>
      </w:tr>
      <w:tr>
        <w:trPr>
          <w:trHeight w:val="305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 02 03999 10 0000 15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2400.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634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2  Приложение №11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Распределение  расходов бюджета Петровского сельсовета на 2013 год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jc w:val="both"/>
        <w:rPr>
          <w:rFonts w:eastAsia="Arial CYR" w:cs="Arial CYR"/>
          <w:b/>
          <w:b/>
          <w:bCs/>
          <w:lang w:eastAsia="ar-SA" w:bidi="zxx"/>
        </w:rPr>
      </w:pPr>
      <w:r>
        <w:rPr>
          <w:rFonts w:eastAsia="Arial CYR" w:cs="Arial CYR"/>
          <w:b/>
          <w:bCs/>
          <w:lang w:eastAsia="ar-SA" w:bidi="zxx"/>
        </w:rPr>
      </w:r>
    </w:p>
    <w:p>
      <w:pPr>
        <w:pStyle w:val="Normal"/>
        <w:autoSpaceDE w:val="false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рублей   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765"/>
        <w:gridCol w:w="527"/>
        <w:gridCol w:w="988"/>
        <w:gridCol w:w="512"/>
        <w:gridCol w:w="1523"/>
      </w:tblGrid>
      <w:tr>
        <w:trPr>
          <w:trHeight w:val="24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Наименование 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Рз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ЦСР 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ВР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Arial CYR" w:cs="Arial CYR"/>
                <w:lang w:bidi="zxx"/>
              </w:rPr>
              <w:br/>
              <w:t xml:space="preserve">2013 год    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59646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2545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9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9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Уплата прочих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9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07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зервные сред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507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7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7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7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7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500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597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2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7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7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7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7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Национальная эконом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795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Жилищно – 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47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 xml:space="preserve">Образовани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/>
                <w:bCs/>
                <w:lang w:bidi="zxx"/>
              </w:rPr>
              <w:t>Культура, кинематограф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 xml:space="preserve">Культур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/>
                <w:lang w:bidi="zxx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00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19536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19536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19536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44095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5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5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5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Библиоте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418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418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412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плата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4024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Социальная помощь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Arial CYR" w:cs="Arial CYR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иобретение работ,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слуги связ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Социаль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66000,00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6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9400,00</w:t>
            </w:r>
          </w:p>
        </w:tc>
      </w:tr>
      <w:tr>
        <w:trPr>
          <w:trHeight w:val="2220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9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2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ассовый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3  Приложение №12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rFonts w:ascii="Arial CYR" w:hAnsi="Arial CYR"/>
          <w:b/>
          <w:b/>
          <w:bCs/>
          <w:lang w:bidi="zxx"/>
        </w:rPr>
      </w:pPr>
      <w:r>
        <w:rPr>
          <w:rFonts w:eastAsia="Arial CYR" w:cs="Arial CYR" w:ascii="Arial CYR" w:hAnsi="Arial CYR"/>
          <w:b/>
          <w:bCs/>
          <w:lang w:bidi="zxx"/>
        </w:rPr>
        <w:t xml:space="preserve">   </w:t>
      </w:r>
      <w:r>
        <w:rPr>
          <w:rFonts w:cs="Tahoma" w:ascii="Arial CYR" w:hAnsi="Arial CYR"/>
          <w:b/>
          <w:bCs/>
          <w:lang w:bidi="zxx"/>
        </w:rPr>
        <w:t>Распределение  расходов бюджета Петровского сельсовета на плановый период 2014 - 2015 годов по разделам и подразделам, целевым статьям и видам расходов,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Arial CYR" w:hAnsi="Arial CYR" w:cs="Tahoma"/>
          <w:b/>
          <w:b/>
          <w:bCs/>
          <w:lang w:bidi="zxx"/>
        </w:rPr>
      </w:pPr>
      <w:r>
        <w:rPr>
          <w:rFonts w:cs="Tahoma" w:ascii="Arial CYR" w:hAnsi="Arial CYR"/>
          <w:b/>
          <w:bCs/>
          <w:lang w:bidi="zxx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  <w:lang w:bidi="zxx"/>
        </w:rPr>
      </w:pPr>
      <w:r>
        <w:rPr>
          <w:rFonts w:eastAsia="Arial CYR" w:cs="Arial CYR" w:ascii="Arial CYR" w:hAnsi="Arial CYR"/>
          <w:sz w:val="20"/>
          <w:szCs w:val="20"/>
          <w:lang w:bidi="zxx"/>
        </w:rPr>
        <w:t xml:space="preserve">рублей   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25"/>
        <w:gridCol w:w="992"/>
        <w:gridCol w:w="567"/>
        <w:gridCol w:w="1276"/>
        <w:gridCol w:w="1276"/>
      </w:tblGrid>
      <w:tr>
        <w:trPr>
          <w:trHeight w:val="2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В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br/>
              <w:t>2014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год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Tahoma"/>
                <w:sz w:val="20"/>
                <w:szCs w:val="20"/>
                <w:lang w:bidi="zxx"/>
              </w:rPr>
            </w:pPr>
            <w:r>
              <w:rPr>
                <w:rFonts w:eastAsia="Arial CYR" w:cs="Tahoma" w:ascii="Arial CYR" w:hAnsi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5</w:t>
            </w:r>
          </w:p>
          <w:p>
            <w:pPr>
              <w:pStyle w:val="Normal"/>
              <w:autoSpaceDE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3650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820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24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8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9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9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 xml:space="preserve">Уплата прочих налогов ,сборов и иных  платеже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29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52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 xml:space="preserve">Образован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67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67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Библиотек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52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52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33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64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,00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ры социальной поддержки населению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ы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бъе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42000,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4  Приложение №13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Ведомственная структура расходов бюджета Петровского сельсовета Черемисиновского района Курской области на 2013 год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eastAsia="ar-SA" w:bidi="zxx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ar-SA" w:bidi="zxx"/>
        </w:rPr>
      </w:r>
    </w:p>
    <w:p>
      <w:pPr>
        <w:pStyle w:val="Normal"/>
        <w:autoSpaceDE w:val="false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рублей   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765"/>
        <w:gridCol w:w="417"/>
        <w:gridCol w:w="567"/>
        <w:gridCol w:w="992"/>
        <w:gridCol w:w="567"/>
        <w:gridCol w:w="1559"/>
      </w:tblGrid>
      <w:tr>
        <w:trPr>
          <w:trHeight w:val="24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Наименование 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Код ГРБС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Р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В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Arial CYR" w:cs="Arial CYR"/>
                <w:lang w:bidi="zxx"/>
              </w:rPr>
              <w:br/>
              <w:t xml:space="preserve">2013 год    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59646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2545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9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9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29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зервные сред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507178.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7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7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7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7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500178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597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2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Национальная эконом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795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lang w:bidi="zxx"/>
              </w:rPr>
            </w:pPr>
            <w:r>
              <w:rPr>
                <w:rFonts w:eastAsia="Arial CYR" w:cs="Arial CYR"/>
                <w:bCs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Cs/>
                <w:lang w:bidi="zxx"/>
              </w:rPr>
              <w:t>80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Жилищно – 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47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 xml:space="preserve">Образовани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b/>
                <w:bCs/>
                <w:lang w:bidi="zxx"/>
              </w:rPr>
              <w:t>Культура, кинематограф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 xml:space="preserve">Культур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12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55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55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55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Уплата прочих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Библиоте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8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418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418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Прочая закупка товаров, работ, услуг в сфере информационно-коммуникационных технологи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412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bidi="zxx"/>
              </w:rPr>
              <w:t>Уплата прочих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4024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Социальная помощь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Arial CYR" w:cs="Arial CYR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иобретение работ,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72000,00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Услуги связ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Социаль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66000,00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05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36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lang w:bidi="zxx"/>
              </w:rPr>
            </w:pPr>
            <w:r>
              <w:rPr>
                <w:rFonts w:eastAsia="Arial CYR" w:cs="Arial CYR"/>
                <w:b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9400,00</w:t>
            </w:r>
          </w:p>
        </w:tc>
      </w:tr>
      <w:tr>
        <w:trPr>
          <w:trHeight w:val="2220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9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lang w:bidi="zxx"/>
              </w:rPr>
            </w:pPr>
            <w:r>
              <w:rPr>
                <w:rFonts w:eastAsia="Arial CYR" w:cs="Arial CYR"/>
                <w:b/>
                <w:bCs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ассовый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01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4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5  Приложение №14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rFonts w:ascii="Arial CYR" w:hAnsi="Arial CYR" w:cs="Tahoma"/>
          <w:b/>
          <w:b/>
          <w:bCs/>
          <w:lang w:bidi="zxx"/>
        </w:rPr>
      </w:pPr>
      <w:r>
        <w:rPr>
          <w:rFonts w:cs="Tahoma" w:ascii="Arial CYR" w:hAnsi="Arial CYR"/>
          <w:b/>
          <w:bCs/>
          <w:lang w:bidi="zxx"/>
        </w:rPr>
        <w:t xml:space="preserve">Ведомственная структура расходов бюджета Петровского сельсовета Черемисиновского района Курской области на плановый период </w:t>
      </w:r>
    </w:p>
    <w:p>
      <w:pPr>
        <w:pStyle w:val="Normal"/>
        <w:jc w:val="center"/>
        <w:rPr>
          <w:rFonts w:ascii="Arial CYR" w:hAnsi="Arial CYR" w:cs="Tahoma"/>
          <w:b/>
          <w:b/>
          <w:bCs/>
          <w:lang w:bidi="zxx"/>
        </w:rPr>
      </w:pPr>
      <w:r>
        <w:rPr>
          <w:rFonts w:cs="Tahoma" w:ascii="Arial CYR" w:hAnsi="Arial CYR"/>
          <w:b/>
          <w:bCs/>
          <w:lang w:bidi="zxx"/>
        </w:rPr>
        <w:t xml:space="preserve">2014 - 2015 годов 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  <w:lang w:bidi="zxx"/>
        </w:rPr>
      </w:pPr>
      <w:r>
        <w:rPr>
          <w:rFonts w:eastAsia="Arial CYR" w:cs="Arial CYR" w:ascii="Arial CYR" w:hAnsi="Arial CYR"/>
          <w:sz w:val="20"/>
          <w:szCs w:val="20"/>
          <w:lang w:bidi="zxx"/>
        </w:rPr>
        <w:t xml:space="preserve">рублей   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67"/>
        <w:gridCol w:w="425"/>
        <w:gridCol w:w="992"/>
        <w:gridCol w:w="567"/>
        <w:gridCol w:w="1276"/>
        <w:gridCol w:w="1276"/>
      </w:tblGrid>
      <w:tr>
        <w:trPr>
          <w:trHeight w:val="24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Код 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В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br/>
              <w:t>2014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год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Tahoma"/>
                <w:sz w:val="20"/>
                <w:szCs w:val="20"/>
                <w:lang w:bidi="zxx"/>
              </w:rPr>
            </w:pPr>
            <w:r>
              <w:rPr>
                <w:rFonts w:eastAsia="Arial CYR" w:cs="Tahoma" w:ascii="Arial CYR" w:hAnsi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5</w:t>
            </w:r>
          </w:p>
          <w:p>
            <w:pPr>
              <w:pStyle w:val="Normal"/>
              <w:autoSpaceDE w:val="false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3650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820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24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8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9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29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 xml:space="preserve">Уплата прочих налогов ,сборов и иных  платеже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29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1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52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7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4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3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38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8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 xml:space="preserve">Образован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5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67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67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9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0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Библиотек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52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52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1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60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72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33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464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4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,00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ры социальной поддержки населению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0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43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ы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5000,00</w:t>
            </w:r>
          </w:p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Объе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9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zxx"/>
              </w:rPr>
              <w:t>142000.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Решение вступает в силу со дня его официального опубликования, и распространяется на правоотношения возникшие с 1 января 2013 года.</w:t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Петровского сельсовета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ar-SA"/>
        </w:rPr>
        <w:t>Черемисиновского района                                                                                     А.А.Руденский</w:t>
      </w:r>
      <w:r>
        <w:rPr>
          <w:rFonts w:eastAsia="Times New Roman"/>
          <w:b/>
          <w:lang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6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0:00Z</dcterms:created>
  <dc:creator>Александр Руденский</dc:creator>
  <dc:description/>
  <cp:keywords/>
  <dc:language>en-US</dc:language>
  <cp:lastModifiedBy>Admin</cp:lastModifiedBy>
  <cp:lastPrinted>2013-01-29T09:00:00Z</cp:lastPrinted>
  <dcterms:modified xsi:type="dcterms:W3CDTF">2013-01-29T06:08:00Z</dcterms:modified>
  <cp:revision>20</cp:revision>
  <dc:subject/>
  <dc:title/>
</cp:coreProperties>
</file>