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.    . 2020г. №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етрово-Хутар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етровский сельсовет» Черемисиновского района Курской области, Положением о бюджетном процессе в муниципальном образовании «Петровский сельсовет» Черемисиновского района Курской области Администрация Пет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етровский сельсовет» Черемисиновского района Курской области за 9 месяцев 2020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етровского сельсовета Черемисиновского района Курской области в сумме 1572664,84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етровского сельсовета Черемисиновского района Курской области в сумме 2013062,66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ет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и.о. начальника финансового отдела – главного бухгалтера – Рыж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тровского сельсовета                    А.В.Токма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   </w:t>
      </w:r>
      <w:r>
        <w:rPr/>
        <w:t>от       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Пет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20</w:t>
      </w:r>
      <w:r>
        <w:rPr/>
        <w:t xml:space="preserve">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496"/>
        <w:gridCol w:w="1204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етр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0 год,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20г.,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0г.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86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2664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4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450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8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2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77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1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214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14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1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2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95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4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2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15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40014 10 0000 15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</w:t>
      </w:r>
      <w:r>
        <w:rPr/>
        <w:t>от        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Пет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20 года</w:t>
      </w:r>
    </w:p>
    <w:tbl>
      <w:tblPr>
        <w:tblW w:w="98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160"/>
        <w:gridCol w:w="1486"/>
        <w:gridCol w:w="1574"/>
        <w:gridCol w:w="962"/>
      </w:tblGrid>
      <w:tr>
        <w:trPr>
          <w:trHeight w:val="16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0 год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20г., руб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0г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2468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062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437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339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8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10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05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29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96,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,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3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2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3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84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530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4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30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   </w:t>
      </w:r>
      <w:r>
        <w:rPr/>
        <w:t>от   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овета Черемисиновского района Курской области за 9 месяцев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90"/>
        <w:gridCol w:w="1619"/>
        <w:gridCol w:w="1441"/>
        <w:gridCol w:w="103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0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71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388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71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388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468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2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468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2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3861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6673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,21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6:00Z</dcterms:created>
  <dc:creator>Admin</dc:creator>
  <dc:description/>
  <cp:keywords/>
  <dc:language>en-US</dc:language>
  <cp:lastModifiedBy>user</cp:lastModifiedBy>
  <cp:lastPrinted>2019-10-21T10:36:00Z</cp:lastPrinted>
  <dcterms:modified xsi:type="dcterms:W3CDTF">2020-10-14T10:42:00Z</dcterms:modified>
  <cp:revision>7</cp:revision>
  <dc:subject/>
  <dc:title>                                  АДМИНИСТРАЦИЯ</dc:title>
</cp:coreProperties>
</file>