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сентября 2017 года №1.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«Петровский сельсовет» Черемисиновского района Курской области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 xml:space="preserve">,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законом Курской области от 23.08.2016г. № 57 Законом Курской области от 23.08.2016г. №57-ЗКО «О закреплении за сельскими поселениями Курской области отдельных вопросов местного значения»,  Уставом Петровского сельсовета Черемисиновского района Собрание депутатов Петровского сельсовет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1. Утвердить Правила содержания мест погребения на территории Петровского сельсовета Черемисиновского района согласно приложению N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2. Утвердить Порядок деятельности общественных кладбищ на территории Петровского сельсовета Черемисиновского района согласно приложению N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Петровского сельсовета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Черемисиновского района                                                   А.А.Руденск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Решению Собрания депутатов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spacing w:val="2"/>
        </w:rPr>
        <w:t>Петровского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Черемисиновского район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18.09.2017 г. № 1.5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Правила содержания мест погребения на территории Петровского сельсовета Черемисиновского района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 xml:space="preserve">I. </w:t>
      </w:r>
      <w:r>
        <w:rPr>
          <w:rFonts w:cs="Arial" w:ascii="Arial" w:hAnsi="Arial"/>
          <w:b/>
          <w:bCs/>
          <w:spacing w:val="2"/>
          <w:sz w:val="30"/>
          <w:szCs w:val="30"/>
        </w:rPr>
        <w:t>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.1. Правила содержания мест погребения на территории Петровского сельсовета Черемисиновского района (далее - Правила) определяю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орядок организации содержания и благоустройства мест погребения на территории Петровского сельсовета Черемисиновского район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- порядок содержания захоронений (могил) на территории Петро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2. Правила разработаны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spacing w:val="2"/>
        </w:rPr>
        <w:t>, Уставом Петровского сельсовета Черемисин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bCs/>
          <w:spacing w:val="2"/>
          <w:sz w:val="30"/>
          <w:szCs w:val="30"/>
        </w:rPr>
        <w:t>II</w:t>
      </w:r>
      <w:r>
        <w:rPr>
          <w:rFonts w:cs="Arial" w:ascii="Arial" w:hAnsi="Arial"/>
          <w:bCs/>
          <w:spacing w:val="2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pacing w:val="2"/>
          <w:sz w:val="30"/>
          <w:szCs w:val="30"/>
        </w:rPr>
        <w:t>Порядок организации содержания и благоустройства мест погребения на территории Петровского сельсовета Черемисин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держание и благоустройство мест погребения на территории Петровского сельсовета Черемисиновского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Петровского сельсовета Черемисиновского района,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2. Техническое задание на содержание и благоустройство мест погребения на территории Петровского сельсовета Черемисиновского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Организация и (или) индивидуальный предприниматель, обслуживающие места погребения, обязаны обеспечить на территор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мусоросбор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ход за зелеными насаждениями на территории кладбищ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олнение других мероприятий, предусмотренных муниципальным контрак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Содержание и благоустройство мест погребения на территории Петровского сельсовета Черемисиновского района осуществляется за счет средств бюджета Петровского сельсовета Черемисин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I. Порядок содержания захоронений (могил) на территории Петровского сельсовета Черемисин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равил мест погребения на территории Петровского сельсовета Черемисин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Контроль за исполнением настоящих Правил осуществляет администрация  Петровского сельсовета Черемисиновского района.</w:t>
        <w:br/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ет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9.2017г. № 1.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Порядок деятельности общественных кладбищ на территории Петровского сельсовета Черемисиновск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</w:t>
      </w:r>
      <w:r>
        <w:rPr>
          <w:rFonts w:cs="Arial" w:ascii="Arial" w:hAnsi="Arial"/>
          <w:bCs/>
          <w:sz w:val="30"/>
          <w:szCs w:val="30"/>
        </w:rPr>
        <w:t>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рядок деятельности общественных кладбищ на территории Петровского сельсовета Черемисиновского района (далее - Порядок) опреде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рядок захоронения, установки надмогильных сооружений и эксгумации остан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авила посещения общественных кладбищ, права и обязан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рядок разработан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 xml:space="preserve"> 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Общественные кладбища на территории Петровского сельсовета Черемисиновского района находятся в ведении администрации Петровского сельсовета Черемисиновского района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. Порядок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захоронения, надмогильных сооружений и эксгумации остан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Кладбища открыты для захоронений ежедневно с 9 до 17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гарантий, установленных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</w:t>
        </w:r>
        <w:r>
          <w:rPr>
            <w:rStyle w:val="InternetLink"/>
            <w:rFonts w:cs="Arial" w:ascii="Arial" w:hAnsi="Arial"/>
            <w:color w:val="000000"/>
          </w:rPr>
          <w:t>"</w:t>
        </w:r>
      </w:hyperlink>
      <w:r>
        <w:rPr>
          <w:rFonts w:cs="Arial" w:ascii="Arial" w:hAnsi="Arial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Захоронение урны с прахом в родственную могилу разрешается независимо от  времени предыдущего захоронения в нее гроб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раст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смер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мер свидетельства о смерти и дата выдач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мер участка, сектора, номер мест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мер отведенного под место захорон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устано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абаритные размеры, материалы памятника (оградк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0"/>
          <w:szCs w:val="30"/>
        </w:rPr>
        <w:t>III. Правила посещения кладбищ, права и обязанности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Кладбища открыты для посещений ежедневно с 9 до 17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На территории кладбища посетители должны соблюдать общественный порядок и тиши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осетители кладбища имею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ажать цветы на могильном участ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осетители кладбища обяза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ать установленный порядок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держать захоронения в надлежаще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носить мусор только в отведенные для этого ме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На территории кладбища посетителям запр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ртить памятники, оборудованные кладбища, засорять территор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омать зеленые насаждения, рвать цветы, собирать вен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изводить выгул собак, пасти домашний скот, ловить пт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одить кост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раскопку гру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ходиться на территории кладбища после его закры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тавлять старые демонтированные надмогильные сооружения в н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ленных для этого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Право беспрепятственного проезда на территорию кладбища име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орядка деятельности общественных кладбищ на территории Петровского сельсовета 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Контроль за исполнением настоящего Порядка осуществляет администрация Петровского сельсовета Черемиси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7:00Z</dcterms:created>
  <dc:creator>Администрация</dc:creator>
  <dc:description/>
  <cp:keywords/>
  <dc:language>en-US</dc:language>
  <cp:lastModifiedBy>Name</cp:lastModifiedBy>
  <cp:lastPrinted>2017-11-20T14:56:00Z</cp:lastPrinted>
  <dcterms:modified xsi:type="dcterms:W3CDTF">2017-11-20T11:58:00Z</dcterms:modified>
  <cp:revision>5</cp:revision>
  <dc:subject/>
  <dc:title>СОБРАНИЕ ДЕПУТАТОВ</dc:title>
</cp:coreProperties>
</file>